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__17.10.2018______                                                                             №___25/19_____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 в постановление  Администрации города Глаз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07.2016г. № 25/15 «Об утверждении документа планирования  регулярных перевозок пассажиров автомобильным транспортом в границах муниципального образования «Город Глаз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55"/>
        <w:jc w:val="both"/>
        <w:rPr>
          <w:b/>
          <w:b/>
        </w:rPr>
      </w:pPr>
      <w:r>
        <w:rPr>
          <w:rFonts w:eastAsia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Город Глазов», 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5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>1. Внести в Документ планирования регулярных перевозок пассажиров автомобильным транспортом в границах муниципального образования «Город Глазов», утвержденный постановлением Администрации  города Глазова от 14.07.2016г. №25/15, следующие изменения: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>1) раздел 2  «План изменения муниципальных маршрутов» дополнить подпунктами 8,9  следующего содержания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3212"/>
        <w:gridCol w:w="1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муниципальн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«ул.Калинина – поселок ПТ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бавление промежуточных остановочных пунктов : микрорайон «Юго-Западный», «улица Техническая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 «Поселок Сыга- Западная проходная АО ЧМ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бавление промежуточных остановочных пунктов : микрорайон «Юго-Западный», «улица Техническая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г.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667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ind w:firstLine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67" w:leader="none"/>
        </w:tabs>
        <w:rPr>
          <w:color w:val="000000"/>
        </w:rPr>
      </w:pPr>
      <w:r>
        <w:rPr>
          <w:color w:val="000000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667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орода Глазова по экономике, управлению </w:t>
      </w:r>
    </w:p>
    <w:p>
      <w:pPr>
        <w:pStyle w:val="Normal"/>
        <w:tabs>
          <w:tab w:val="clear" w:pos="708"/>
          <w:tab w:val="left" w:pos="7667" w:leader="none"/>
        </w:tabs>
        <w:rPr/>
      </w:pPr>
      <w:r>
        <w:rPr>
          <w:color w:val="000000"/>
        </w:rPr>
        <w:t>муниципальным имуществом и развитию города                                           И.А. Обухова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7:00Z</dcterms:created>
  <dc:creator>zhkh13</dc:creator>
  <dc:description/>
  <dc:language>en-US</dc:language>
  <cp:lastModifiedBy>Ресько</cp:lastModifiedBy>
  <cp:lastPrinted>2017-03-18T11:54:00Z</cp:lastPrinted>
  <dcterms:modified xsi:type="dcterms:W3CDTF">2018-10-17T10:37:00Z</dcterms:modified>
  <cp:revision>2</cp:revision>
  <dc:subject/>
  <dc:title>О внесении изменений  в постановление</dc:title>
</cp:coreProperties>
</file>