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04.10.2018____                                                                                                № ___24/12____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Администрации города Глазо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.12.2015 №  24/17 «Об утверждении схемы размещ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ых торговых объектов на территории города Глазова»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28 декабря 2009  № 381-ФЗ «Об основах государственного регулирования торговой деятельности в Российской Федерации», приказом Министерства промышленности и торговли Удмуртской Республики от 21.08 2015 № 65 «Об утверждении Порядка разработки и утверждения схемы размещения нестационарных торговых объектов на территории Удмуртской Республики», Уставом  муниципального образования «Город Глазов»</w:t>
      </w:r>
    </w:p>
    <w:p>
      <w:pPr>
        <w:pStyle w:val="Normal"/>
        <w:suppressAutoHyphens w:val="false"/>
        <w:autoSpaceDE w:val="false"/>
        <w:spacing w:lineRule="auto" w:line="33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Глазова от 09.12.2015 №  24/17 «Об утверждении схемы размещения нестационарных  торговых  объектов  на  территории  города  Глазова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2 схемы размещения нестационарных торговых объектов на территории города Глазова раздел «Для размещения киосков и павильонов «Печать», «Цветы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часть 2 схемы размещения нестационарных торговых объектов на территории города Глазова дополнить следующим разделом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ля размещения нестационарных торговых объект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2268"/>
        <w:gridCol w:w="2835"/>
      </w:tblGrid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, здания, строения, сооружения, кв.м. 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 между земельными участками  с кадастровыми номерами 18:28:000034:51 и 18:28:000034:17, на расстоянии 15 метров от пешеходного тротуара / зона делового общественного и коммерче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ская, западнее земельного участка № 92 /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а застройки индивидуальными жилыми домам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днее перекрестка ул. Авиационная и ул. Июльская/зона делового общественного и коммерческ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ибирская, восточнее дома 116-г/ зона застройки среднеэтажными жилыми дом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2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 за   исполнением   настоящего   постановления   возложить на первого заместителя  Главы  Администрации города Глазова по </w:t>
      </w:r>
      <w:r>
        <w:rPr/>
        <w:t xml:space="preserve"> </w:t>
      </w:r>
      <w:r>
        <w:rPr>
          <w:sz w:val="26"/>
          <w:szCs w:val="26"/>
        </w:rPr>
        <w:t xml:space="preserve">экономике, управлению муниципальным имуществом и  развитию города </w:t>
        <w:tab/>
        <w:t>И.А. Обух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 xml:space="preserve">               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3:00Z</dcterms:created>
  <dc:creator>torg01</dc:creator>
  <dc:description/>
  <dc:language>en-US</dc:language>
  <cp:lastModifiedBy>Ресько</cp:lastModifiedBy>
  <cp:lastPrinted>2018-09-27T11:57:00Z</cp:lastPrinted>
  <dcterms:modified xsi:type="dcterms:W3CDTF">2018-10-05T08:13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