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_28.09.2018___                                                                                       №____10/23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.1. Дополнить Перечень многоквартирных и жилых домов, в которых предоставляется минимальный перечень жилищно-коммунальных услуг следующими пунктами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1639. пер.Сиреневый, д.2»;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2) «1640. Ул. Матросова, д.4 «а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. Настоящее постановление подлежит официальному опубликованию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.1 настоящего постановления распространяется на правоотношения, возникшие с 01.08.2018, подпункт 2 пункта 1.1 настоящего постановления распространяется на правоотношения, возникшие с 01.07.2018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Баканова Т.Г</dc:creator>
  <dc:description/>
  <dc:language>en-US</dc:language>
  <cp:lastModifiedBy>Специалист</cp:lastModifiedBy>
  <cp:lastPrinted>2018-09-21T16:19:00Z</cp:lastPrinted>
  <dcterms:modified xsi:type="dcterms:W3CDTF">2018-09-28T07:53:00Z</dcterms:modified>
  <cp:revision>2</cp:revision>
  <dc:subject/>
  <dc:title>Утверждены</dc:title>
</cp:coreProperties>
</file>