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28.09.2018___                                                                                                      № 24/1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сведений об организации  ярмарк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сероссийская ярмарка в Глазове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ечень мест организации ярмарок на 2018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уведомления общества с ограниченной ответственностью Выставочный центр «УДМУРТИЯ» от 10.09.2018 года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Удмуртской Республики от 04.03.2013 № 90 «Об утверждении порядка организации ярмарок  и продажи товаров (выполнения работ, оказания услуг) на них на территории Удмуртской Республики», постановлением   Администрации города Глазова от 23.08.2017 № 20/34 «Об утверждении Административного регламента по предоставлению муниципальной услуги «Приём и рассмотрение уведомлений об организации и проведении ярмарки», Уставом муниципального образования «Город Глазов»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ведения об организации  ярмарки «Всероссийская ярмарка в Глазове»  в Перечень мест организации ярмарок на 2018 год, организатор ярмарки- общество с ограниченной ответственностью Выставочный центр «УДМУРТИЯ», тип ярмарки- универсальная, дата проведения- с 17.10.2018 года по 21.10.2018 года, режим    работы - 17.10.2018 года -   20.10.2018 года с  10.00 часов до   19.00 часов;   21.10.2018 года с 10.00 часов    до   16.00   часов;   место проведения - Удмуртская Республика, город Глазов, улица Кирова, 38, на площадке, прилегающей к зданию ЛДС «Глазов Арена» (на земельном участке МАУ «Спортивно- культурный комплекс «Прогресс»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тору ярмарки, обществу с ограниченной ответственностью Выставочный центр «УДМУРТИЯ»,   обеспечить работу ярмарки в соответствии с </w:t>
      </w:r>
      <w:r>
        <w:rPr>
          <w:sz w:val="26"/>
          <w:szCs w:val="26"/>
          <w:lang w:eastAsia="ru-RU"/>
        </w:rPr>
        <w:t>Порядком организации ярмарок и продажи товаров (выполнения работ, оказания услуг) на них на территории Удмуртской Республики, утвержденным постановлением Правительства Удмуртской Республики  от 04.03.2013 N 9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Контроль   за   исполнением   постановления     возложить   на Первого заместителя Главы Администрации города Глазова по </w:t>
      </w:r>
      <w:r>
        <w:rPr/>
        <w:t xml:space="preserve"> </w:t>
      </w:r>
      <w:r>
        <w:rPr>
          <w:sz w:val="26"/>
          <w:szCs w:val="26"/>
        </w:rPr>
        <w:t>экономике, управлению муниципальным имуществом и  развитию города И.А. Обухо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 xml:space="preserve">       О.Н. Бекмеметьев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14" w:right="8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1:00Z</dcterms:created>
  <dc:creator>torg01</dc:creator>
  <dc:description/>
  <dc:language>en-US</dc:language>
  <cp:lastModifiedBy>Специалист</cp:lastModifiedBy>
  <cp:lastPrinted>2018-09-28T11:39:00Z</cp:lastPrinted>
  <dcterms:modified xsi:type="dcterms:W3CDTF">2018-09-28T07:41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