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21.09.2018__                                                                                       № ____25/17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анспортных средств по автомобильным дорогам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Глазова   30.09.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10.12.1995 г. № 196-ФЗ </w:t>
        <w:br/>
        <w:t xml:space="preserve">«О безопасности дорожного движения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в целях обеспечения безопасности дорожного движения при проведении традиционных открытых соревнований  по лыжероллерам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вести временное ограничение движения транспортных средств  путем прекращения движения  30.09.2018 года с 10.00 часов до 15.30 часов на  участке автомобильной дороги по </w:t>
      </w:r>
      <w:r>
        <w:rPr>
          <w:sz w:val="26"/>
          <w:szCs w:val="26"/>
          <w:lang w:eastAsia="ar-SA"/>
        </w:rPr>
        <w:t xml:space="preserve"> ул. К. Маркса, от д. 11/37 до  д.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рганизации, осуществляющей в 2018 году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 прилагаемой схемой организации дорожного движения на период проведения традиционных открытых соревнований  по лыжероллер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е улицы, указанной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Глазова   по социальной политике О.В. Станкеви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О.Н. Бекмеметье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zhkh11</dc:creator>
  <dc:description/>
  <cp:keywords/>
  <dc:language>en-US</dc:language>
  <cp:lastModifiedBy>Специалист</cp:lastModifiedBy>
  <cp:lastPrinted>2017-06-19T10:50:00Z</cp:lastPrinted>
  <dcterms:modified xsi:type="dcterms:W3CDTF">2018-09-21T05:45:00Z</dcterms:modified>
  <cp:revision>3</cp:revision>
  <dc:subject/>
  <dc:title>Постановление</dc:title>
</cp:coreProperties>
</file>