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19.09.2018_                                                                                                        № _24/9_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Об отмене постановления  Администрации города Глазова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т 24.09.2012 г. № 24/14 «Об определении территорий в городе Глазове, где согласно статье 16 Федерального закона от 22.11.1995 № 171-ФЗ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О государственном регулировании производства и оборота этилового спирта, алкогольной и спиртосодержащей продукции и об ограничен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требления (распития) алкогольной продукции» не допускается потребление (распитие) спиртосодержащей и алкогольной продукции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том числе пива и пивных напитков»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   Уставом муниципального образования «Город Глазов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Отменить постановление  Администрации города Глазова  от 24.09.2012 г. №24/14 «Об определении территорий в городе Глазове, где согласно статье 16 Федерального закона от 22.11.1995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потребление (распитие) спиртосодержащей и алкогольной продукции, в том числе пива и пивных напитков»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 за   исполнением      постановления   возложить   на Первого заместителя  Главы  Администрации города Глазова по  экономике, управлению муниципальным имуществом и  развитию города И.А. Обухову.</w:t>
      </w:r>
    </w:p>
    <w:p>
      <w:pPr>
        <w:pStyle w:val="Normal"/>
        <w:spacing w:lineRule="auto" w:line="360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 xml:space="preserve">                         </w:t>
        <w:tab/>
        <w:t>О.Н. Бекмемет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4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1:00Z</dcterms:created>
  <dc:creator>Баканова Т.Г</dc:creator>
  <dc:description/>
  <dc:language>en-US</dc:language>
  <cp:lastModifiedBy>Специалист</cp:lastModifiedBy>
  <cp:lastPrinted>2018-09-14T11:56:00Z</cp:lastPrinted>
  <dcterms:modified xsi:type="dcterms:W3CDTF">2018-09-19T09:51:00Z</dcterms:modified>
  <cp:revision>2</cp:revision>
  <dc:subject/>
  <dc:title>Утверждены</dc:title>
</cp:coreProperties>
</file>