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19.09.2018_ </w:t>
        <w:tab/>
        <w:tab/>
        <w:tab/>
        <w:tab/>
        <w:tab/>
        <w:tab/>
        <w:tab/>
        <w:tab/>
        <w:tab/>
        <w:t>№ 29/12</w:t>
        <w:tab/>
        <w:tab/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бязательном экземпляре документов муниципального образования «Город Глазов»</w:t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ab/>
        <w:t>В соответствии с Федеральным законом от 29.12.1994 № 77-ФЗ  «Об обязательном экземпляре документов», Федеральным законом от 06 10.2003 № 131-ФЗ «Об общих принципах организации местного самоуправления в Российской Федерации», Законом Удмуртской Республики от 10.04.2017 №10-РЗ «Об организации библиотечного обслуживания населения государственными библиотеками Удмуртской Республики, комплектования и обеспечения сохранности их библиотечных фондов и обязательном экземпляре документов Удмуртской Республики»</w:t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1. Утвердить прилагаемое Положение об обязательном экземпляре документов муниципального образования «Город Глаз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Глазова от 28.04.2008 № 29/19 «Об обязательном экземпляре документов муниципального образования «Город Глаз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социальной политике. </w:t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 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Глазова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 xml:space="preserve">от 19.09.2018 №  29/21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б обязательном экземпляре документов муниципальн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«Город Глазов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об обязательном экземпляре документов муниципального образования «Город Глазов» (далее по тексту – Положение) разработано в соответствии с Федеральным законом от 29.12.1994 № 77-ФЗ  «Об обязательном экземпляре документов» и Законом Удмуртской Республики от 10.04.2017 №10-РЗ «Об организации библиотечного обслуживания населения государственными библиотеками Удмуртской Республики, комплектования и обеспечения сохранности их библиотечных фондов и обязательном экземпляре документов Удмуртской Республики». Настоящее Положение создает правовые основы формирования библиотечно-информационного фонда обязательным экземпляром документов муниципального образования «Город Глазов» (далее по тексту – МО «Город Глазов»), предусматривает обеспечение сохранности обязательного экземпляра документов МО «Город Глазов» для его общественного исполь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 Настоящим Положением устанавливаются виды обязательного экземпляра документов  МО «Город Глазов», их производители и получатели, сроки и порядок доставки обязательного экземпляра документов МО «Город Глазов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Действие настоящего Положения распространяется на производителей и получателя обязательного экземпляра документов МО «Город Глазов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 Настоящее Положение не распространяется на документы,  содержащие личную и (или) семейную тайну; документы, содержащие  государственную, служебную и (или) коммерческую тайну; документы,  созданные в единичном исполнении; архивные документы (материалы) (за исключением документов, передаваемых на хранение в архивные учреждения в  соответствии со статьями 12, 18, 19 Федерального закона от 29.12.1994 № 77-ФЗ  «Об обязательном экземпляре документов»); электронные документы, распространяемые исключительно в сетевом режиме;  управленческую и техническую документацию (формуляры, инструкции по  эксплуатации, бланочную продукцию, альбомы форм учетной и отчетной документации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Основные поня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2.1. В настоящем Положении используются следующие основные понятия:</w:t>
        <w:br/>
      </w:r>
      <w:bookmarkStart w:id="0" w:name="dst22"/>
      <w:bookmarkEnd w:id="0"/>
      <w:r>
        <w:rPr/>
        <w:t>2.1.1. обязательный экземпляр документов (далее - обязательный экземпляр) -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ом законодательством Российской Федерации, Удмуртской Республики и настоящим Положением;</w:t>
      </w:r>
    </w:p>
    <w:p>
      <w:pPr>
        <w:pStyle w:val="Normal"/>
        <w:jc w:val="both"/>
        <w:rPr/>
      </w:pPr>
      <w:r>
        <w:rPr/>
        <w:t>2.1.2. обязательный экземпляр документов муниципального образования – экземпляры изготовленные на территории МО «Город Глазов» или за пределами его территории по заказу организаций, находящихся в ведении МО «Город Глазов», различных видов документов, подлежащие безвозмездной передаче производителями документов получателю документов в порядке и количестве, установленном законодательством Российской Федерации, Удмуртской Республики и настоящим Положением;</w:t>
      </w:r>
    </w:p>
    <w:p>
      <w:pPr>
        <w:pStyle w:val="Normal"/>
        <w:jc w:val="both"/>
        <w:rPr/>
      </w:pPr>
      <w:r>
        <w:rPr/>
        <w:t>2.1.3. документ –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jc w:val="both"/>
        <w:rPr/>
      </w:pPr>
      <w:r>
        <w:rPr/>
        <w:t>2.1.4. экземпляр – образец тиражированного документа, идентичный оригиналу;</w:t>
      </w:r>
    </w:p>
    <w:p>
      <w:pPr>
        <w:pStyle w:val="Normal"/>
        <w:jc w:val="both"/>
        <w:rPr/>
      </w:pPr>
      <w:r>
        <w:rPr/>
        <w:t>2.1.5. получатель документов – юридическое лицо или его структурное подразделение, наделенные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jc w:val="both"/>
        <w:rPr/>
      </w:pPr>
      <w:bookmarkStart w:id="1" w:name="dst100203"/>
      <w:bookmarkStart w:id="2" w:name="dst100202"/>
      <w:bookmarkStart w:id="3" w:name="dst100201"/>
      <w:bookmarkStart w:id="4" w:name="dst100200"/>
      <w:bookmarkEnd w:id="1"/>
      <w:bookmarkEnd w:id="2"/>
      <w:bookmarkEnd w:id="3"/>
      <w:bookmarkEnd w:id="4"/>
      <w:r>
        <w:rPr/>
        <w:t>2.1.6. производитель документов –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), и иные лица, осуществляющие подготовку, публикацию (выпуск) и рассылку (передачу, доставку) обязательного экземпляра);</w:t>
      </w:r>
    </w:p>
    <w:p>
      <w:pPr>
        <w:pStyle w:val="Normal"/>
        <w:jc w:val="both"/>
        <w:rPr/>
      </w:pPr>
      <w:r>
        <w:rPr/>
        <w:t>2.2. Другие понятия используются в значениях, определенных Федеральным законом «Об обязательном экземпляре доку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формирования системы обязательного экземпля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омплектование фонда обязательного экземпляра МО «Город Глазов» как неотъемлемой части библиотечно-информационного фонда Удмуртской Республики.</w:t>
      </w:r>
    </w:p>
    <w:p>
      <w:pPr>
        <w:pStyle w:val="Normal"/>
        <w:jc w:val="both"/>
        <w:rPr/>
      </w:pPr>
      <w:r>
        <w:rPr/>
        <w:t>3.3.  Организация его постоянного хранения.</w:t>
      </w:r>
    </w:p>
    <w:p>
      <w:pPr>
        <w:pStyle w:val="Normal"/>
        <w:jc w:val="both"/>
        <w:rPr/>
      </w:pPr>
      <w:r>
        <w:rPr/>
        <w:t>3.4.  Использование его в информационно-библиографическом и  библиотечном обслуживании потребителей.</w:t>
      </w:r>
    </w:p>
    <w:p>
      <w:pPr>
        <w:pStyle w:val="Normal"/>
        <w:jc w:val="both"/>
        <w:rPr/>
      </w:pPr>
      <w:r>
        <w:rPr/>
        <w:t>3.5. Регистрация (библиографическая и статистическая) документов,  подготовка библиографической (текущей и ретроспективной) и статистической информации.</w:t>
      </w:r>
    </w:p>
    <w:p>
      <w:pPr>
        <w:pStyle w:val="Normal"/>
        <w:jc w:val="both"/>
        <w:rPr/>
      </w:pPr>
      <w:r>
        <w:rPr/>
        <w:t>3.6.  Информирование общества о получаемых документах всех видов.</w:t>
      </w:r>
    </w:p>
    <w:p>
      <w:pPr>
        <w:pStyle w:val="Normal"/>
        <w:jc w:val="both"/>
        <w:rPr/>
      </w:pPr>
      <w:r>
        <w:rPr/>
        <w:t>3.7.  Обеспечение доступа к информации о получаемых документах.</w:t>
      </w:r>
    </w:p>
    <w:p>
      <w:pPr>
        <w:pStyle w:val="Normal"/>
        <w:jc w:val="both"/>
        <w:rPr/>
      </w:pPr>
      <w:r>
        <w:rPr/>
        <w:t>3.8. Ведение каталогизации в соответствии с видами получаемых документов.</w:t>
      </w:r>
    </w:p>
    <w:p>
      <w:pPr>
        <w:pStyle w:val="Normal"/>
        <w:jc w:val="both"/>
        <w:rPr/>
      </w:pPr>
      <w:r>
        <w:rPr/>
        <w:t>3.9. Ф</w:t>
      </w:r>
      <w:r>
        <w:rPr>
          <w:rFonts w:eastAsia="Calibri"/>
          <w:lang w:eastAsia="en-US"/>
        </w:rPr>
        <w:t>ормирование комплекта документов МО «Город Глазов»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dst100205"/>
      <w:bookmarkStart w:id="6" w:name="dst100204"/>
      <w:bookmarkStart w:id="7" w:name="dst23"/>
      <w:bookmarkEnd w:id="5"/>
      <w:bookmarkEnd w:id="6"/>
      <w:bookmarkEnd w:id="7"/>
      <w:r>
        <w:rPr>
          <w:rFonts w:eastAsia="Calibri"/>
          <w:b/>
          <w:lang w:eastAsia="en-US"/>
        </w:rPr>
        <w:t>4. Виды документов, входящих в соста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язательного экземпляр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В состав обязательного экземпляра входят следующие виды документов:</w:t>
      </w:r>
    </w:p>
    <w:p>
      <w:pPr>
        <w:pStyle w:val="Normal"/>
        <w:jc w:val="both"/>
        <w:rPr/>
      </w:pPr>
      <w:r>
        <w:rPr/>
        <w:t>4.1. печатные издания (текстовые, нотн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rFonts w:eastAsia="Calibri"/>
          <w:lang w:eastAsia="en-US"/>
        </w:rPr>
        <w:t>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rmal"/>
        <w:jc w:val="both"/>
        <w:rPr/>
      </w:pPr>
      <w:r>
        <w:rPr/>
        <w:t xml:space="preserve">4.3 официальные документы – документы, принятые органами </w:t>
      </w:r>
      <w:r>
        <w:rPr>
          <w:rFonts w:eastAsia="Calibri"/>
          <w:lang w:eastAsia="en-US"/>
        </w:rPr>
        <w:t xml:space="preserve">местного самоуправления </w:t>
      </w:r>
      <w:r>
        <w:rPr/>
        <w:t xml:space="preserve">МО </w:t>
      </w:r>
      <w:r>
        <w:rPr>
          <w:rFonts w:eastAsia="Calibri"/>
          <w:lang w:eastAsia="en-US"/>
        </w:rPr>
        <w:t xml:space="preserve">«Город Глазов» </w:t>
      </w:r>
      <w:r>
        <w:rPr/>
        <w:t>ими или от их имени;</w:t>
      </w:r>
    </w:p>
    <w:p>
      <w:pPr>
        <w:pStyle w:val="Normal"/>
        <w:jc w:val="both"/>
        <w:rPr/>
      </w:pPr>
      <w:r>
        <w:rPr/>
        <w:t>4.4.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rFonts w:eastAsia="Calibri"/>
          <w:lang w:eastAsia="en-US"/>
        </w:rPr>
        <w:t>издания для слепых и слабовидящих -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jc w:val="both"/>
        <w:rPr/>
      </w:pPr>
      <w:r>
        <w:rPr/>
        <w:t>4.6. комбинированные документы –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и права производителей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оизводители документов обязаны передавать обязательный экземпляр получателю документов безвозмездно.</w:t>
      </w:r>
    </w:p>
    <w:p>
      <w:pPr>
        <w:pStyle w:val="Normal"/>
        <w:jc w:val="both"/>
        <w:rPr/>
      </w:pPr>
      <w:r>
        <w:rPr/>
        <w:t>5.2. 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jc w:val="both"/>
        <w:rPr/>
      </w:pPr>
      <w:r>
        <w:rPr/>
        <w:t>5.3.  Дефектный 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jc w:val="both"/>
        <w:rPr/>
      </w:pPr>
      <w:r>
        <w:rPr/>
        <w:t>5.4.  Полная 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jc w:val="both"/>
        <w:rPr/>
      </w:pPr>
      <w:r>
        <w:rPr/>
        <w:t>5.4.1.  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jc w:val="both"/>
        <w:rPr/>
      </w:pPr>
      <w:r>
        <w:rPr/>
        <w:t>5.4.2. соблюдение получателями обязательного экземпляра прав производителей в соответствии с законодательством Российской Федерации об  интеллектуальной собственности;</w:t>
      </w:r>
    </w:p>
    <w:p>
      <w:pPr>
        <w:pStyle w:val="Normal"/>
        <w:jc w:val="both"/>
        <w:rPr/>
      </w:pPr>
      <w:r>
        <w:rPr/>
        <w:t>5.4.3.  письменное подтверждение доставки обязательного экземпляр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6. Доставка обязательного экземпляр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6.1. Производители документов доставляют по одному обязательному экземпляру, в том числе через полиграфические организации, получателю обязательного экземпляра все виды печатных изданий, входящих в состав обязательного экземпляра в день выхода в свет первой партии тираж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6.2. </w:t>
      </w:r>
      <w:r>
        <w:rPr>
          <w:rFonts w:eastAsia="Calibri"/>
          <w:lang w:eastAsia="en-US"/>
        </w:rPr>
        <w:t xml:space="preserve">Производители документов доставляют, в том числе с использованием информационно-телекоммуникационных сетей, </w:t>
      </w:r>
      <w:r>
        <w:rPr>
          <w:bCs/>
        </w:rPr>
        <w:t>получателю обязательного экземпляра</w:t>
      </w:r>
      <w:r>
        <w:rPr>
          <w:rFonts w:eastAsia="Calibri"/>
          <w:lang w:eastAsia="en-US"/>
        </w:rPr>
        <w:t xml:space="preserve"> по одному обязательному экземпляру печатных изданий в электронной форме в течение одного дня со дня выхода в свет первой партии тиража печатных издан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6.3. Органы местного самоуправления МО </w:t>
      </w:r>
      <w:r>
        <w:rPr>
          <w:rFonts w:eastAsia="Calibri"/>
          <w:lang w:eastAsia="en-US"/>
        </w:rPr>
        <w:t xml:space="preserve">«Город Глазов» </w:t>
      </w:r>
      <w:r>
        <w:rPr>
          <w:bCs/>
        </w:rPr>
        <w:t xml:space="preserve">доставляют получателю обязательного экземпляра документов после утверждения и регистрации по одному обязательному экземпляра официальных документов, которые включаются в списки рассылки документов несекретного характера в течение 30 дней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6.4. Производители документов доставляют получателю обязательного экземпляра по одному обязательному экземпляру электронных изданий после его выпуска в течение 30 дн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6.5. </w:t>
      </w:r>
      <w:r>
        <w:rPr>
          <w:rFonts w:eastAsia="Calibri"/>
          <w:lang w:eastAsia="en-US"/>
        </w:rPr>
        <w:t>Производители документов доставляют один обязательный экземпляр изданий для слепых и слабовидящих</w:t>
      </w:r>
      <w:r>
        <w:rPr>
          <w:bCs/>
        </w:rPr>
        <w:t xml:space="preserve"> после его выпуска в течение 30 дней</w:t>
      </w:r>
      <w:r>
        <w:rPr>
          <w:rFonts w:eastAsia="Calibri"/>
          <w:lang w:eastAsia="en-US"/>
        </w:rPr>
        <w:t>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6.6 Производители документов доставляют получателю обязательного экземпляра единый комплект обязательного экземпляра, состоящий из комбинированных документов в соответствии с пунктами 4.1-4.6 раздела 4 настоящего Положения, в количестве одного экземпляра после его выпуска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7. Получатель обязательного экземпляра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7.1. Получателем обязательного экземпляра является Муниципальное бюджетное учреждение культуры «Централизованная библиотечная система г. Глазова» (далее – МБУК «ЦБС г.Глазова»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. Обязанности получателя обязательного экземпляр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На получателя обязательного экземпляра возлагается:</w:t>
      </w:r>
    </w:p>
    <w:p>
      <w:pPr>
        <w:pStyle w:val="Normal"/>
        <w:jc w:val="both"/>
        <w:rPr/>
      </w:pPr>
      <w:r>
        <w:rPr/>
        <w:t>1) осуществление библиографической и статистической регистрации (учета) документов, получаемых в качестве обязательного экземпляра;</w:t>
      </w:r>
    </w:p>
    <w:p>
      <w:pPr>
        <w:pStyle w:val="Normal"/>
        <w:jc w:val="both"/>
        <w:rPr/>
      </w:pPr>
      <w:r>
        <w:rPr/>
        <w:t>2) постоянное хранение документов, получаемых в качестве обязательного экземпляра, в соответствии с требованиями, обеспечивающими долгосрочную сохранность и возможность использования информации, содержащейся в документах;</w:t>
      </w:r>
    </w:p>
    <w:p>
      <w:pPr>
        <w:pStyle w:val="Normal"/>
        <w:jc w:val="both"/>
        <w:rPr/>
      </w:pPr>
      <w:r>
        <w:rPr/>
        <w:t>3) отражение библиографической информации в библиографических изданиях, каталогах и картотеках МБУК «ЦБС г. Глазова», базах данных;</w:t>
      </w:r>
    </w:p>
    <w:p>
      <w:pPr>
        <w:pStyle w:val="Normal"/>
        <w:jc w:val="both"/>
        <w:rPr/>
      </w:pPr>
      <w:r>
        <w:rPr/>
        <w:t>4) информирование обо всех видах документов, поступивших на хранение в качестве обязательного экземпляра, по запросам пользователей библиотек, производителей документов, государственных органов, библиотек, органов научно-технической информации, иных организаций;</w:t>
      </w:r>
    </w:p>
    <w:p>
      <w:pPr>
        <w:pStyle w:val="Normal"/>
        <w:jc w:val="both"/>
        <w:rPr/>
      </w:pPr>
      <w:r>
        <w:rPr/>
        <w:t>5) исполнение иных обязанносте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8.2. Получатель обязательного экземпляра не осуществляет распределение и доставку получаемых им документов, входящих в состав обязательного экземпляра.</w:t>
      </w:r>
      <w:bookmarkStart w:id="8" w:name="_GoBack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9. Контроль за доставкой обязательного экземпляр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9.1. Контроль за доставкой обязательного экземпляра осуществляется получателем обязательного экземпляр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9.2. Сведения о недоставке, несвоевременной и неполной доставке обязательного экземпляра представляются получателем обязательного экземпляра в Управление культуры, спорта и молодежной политики Администрации города Глазова, осуществляющее контроль за представлением обязательного экземпляр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Style15"/>
    <w:qFormat/>
    <w:pPr>
      <w:ind w:left="72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9:00Z</dcterms:created>
  <dc:creator>User</dc:creator>
  <dc:description/>
  <dc:language>en-US</dc:language>
  <cp:lastModifiedBy>Специалист</cp:lastModifiedBy>
  <cp:lastPrinted>2018-08-02T11:08:00Z</cp:lastPrinted>
  <dcterms:modified xsi:type="dcterms:W3CDTF">2018-09-19T09:49:00Z</dcterms:modified>
  <cp:revision>2</cp:revision>
  <dc:subject/>
  <dc:title/>
</cp:coreProperties>
</file>