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14.09.2018                                                                                                   № ___17/49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 начале отопительного периода 2018 – 2019 годов в муниципальном образовании «Город Глазов»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целях бесперебойного и качественного обеспечения населения города тепловой энергией, руководствуясь Федеральным законом от 06.10.2003  № 131 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Ф от 06.05.2011 N 354 "О предоставлении коммунальных услуг собственникам и пользователям помещений в многоквартирных домах и жилых домов", распоряжением Правительства Удмуртской Республики от 14.05.2018 года № 579-р  «О мерах  по подготовке и проведению отопительного периода 2018-2019 годов в Удмуртской Республике», Уставом муниципального образования «Город Глазов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В связи с прогнозным снижением температуры наружного воздуха до среднесуточной температуры  + 8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С во второй половине сентября 2018 года, начать отопительный период в муниципальном образовании «Город Глазов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с 17</w:t>
      </w:r>
      <w:r>
        <w:rPr/>
        <w:t xml:space="preserve"> </w:t>
      </w:r>
      <w:r>
        <w:rPr>
          <w:sz w:val="26"/>
          <w:szCs w:val="26"/>
        </w:rPr>
        <w:t>сентября 2018 года на объектах муниципальных дошкольных образовательных учреждений и муниципальных общеобразовательных учреждений муниципального образования «Город Глазов», учреждений здравоохранения и учреждений социальной защиты Удмуртской Республи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с 24 сентября 2018 года на всех остальных объектах, подключенных к централизованной системе теплоснабжения муниципального образования «Город Глазов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 17  по 18 сентября 2018 года на объектах муниципальных дошкольных образовательных учреждений и муниципальных общеобразовательных учреждений муниципального образования «Город Глазов», учреждений здравоохранения и учреждений социальной защиты Удмуртской Республики выполнить тестирование приборов учета и регулирование на параметрах зимнего режима по давлению в подающем и обратном трубопроводах; 19 — 20 сентября 2018 года выполнить контрольный осмотр оборудования и устранить выявленные недостатки в период тестовой эксплуат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С целью тестирования работоспособности компенсирующих устройств 21 сентября 2018 года МУП «Глазовские теплосети» продолжить эксплуатацию системы теплоснабжения в соответствии с режимной картой. В случае необходимости направить предложения  по итогам тестирования систем теплоснабжения в АО ОТЭ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Филиалу АО «ОТЭК» в г. Глазове, МУП «Глазовские теплосети»  со дня начала отопительного периода обеспечить доставку теплоносителя по магистральным тепловым сетям от тепловой электростанции АО «ОТЭК» и всех котельных города Глазова для своевременной подачи тепловой энергии для нужд отопления потребителям, в соответствии с программой пуска в работу городских тепловых сетей и систем отопления потребите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Со дня начала отопительного периода управлениям и организациям, ответственным за подачу отопления на объектах социальной сферы, жилищного фонда, остальным потребителям, начать включение отопления на подведомственных объектах с уведомлением филиала АО «ОТЭК» в г. Глазов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Со дня начала отопительного периода организациям, осуществляющим управление и обслуживание многоквартирных домов, начать включение отопления в домах в соответствии с постановлением Правительства РФ от 6 мая 2011 №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, постановлением Госстроя РФ от 27.09.2003 N170 "Об утверждении Правил и норм технической эксплуатации жилищного фонда" с уведомлением филиала АО «ОТЭК» в г. Глазов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 Управлению ЖКХ Администрации города Глазова осуществлять контроль за ходом запуска отопления и своевременной подачей теплоносителя на объекты социальной сферы и жилищного фонда города Глазо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 Руководителям организаций – поставщиков и получателей услуг отопления и горячего водоснабжения назначить ответственных лиц по передаче в диспетчерскую службу филиала АО «ОТЭК» в г. Глазове  ежесуточных сведений о ходе запуска систем теплоснабжения и предоставлению заявок в аварийно-диспетчерские службы обслуживающих организаций о неполадках в системах теплоснабж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. Настоящее постановление подлежит официальному опубликова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Глазова                                                                       О.Н. Бекмеметь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2z0">
    <w:name w:val="WW8Num12z0"/>
    <w:qFormat/>
    <w:rPr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01:00Z</dcterms:created>
  <dc:creator>admin</dc:creator>
  <dc:description/>
  <dc:language>en-US</dc:language>
  <cp:lastModifiedBy>Специалист</cp:lastModifiedBy>
  <cp:lastPrinted>2018-09-14T13:19:00Z</cp:lastPrinted>
  <dcterms:modified xsi:type="dcterms:W3CDTF">2018-09-17T04:02:00Z</dcterms:modified>
  <cp:revision>3</cp:revision>
  <dc:subject/>
  <dc:title>О распределении субсидий из бюджета Удмуртской Республики</dc:title>
</cp:coreProperties>
</file>