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2.09.2018___                                                   </w:t>
        <w:tab/>
        <w:tab/>
        <w:tab/>
        <w:t xml:space="preserve">                      № __24/8__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сведений об организации  ярмар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рмарка производителей Республики Татарстан и Республики Беларусь» в Перечень мест организации ярмарок на 2018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об организации и проведении ярмарки Союза «Торгово-промышленная палата г. Набережные Челны Республики Татарстан»  от 03.09.2018 года,  руководствуясь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нести сведения об организации  ярмарки «Ярмарка производителей Республики Татарстан и Республики Беларусь» в Перечень мест организации ярмарок на 2018 год: организатор ярмарки - Союз «Торгово-промышленная палата г.Набережные Челны Республики Татарстан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ип ярмарки- универсальная, дата проведения - с 30.10.2018 года по 04.11.2018 года, режим    работы - с 9.00 часов    до   20.00   часов;   место проведения - Удмуртская Республика, город Глазов, улица Кирова,38, на площадке, прилегающей к зданию Ледового дворца спорта «Глазов Арена» МАУ «Спортивно - культурный комплекс «Прогресс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Союзу «Торгово-промышленная палата г.Набережные Челны Республики Татарстан»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Контроль   за   исполнением   постановления     возложить   на Первого заместителя Главы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>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 xml:space="preserve"> 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1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9:00Z</dcterms:created>
  <dc:creator>torg01</dc:creator>
  <dc:description/>
  <dc:language>en-US</dc:language>
  <cp:lastModifiedBy>Специалист</cp:lastModifiedBy>
  <cp:lastPrinted>2018-09-05T11:31:00Z</cp:lastPrinted>
  <dcterms:modified xsi:type="dcterms:W3CDTF">2018-09-12T06:39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