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 xml:space="preserve">муниципал кылдытэтлэн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Администрациез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ar-SA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____10.09.2018_                                                                                                                    № ____29/19___                    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 проведении городского легкоатлетического кросса в рамках Всероссийского дня бега «Кросс Нации», XXXVII традиционного городского легкоатлетического пробега памяти бортпроводницы Надежды Курченко на территории муниципального образования «Город Глазов»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4.12.2007 г. № 329-ФЗ «О физической культуре и спорте в Российской Федерации», руководствуясь Уставом муниципального образования «Город Глазов»,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ЯЮ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городской легкоатлетический кросс в рамках Всероссийского дня бега «Кросс Нации», XXXVII традиционный городской легкоатлетический пробег памяти бортпроводницы Надежды Курченко (далее-соревнования) на территории муниципального образования «Город Глазов» 16 сентября 2018 года с 9.30 часов до 14.00 часо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становить место проведения пробега в следующих границах: по ул. Кирова, от ул. Короленко до ул. Советска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правлению культуры, спорта и молодежной политики (начальник О.А. Проц) организовать провед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соревнований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Управлению жилищно-коммунального хозяйства (начальник Е.Ю. Шейко) организовать осуществление необходимых мероприятий по обеспечению безопасности дорожного движения при проведении соревн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52:00Z</dcterms:created>
  <dc:creator>Татьяна Леонидовна Кукушкина</dc:creator>
  <dc:description/>
  <cp:keywords/>
  <dc:language>en-US</dc:language>
  <cp:lastModifiedBy>Специалист</cp:lastModifiedBy>
  <cp:lastPrinted>2018-09-04T14:21:00Z</cp:lastPrinted>
  <dcterms:modified xsi:type="dcterms:W3CDTF">2018-09-11T03:53:00Z</dcterms:modified>
  <cp:revision>4</cp:revision>
  <dc:subject/>
  <dc:title/>
</cp:coreProperties>
</file>