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drawing>
                <wp:inline distT="0" distB="0" distL="0" distR="0">
                  <wp:extent cx="44704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6197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31.08.2018__                                                                                         № _17/46_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реестра муниципальных маршру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улярных перевозок пассажиров и багажа автомобильным транспор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аницах муниципального образования «Город Глазов»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Федеральным законом от 13.07.2015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Город Глазов», постановлением Администрации города Глазова от 14.07.2016 № 25/14 «О порядке установления, изменения, отмены муниципальных маршрутов и ведения реестра муниципальных маршрутов регулярных перевозок пассажиров и багажа автомобильным транспортом в границах муниципального образования «Город Глазов», постановлением Администрации города Глазова от 29.01.2018 №17/2 «Об утверждении Порядка присвоения, изменения наименований остановочных пунктов муниципальных маршрутов регулярных перевозок пассажиров и багажа автомобильным транспортом в границах муниципального образования «Город Глазов»,  на основании акта обследования изменения автобусного маршрута,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1. Утвердить прилагаемый реестр муниципальных маршрутов регулярных перевозок пассажиров и багажа автомобильным транспортом в границах муниципального образования «Город Глазов»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2.  Признать утратившим силу постановление Администрации города Глазова от 30.05.2018г. № 17/30 «Об утверждении реестра муниципальных маршрутов регулярных перевозок пассажиров и багажа автомобильным транспортом в границах муниципального образования «Город Глазов».</w:t>
      </w:r>
    </w:p>
    <w:p>
      <w:pPr>
        <w:pStyle w:val="Normal"/>
        <w:jc w:val="both"/>
        <w:rPr/>
      </w:pPr>
      <w:r>
        <w:rPr/>
        <w:tab/>
        <w:t>3. Настоящее постановление подлежит официальному опубликованию в средствах массовой информации города и на официальном сайте муниципального образования «Город Глазов» в информационно-телекоммуникационной сети «Интернет» и вступает в силу с 01.10.2018г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Глазова                                                                                       О.Н. Бекмеметьев</w:t>
      </w:r>
    </w:p>
    <w:p>
      <w:pPr>
        <w:sectPr>
          <w:type w:val="nextPage"/>
          <w:pgSz w:w="11906" w:h="16838"/>
          <w:pgMar w:left="1620" w:right="67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 постановлением Администрации города Глазова</w:t>
      </w:r>
    </w:p>
    <w:p>
      <w:pPr>
        <w:pStyle w:val="Normal"/>
        <w:jc w:val="right"/>
        <w:rPr/>
      </w:pPr>
      <w:r>
        <w:rPr/>
        <w:t xml:space="preserve">от _31.08.2018_ №_17/46_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Реестр муниципальных маршрутов </w:t>
      </w:r>
    </w:p>
    <w:p>
      <w:pPr>
        <w:pStyle w:val="Normal"/>
        <w:jc w:val="center"/>
        <w:rPr/>
      </w:pPr>
      <w:r>
        <w:rPr/>
        <w:t>регулярных перевозок пассажиров и багажа автомобильным транспортом</w:t>
      </w:r>
    </w:p>
    <w:p>
      <w:pPr>
        <w:pStyle w:val="Normal"/>
        <w:jc w:val="center"/>
        <w:rPr/>
      </w:pPr>
      <w:r>
        <w:rPr/>
        <w:t>в границах муниципального образования «Город Глазов»</w:t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5"/>
        <w:gridCol w:w="1374"/>
        <w:gridCol w:w="2126"/>
        <w:gridCol w:w="1462"/>
        <w:gridCol w:w="1090"/>
        <w:gridCol w:w="1357"/>
        <w:gridCol w:w="1238"/>
        <w:gridCol w:w="1134"/>
        <w:gridCol w:w="1418"/>
        <w:gridCol w:w="1134"/>
        <w:gridCol w:w="1559"/>
      </w:tblGrid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маршрута в реест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маршру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оч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лиц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тор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ит маршру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ад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сажир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 юридического л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икольск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м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ъезд в д. Лекшу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крорайон «Никольский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елезнодорожный переезд 1165 км.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од «Теплоагрегат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Водоканал г.Глазов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хти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телеком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ульвар Карла Маркс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Свободы, Музыкальная школа, гостиница «Глазов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довый дворец спорта «Глазов Арена», ОКЦ 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рынок «Западный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крорайон «Западный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изводственная база ЖКУ г.Глазо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переезд 1159 км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Химмашевское шоссе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нция технического обслуживания автомобиле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завод завод  Химмаш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мебельная фабри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«Оскон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кон», Новая мебельная фабрика, Глазовский завод завод  Химмаш, Станция технического обслуживания автомобилей, железнодорожный переезд 1159 км., улица Гоголя, Микрорайон «Западный», Минирынок «Западный», МБОУ «Физико-математический лицей», СОШ №3, гостиница «Глазов», Площадь Свободы, межрайонная налоговая инспекция, Бульвар Карла Маркса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Ростелеком», ул. Пехтина, «Водоканал г.Глазова»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вод «Теплоагрегат»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Железнодорожный переезд 1165 км.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икрорайон «Никольский»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ъезд в д. Лекшу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бирская, ул. Пехт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 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 ул. Корол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х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Вятская, Химмашевское шосс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я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го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 ул. Толстого, ул. Пехти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 Сибирск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 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бус большой, средний, малый -12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Ш №15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бербанк России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ульвар Карла Маркс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лощадь Свободы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лодежный клуб «Родник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САА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проходная АО ЧМЗ, «Управление автомобильного транспорта», Западная проходная АО ЧМЗ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ый филиал библиотеки им.В.Г. Короленк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чта Росс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районный суд, Коммерческий цен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Глазо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вокзал – Железнодорожный вокза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зовская Мебельная фабрик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остелеком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-я Набереж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а, ул.Т.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яжен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лим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хти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малый-4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ое коль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бербанк России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Ш №1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й искусст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остелеком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зовская мебельная фабрик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вокзал – Железнодорожный вокза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Глазов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мерческий цент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зовский районный суд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чта России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бережный филиал библиотеки им.В.Г. Короленк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прохо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ЧМЗ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СААФ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лодежный клуб  «Родник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школ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Свободы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ГПИ им. В.Г.Короленк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ульвар Карла Марк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бербанк Росси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хт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лим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яжен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-я Набереж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бир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малый-6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«АТПА города Глазова»   г. Глазов, Красногорский тракт,2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-ул. Гл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, «Сбербанк России», Бульвар Карла Марк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Свободы, Музыкальная школа, гостиница Глазо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довый дворец спорта «Глазов Арена», ОКЦ 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бережный филиал библиотеки им.В.Г. Короленк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Управление автомобильного транспорта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адная проходная АО ЧМЗ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зовская межрайонная больниц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рынок «Западный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БОУ «Физико-математический лицей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Ш №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тиница «Глазов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Свободы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ГПИ им. В.Г.Короленк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зовская мебельная фабрик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остелеком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ни 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лин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бир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хти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малый-2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«АТПА города Глазова»   г. Глазов, Красногорский тракт,2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-ул. Гл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, «Сбербанк России», Бульвар Карла Марк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Свободы, Музыкальная школа, гостиница Глазо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довый дворец спорта «Глазов Арена», ОКЦ 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бережный филиал библиотеки им.В.Г. Короленк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Управление автомобильного транспорта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адная проходная АО ЧМЗ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зовская межрайонная больниц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рынок «Западный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БОУ «Физико-математический лицей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Ш №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тиница «Глазов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Свободы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ГПИ им. В.Г.Короленк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зовская мебельная фабрик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остелеком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ни 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лин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бир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хти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бус средний, малый - 4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-Электро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бербанк России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Свободы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лодежный клуб  «Родник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тская художественная школ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ый филиал библиотеки им.В.Г. Короленк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чта России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Ш №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довый дворец спорта «Глазов Арен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Глазов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зовский аграрно-промышленный техникум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еммаш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Удмуртавтотранс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Мостресткондитер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Глазов-Молоко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Глазов-Электро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азов-Электро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азов-Молоко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стресткондитер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муртавтотранс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ммаш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аграрно-промышленный техникум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н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вокзал – Железнодорожный вокза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зовская мебельная фабрик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остелеком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ни 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яжен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пров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рагун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лим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хти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бус большой, средний, малый -3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-п. Сыга- ПТ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бербанк России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Свобод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школа, гостиница «Глазо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ый дворец спорта «Глазов Арена», ОКЦ Росс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рынок «Западный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«Западный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база ЖКУ г.Глазо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м Георгия Победоносц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Сыг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ца Удмуртск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район «Птицефабрика», «Удмуртская птицефабрика»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крорайон «Птицефабрика»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лица Удмуртская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икрорайон Сыга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Храм Георгия Победоносца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лица Гоголя, Микрорайон «Западный», Минирынок «Западный», МБОУ «Физико-математический лицей», СОШ №3, гостиница «Глазов», Площадь Свободы, Баня, Автовокзал – Железнодорожный вокза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ая мебельная фабри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телеком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х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Вя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дмур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го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ой гвард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лим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хт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малый-3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 - проходные АО ЧМ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Ш №15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бербанк России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вар Карла Марк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лощадь Свобод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ый клуб «Родник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АА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проходная АО ЧМЗ, «Управление автомобильного транспорта», Западная проходная АО ЧМЗ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Управление автомобильного транспорта», Глазовская межрайонная больниц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рынок «Западный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Физико-математический лицей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ца «Глазо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Свобод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ПИ им. В.Г.Короленк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ая мебельная фабри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телеком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-я Набереж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Тани Барамзиной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ул. Глин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бир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хт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бус малый-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«АТПА города Глазова»   г. Глазов, Красногорский тракт,2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- Красногорский тракт- Электро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бербанк России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Свобод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ый клуб  «Родник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художественная школ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ый филиал библиотеки им.В.Г. Короленк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 Росс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ый дворец спорта «Глазов Арен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Глазо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ца Пионерск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район «Южный, Улица Куйбышева, Глазовский бизнес-инкубатор, Улица Красногорский тракт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азов-Электро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азов-Молоко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стресткондитер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муртавтотранс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ммаш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аграрно-промышленный технику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вокзал – Железнодорожный вокза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ая мебельная фабри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телеком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ни 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яжен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провод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Циолковск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йбыше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горский трак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рагун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лим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хти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малый-3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танигурт - 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НТ «Труд», Торговый центр «Барс», СОШ №16, Микрорайон «Южный», «Удмуртавтотранс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ммаш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аграрно-промышленный технику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вокзал – Железнодорожный вокзал, Глазовский драматический театр «Парафраз», Площадь Свободы, Молодежный клуб  «Родник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художественная школ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ый филиал библиотеки им.В.Г. Короленк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чта России, Глазовский районный суд, Коммерческий центр,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города Глазова, Торговый центр «Орбита», СНТ «Труд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Юкаменская, ул.Циолковск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хоз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йбыше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арыш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рагун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пров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лим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еволюц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ни 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яжен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провод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Циолковск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каменская,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ий, малый -2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хозная – ул. Тани Барамзи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зовский медицинский техникум, Молодежный клуб «Родник», ДОСААФ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проходная АО ЧМЗ, «Управление автомобильного транспорта», Западная проходная АО ЧМЗ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ый филиал библиотеки им.В.Г. Короленк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 Росс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районный суд, Коммерческий цент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города Глазова, Улица Пионерск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«Южный, СОШ №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хоз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иолковск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пров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-я Набереж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ни 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яжен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ий, малый  -1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 -поселок ПТ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бербанк России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Свобод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школа, гостиница «Глазов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довый дворец спорта «Глазов Арена», Администрация города Глазова, Глазовский межрайонный следственный отдел, Глазовский политехнический колледж, Центр «Семья», Микрорайон «Заводской», Улица Удмуртск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район «Птицефабрика», «Удмуртская птицефабрика»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крорайон «Птицефабрика», Улица Удмуртская, Микрорайон «Заводской», Центр «Семья», Глазовский политехнический колледж, Глазовский межрайонный следственный отдел, Бан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вокзал – Железнодорожный вокза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ая мебельная фабри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телеком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яжен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пров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рагун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ехниче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дмур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лим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Пехт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Калин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й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ий, малый -6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Сыга –Западная Проходная АО ЧМ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Сыг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ца Удмуртск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район «Птицефабрика», «Удмуртская птицефабрика»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крорайон «Птицефабрика», Улица Удмуртская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икрорайон «Заводской», Центр «Семья», Глазовский политехнический колледж, Глазовский межрайонный следственный отдел, Глазовский медицинский техникум, Молодежный клуб «Родник», ДОСААФ, Центральная проходная АО ЧМЗ, «Управление автомобильного транспорта», Западная проходная АО ЧМЗ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падная проходная АО ЧМЗ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Управление автомобильного транспорта», Набережный филиал библиотеки им.В.Г. Короленк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 Росс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районный суд, Коммерческий цен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Глазова, Глазовский межрайонный следственный отдел, Глазовский политехнический колледж, Центр «Семья», Микрорайон «Заводской», Микрорайон Сы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дмур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ехниче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рагун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пров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-я Набереж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ни 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яженни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-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9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ла Маркса - ул. Пряженникова - Западная Прохо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«Левобережь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бербанк России», СОШ №15, Лицей искусств, «Ростелеком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ая мебельная фабрика, Автовокзал – Железнодорожный вокзал, Администрация города Глазова, Коммерческий центр, Глазовская межрайонная прокуратура, Торговая база, Глазовская межрайонная больница, Западная проходная АО «ЧМЗ», «Управление автомобильного транспорта», Поликлиника, Полиция, «Физико-математический лицей», СОШ №3, гостиница «Глазов», Площадь Свободы, ГГПИ им. В.Г.Короленко, Бульвар Карла Маркса, Микрорайон «Левобережье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хт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лим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яжен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лин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ни 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бир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. Маркс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 -3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«АТПА города Глазова»   г. Глазов, Красногорский тр,26</w:t>
            </w:r>
          </w:p>
        </w:tc>
      </w:tr>
      <w:tr>
        <w:trPr>
          <w:trHeight w:val="26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ый поселок – район Левобереж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С «Башнефть»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крорайон «Западный», Минирынок «Западный», МБОУ «Физико-математический лицей», СОШ №3, гостиница «Глазов», Площадь Свободы, межрайонная налоговая инспекция, Бульвар Карла Маркса, «Ростелеком»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ОШ №15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бербанк России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район «Левобережье»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бербанк России», СОШ №15, Лицей искусств, «Ростелеком», Бульвар Карла Марк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Свободы, Музыкальная школа, гостиница «Глазо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ый дворец спорта «Глазов Арена», ОКЦ Росс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рынок «Западный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«Западный», АЗС «Башнефть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, ул.Толстого, ул.Пехтина, ул.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Карла Маркс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Калини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ехт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Толстого, пл.Свободы, ул.Чепецкая, ул.Короленко, ул.Кирова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малый – 5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«АТПА города Глазова»   г. Глазов, Красногорский тр,26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жилищно-коммунального хозяйства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Администрации города Глазо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Ю. Шейко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62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18"/>
      <w:outlineLvl w:val="8"/>
    </w:pPr>
    <w:rPr>
      <w:sz w:val="26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28:00Z</dcterms:created>
  <dc:creator>zhkh13</dc:creator>
  <dc:description/>
  <dc:language>en-US</dc:language>
  <cp:lastModifiedBy>Специалист</cp:lastModifiedBy>
  <cp:lastPrinted>2018-08-29T08:34:00Z</cp:lastPrinted>
  <dcterms:modified xsi:type="dcterms:W3CDTF">2018-08-31T07:28:00Z</dcterms:modified>
  <cp:revision>2</cp:revision>
  <dc:subject/>
  <dc:title>ПРОЕКТ</dc:title>
</cp:coreProperties>
</file>