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30.08.2018___                                                                            № _____10/21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ые услуги муниципального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ного общеобразовательного учреждения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Гимназия № 14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                                   от 06.07.2012 № 10/17 «Об утверждении Методических рекомендаций по расчету тарифов на услуги и работы, оказываемые муниципальными предприятиями                            и учреждениями»  и  заключением  отдела тарифной политики Администрации города Глазова  от  16</w:t>
      </w:r>
      <w:r>
        <w:rPr>
          <w:color w:val="000000"/>
        </w:rPr>
        <w:t>.08.2018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общеобразовательного учреждения «Гимназия № 14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</w:rPr>
        <w:t>2. Признать утратившим силу постановление Администрации города Глазова от 14.09.2015 № 10/32 «Об установлении тарифов на платные образовательные услуги муниципального бюджетного общеобразовательного учреждения «Гимназия № 14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3. Настоящее постановление подлежит официальному опубликованию                  и вступает в силу с 01 сентября 2018 года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                    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города Глазова                                                                               О.Н. Бекмеметье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      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Приложение к постановлению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Администрации города Глазова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</w:rPr>
              <w:t>от _30.08.2018_№_10/21_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>
          <w:sz w:val="26"/>
        </w:rPr>
        <w:t xml:space="preserve">Тарифы на платные образовательные услуги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  <w:t xml:space="preserve">«Гимназия № 14»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49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ес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специальным дисциплинам: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языкознания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ики и умницы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ое развитие мелкой моторики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ведение в историю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ый английский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ый английский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кум по биолог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глийский для путешествий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психологической культуры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физик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олимпийского резерва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страницами учебника географ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чение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о-литературная гостиная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русского языка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знес английский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анцузский язык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ый испанский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химии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в лицах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ведение в программирование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пьютерная графика: </w:t>
            </w:r>
            <w:r>
              <w:rPr>
                <w:sz w:val="26"/>
                <w:szCs w:val="26"/>
                <w:lang w:val="en-US"/>
              </w:rPr>
              <w:t>Ado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otoshop</w:t>
            </w:r>
            <w:r>
              <w:rPr>
                <w:sz w:val="26"/>
                <w:szCs w:val="26"/>
              </w:rPr>
              <w:t>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ы и уровни жизн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языкознания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физик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е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русского язык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обществознания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ория и практика перевод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сы испанского язык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химии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английского языка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сновы программирования на языке </w:t>
            </w:r>
            <w:r>
              <w:rPr>
                <w:sz w:val="26"/>
                <w:szCs w:val="26"/>
                <w:lang w:val="en-US"/>
              </w:rPr>
              <w:t>Pascal</w:t>
            </w:r>
            <w:r>
              <w:rPr>
                <w:sz w:val="26"/>
                <w:szCs w:val="26"/>
              </w:rPr>
              <w:t>» в 10-11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в кружках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еография» в 1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ойки и шитья» в 5-9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</w:tbl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right="-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меститель Главы Администрации г. Глазова</w:t>
      </w:r>
    </w:p>
    <w:p>
      <w:pPr>
        <w:pStyle w:val="Normal"/>
        <w:ind w:left="142" w:right="-28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оциальной политике</w:t>
        <w:tab/>
        <w:tab/>
        <w:tab/>
        <w:tab/>
        <w:tab/>
        <w:tab/>
        <w:tab/>
        <w:t xml:space="preserve">      О.В. Станкевич</w:t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right="-287" w:hanging="0"/>
        <w:rPr>
          <w:sz w:val="26"/>
        </w:rPr>
      </w:pPr>
      <w:r>
        <w:rPr>
          <w:sz w:val="26"/>
        </w:rPr>
        <w:t>Начальник отдела тарифной политики</w:t>
        <w:tab/>
        <w:tab/>
        <w:tab/>
        <w:tab/>
        <w:tab/>
        <w:t xml:space="preserve">        М.М. Петрова</w:t>
      </w:r>
    </w:p>
    <w:p>
      <w:pPr>
        <w:pStyle w:val="Normal"/>
        <w:ind w:right="-3" w:hanging="0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4:00Z</dcterms:created>
  <dc:creator>sa</dc:creator>
  <dc:description/>
  <dc:language>en-US</dc:language>
  <cp:lastModifiedBy>Специалист</cp:lastModifiedBy>
  <cp:lastPrinted>2018-08-16T09:44:00Z</cp:lastPrinted>
  <dcterms:modified xsi:type="dcterms:W3CDTF">2018-08-31T04:34:00Z</dcterms:modified>
  <cp:revision>2</cp:revision>
  <dc:subject/>
  <dc:title>ПРОЕКТ</dc:title>
</cp:coreProperties>
</file>