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2.08.2018                                                                            № 10/18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а Глазова                    от 22.11.2017 № 10/38 «Об установлении тарифов на платные образовательные услуги муниципального бюджетного общеобразовательного учреждения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7»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                                   от 06.07.2012 № 10/17 «Об утверждении Методических рекомендаций по расчету тарифов на услуги и работы, оказываемые муниципальными предприятиями                            и учреждениями»  и  заключением  отдела тарифной политики Администрации города Глазова  от  26</w:t>
      </w:r>
      <w:r>
        <w:rPr>
          <w:color w:val="000000"/>
        </w:rPr>
        <w:t>.07.2018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Внести в постановление Администрации города Глазова от 22.11.2017           № 10/38  «Об установлении тарифов на платные образовательные услуги муниципального бюджетного общеобразовательного учреждения                              «Средняя общеобразовательная школа № 7» следующие изменения:</w:t>
      </w:r>
    </w:p>
    <w:p>
      <w:pPr>
        <w:pStyle w:val="Normal"/>
        <w:spacing w:lineRule="auto" w:line="336"/>
        <w:ind w:firstLine="748"/>
        <w:jc w:val="both"/>
        <w:rPr/>
      </w:pPr>
      <w:r>
        <w:rPr/>
        <w:t>1.1. Приложение к постановлению дополнить пунктами следующего содержания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Тариф, руб./м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ИЗОграмота» в 5-6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Подвижные игры» в 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Физкультминутка» в 3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Обучение специальным дисциплин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Школа развития речи» в 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Решение нестандартных задач по математике» в 1-2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По ступенькам русского языка» в 3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В мире английского» в 3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Занимательный русский» в 5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В мире математики» в 5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Практическая грамматика» в 6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За страницами учебника по математике» в 6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Слово и текст» в 8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Основы черчения» в 9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Искусство устной и письменной речи» в 9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Трудные вопросы физики» в 9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Бизнес-английский» в 10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Теория и практика написания сочинения» в 10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Этика семейной жизни» в 10-1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«Математика: теория и практика в решении задач высокого уровня сложности» в 10-1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</w:tbl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                 и вступает в силу с 01 сентября 2018 года.</w:t>
      </w:r>
    </w:p>
    <w:p>
      <w:pPr>
        <w:pStyle w:val="TextBodyIndent"/>
        <w:spacing w:lineRule="auto" w:line="336"/>
        <w:rPr/>
      </w:pPr>
      <w:r>
        <w:rPr/>
        <w:t>3. Контроль за исполнением настоящего постановления возложить                     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города Глазова                                                                               О.Н. Бекмеметье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color w:val="FF0000"/>
          <w:sz w:val="26"/>
        </w:rPr>
      </w:pPr>
      <w:r>
        <w:rPr>
          <w:rFonts w:cs="Times New Roman" w:ascii="Times New Roman" w:hAnsi="Times New Roman"/>
          <w:i w:val="false"/>
          <w:color w:val="FF0000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</w:rPr>
      </w:pPr>
      <w:r>
        <w:rPr>
          <w:rFonts w:cs="Times New Roman"/>
          <w:i/>
          <w:color w:val="FF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3:00Z</dcterms:created>
  <dc:creator>sa</dc:creator>
  <dc:description/>
  <cp:keywords/>
  <dc:language>en-US</dc:language>
  <cp:lastModifiedBy>Касимова Е.Н.</cp:lastModifiedBy>
  <cp:lastPrinted>2018-07-30T11:01:00Z</cp:lastPrinted>
  <dcterms:modified xsi:type="dcterms:W3CDTF">2018-08-02T08:04:00Z</dcterms:modified>
  <cp:revision>4</cp:revision>
  <dc:subject/>
  <dc:title>ПРОЕКТ</dc:title>
</cp:coreProperties>
</file>