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0.07.2018__                                                                                               № __24/6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сведений об организации  ярмар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пенская ярмарка. Возрождение традиций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ечень мест организации ярмарок на 2018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муниципального бюджетного учреждения культуры «Глазовский краеведческий музей» от 02.07.2018 года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ведения об организации  ярмарки «Успенская ярмарка. Возрождение традиций» в Перечень мест организации ярмарок на 2018 год, организатор ярмарки - муниципальное бюджетное учреждение культуры «Глазовский краеведческий музей», тип ярмарки - универсальная, дата проведения- с 14.08.2018 года по 15.08.2018 года, режим    работы - 14.08.2018 года   с  8.00 часов до   20.00 часов;   15.08.2018 года с 8.00 часов    до   19.00   часов;   место проведения: 14.08.2018 года - Удмуртская Республика, город Глазов, центральная часть площади Свободы, 15.08.2018 года- сквер на ул. Кирова,13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муниципальному бюджетному учреждению культуры «Глазовский краеведческий музей»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Контроль   за   исполнением   постановления     возложить   на Первого заместителя Главы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>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 xml:space="preserve">       О.Н. Бекмеметьев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14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0:00Z</dcterms:created>
  <dc:creator>torg01</dc:creator>
  <dc:description/>
  <dc:language>en-US</dc:language>
  <cp:lastModifiedBy>Специалист</cp:lastModifiedBy>
  <cp:lastPrinted>2018-07-04T08:56:00Z</cp:lastPrinted>
  <dcterms:modified xsi:type="dcterms:W3CDTF">2018-07-10T09:10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