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1228"/>
        <w:gridCol w:w="4111"/>
      </w:tblGrid>
      <w:tr>
        <w:trPr/>
        <w:tc>
          <w:tcPr>
            <w:tcW w:w="3769" w:type="dxa"/>
            <w:tcBorders/>
            <w:vAlign w:val="center"/>
          </w:tcPr>
          <w:p>
            <w:pPr>
              <w:pStyle w:val="Normal"/>
              <w:spacing w:before="0" w:after="0"/>
              <w:ind w:right="3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  <w:p>
            <w:pPr>
              <w:pStyle w:val="Normal"/>
              <w:spacing w:before="0" w:after="0"/>
              <w:ind w:right="3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го образования </w:t>
            </w:r>
          </w:p>
          <w:p>
            <w:pPr>
              <w:pStyle w:val="Normal"/>
              <w:spacing w:before="0" w:after="0"/>
              <w:ind w:right="3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Город Глазов» </w:t>
            </w:r>
          </w:p>
          <w:p>
            <w:pPr>
              <w:pStyle w:val="Normal"/>
              <w:spacing w:before="0" w:after="0"/>
              <w:ind w:right="3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дминистрация города Глазова)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465455" cy="56959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62" r="-7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Глазкар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 кылдытэтлэн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ез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лазкарлэн Администрациез)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28.05.2018___</w:t>
        <w:tab/>
        <w:tab/>
        <w:tab/>
        <w:tab/>
        <w:tab/>
        <w:tab/>
        <w:tab/>
        <w:tab/>
        <w:t>№ _____11/31____</w:t>
      </w:r>
    </w:p>
    <w:p>
      <w:pPr>
        <w:pStyle w:val="Normal"/>
        <w:spacing w:before="0" w:after="0"/>
        <w:ind w:hanging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ConsPlusTitle"/>
        <w:jc w:val="center"/>
        <w:rPr>
          <w:rStyle w:val="Style16"/>
          <w:color w:val="000000"/>
        </w:rPr>
      </w:pPr>
      <w:r>
        <w:rPr>
          <w:rFonts w:cs="Times New Roman" w:ascii="Times New Roman" w:hAnsi="Times New Roman"/>
          <w:sz w:val="26"/>
          <w:szCs w:val="26"/>
        </w:rPr>
        <w:t xml:space="preserve">О мерах по реализации </w:t>
      </w:r>
      <w:r>
        <w:rPr>
          <w:rStyle w:val="Style16"/>
          <w:color w:val="000000"/>
        </w:rPr>
        <w:t xml:space="preserve">Соглашения от 28.04.2018 № 1-434/85 </w:t>
      </w:r>
    </w:p>
    <w:p>
      <w:pPr>
        <w:pStyle w:val="ConsPlusTitle"/>
        <w:jc w:val="center"/>
        <w:rPr>
          <w:rStyle w:val="FontStyle36"/>
          <w:rFonts w:cs="Times New Roman"/>
          <w:sz w:val="26"/>
          <w:szCs w:val="26"/>
        </w:rPr>
      </w:pPr>
      <w:r>
        <w:rPr>
          <w:rStyle w:val="Style16"/>
          <w:color w:val="000000"/>
        </w:rPr>
        <w:t>«</w:t>
      </w:r>
      <w:r>
        <w:rPr>
          <w:rStyle w:val="Style16"/>
        </w:rPr>
        <w:t>О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б условиях предоставления бюджетам муниципальных образований в Удмуртской Республике дополнительной финансовой помощи </w:t>
      </w:r>
      <w:r>
        <w:rPr>
          <w:rFonts w:cs="Times New Roman" w:ascii="Times New Roman" w:hAnsi="Times New Roman"/>
          <w:bCs/>
          <w:color w:val="000000"/>
          <w:spacing w:val="-2"/>
          <w:sz w:val="26"/>
          <w:szCs w:val="26"/>
        </w:rPr>
        <w:t>из бюджета Удмуртской Республики</w:t>
      </w:r>
      <w:r>
        <w:rPr>
          <w:rFonts w:cs="Times New Roman" w:ascii="Times New Roman" w:hAnsi="Times New Roman"/>
          <w:bCs/>
          <w:spacing w:val="-2"/>
          <w:sz w:val="26"/>
          <w:szCs w:val="26"/>
        </w:rPr>
        <w:t>» муниципальном образовании «Город Глазов»</w:t>
      </w:r>
    </w:p>
    <w:p>
      <w:pPr>
        <w:pStyle w:val="Normal"/>
        <w:spacing w:lineRule="auto" w:line="360" w:before="0" w:after="0"/>
        <w:ind w:firstLine="540"/>
        <w:jc w:val="both"/>
        <w:rPr>
          <w:rStyle w:val="FontStyle36"/>
          <w:b/>
          <w:b/>
          <w:sz w:val="26"/>
          <w:szCs w:val="26"/>
        </w:rPr>
      </w:pPr>
      <w:r>
        <w:rPr/>
      </w:r>
    </w:p>
    <w:p>
      <w:pPr>
        <w:pStyle w:val="TextBody"/>
        <w:spacing w:before="0" w:after="0"/>
        <w:ind w:left="23" w:right="40" w:firstLine="56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yle16"/>
          <w:color w:val="000000"/>
        </w:rPr>
        <w:t>В целях реализации Соглашения от 28.04.2018 № 1-434/85 «</w:t>
      </w:r>
      <w:r>
        <w:rPr>
          <w:rStyle w:val="Style16"/>
        </w:rPr>
        <w:t>О</w:t>
      </w:r>
      <w:r>
        <w:rPr>
          <w:rFonts w:cs="Times New Roman" w:ascii="Times New Roman" w:hAnsi="Times New Roman"/>
          <w:sz w:val="26"/>
          <w:szCs w:val="26"/>
        </w:rPr>
        <w:t xml:space="preserve">б условиях предоставления бюджетам муниципальных образований в Удмуртской Республике дополнительной финансовой помощи </w:t>
      </w:r>
      <w:r>
        <w:rPr>
          <w:rFonts w:cs="Times New Roman" w:ascii="Times New Roman" w:hAnsi="Times New Roman"/>
          <w:bCs/>
          <w:sz w:val="26"/>
          <w:szCs w:val="26"/>
        </w:rPr>
        <w:t>из бюджета Удмуртской Республики»</w:t>
      </w:r>
      <w:r>
        <w:rPr>
          <w:rStyle w:val="Style16"/>
          <w:color w:val="000000"/>
        </w:rPr>
        <w:t>, руководствуясь Уставом муниципального образования «Город Глазов»</w:t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 О С Т А Н О В Л Я Ю:</w:t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spacing w:lineRule="auto" w:line="276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Style w:val="Style16"/>
          <w:color w:val="000000"/>
        </w:rPr>
        <w:t>Назначить органы Администрации города Глазова (далее – ответственные исполнители) ответственными за  выполнение обязательств, предусмотренных подпунктами 2.1.1 – 2.1.5. пункта 2.1. Соглашения от 28.04.2018 № 1-434/85 «</w:t>
      </w:r>
      <w:r>
        <w:rPr>
          <w:rStyle w:val="Style16"/>
        </w:rPr>
        <w:t>О</w:t>
      </w:r>
      <w:r>
        <w:rPr>
          <w:rFonts w:cs="Times New Roman" w:ascii="Times New Roman" w:hAnsi="Times New Roman"/>
          <w:sz w:val="26"/>
          <w:szCs w:val="26"/>
        </w:rPr>
        <w:t xml:space="preserve">б условиях предоставления бюджетам муниципальных образований в Удмуртской Республике дополнительной финансовой помощи </w:t>
      </w:r>
      <w:r>
        <w:rPr>
          <w:rFonts w:cs="Times New Roman" w:ascii="Times New Roman" w:hAnsi="Times New Roman"/>
          <w:bCs/>
          <w:sz w:val="26"/>
          <w:szCs w:val="26"/>
        </w:rPr>
        <w:t xml:space="preserve">из бюджета Удмуртской Республики» </w:t>
      </w:r>
      <w:r>
        <w:rPr>
          <w:rStyle w:val="Style16"/>
        </w:rPr>
        <w:t>согласно Приложения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тветственным исполнителям:</w:t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. Принять к исполнению </w:t>
      </w:r>
      <w:r>
        <w:rPr>
          <w:rStyle w:val="Style16"/>
          <w:color w:val="000000"/>
        </w:rPr>
        <w:t>Соглашение от 28.04.2018 № 1-434/85 «</w:t>
      </w:r>
      <w:r>
        <w:rPr>
          <w:rStyle w:val="Style16"/>
        </w:rPr>
        <w:t>О</w:t>
      </w:r>
      <w:r>
        <w:rPr>
          <w:rFonts w:cs="Times New Roman" w:ascii="Times New Roman" w:hAnsi="Times New Roman"/>
          <w:sz w:val="26"/>
          <w:szCs w:val="26"/>
        </w:rPr>
        <w:t xml:space="preserve">б условиях предоставления бюджетам муниципальных образований в Удмуртской Республике дополнительной финансовой помощи </w:t>
      </w:r>
      <w:r>
        <w:rPr>
          <w:rFonts w:cs="Times New Roman" w:ascii="Times New Roman" w:hAnsi="Times New Roman"/>
          <w:bCs/>
          <w:sz w:val="26"/>
          <w:szCs w:val="26"/>
        </w:rPr>
        <w:t>из бюджета Удмуртской Республики» (далее – Соглашение)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"/>
        <w:tabs>
          <w:tab w:val="clear" w:pos="708"/>
          <w:tab w:val="left" w:pos="0" w:leader="none"/>
          <w:tab w:val="left" w:pos="1080" w:leader="none"/>
          <w:tab w:val="left" w:pos="1620" w:leader="none"/>
          <w:tab w:val="left" w:pos="1800" w:leader="none"/>
        </w:tabs>
        <w:spacing w:lineRule="auto" w:line="276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П</w:t>
      </w:r>
      <w:r>
        <w:rPr>
          <w:rStyle w:val="Style16"/>
          <w:color w:val="000000"/>
        </w:rPr>
        <w:t>ринять меры по обеспечению выполнения обязательств, предусмотренных подпунктами 2.1.1 – 2.1.5. пункта 2.1. Соглашения;</w:t>
      </w:r>
    </w:p>
    <w:p>
      <w:pPr>
        <w:pStyle w:val="ConsPlusNormal"/>
        <w:tabs>
          <w:tab w:val="clear" w:pos="708"/>
          <w:tab w:val="left" w:pos="900" w:leader="none"/>
        </w:tabs>
        <w:spacing w:lineRule="auto" w:line="276"/>
        <w:ind w:firstLine="539"/>
        <w:jc w:val="both"/>
        <w:rPr>
          <w:rStyle w:val="Style16"/>
          <w:color w:val="000000"/>
        </w:rPr>
      </w:pPr>
      <w:r>
        <w:rPr>
          <w:rFonts w:cs="Times New Roman" w:ascii="Times New Roman" w:hAnsi="Times New Roman"/>
          <w:sz w:val="26"/>
          <w:szCs w:val="26"/>
        </w:rPr>
        <w:t>2.3. П</w:t>
      </w:r>
      <w:r>
        <w:rPr>
          <w:rStyle w:val="Style16"/>
          <w:color w:val="000000"/>
        </w:rPr>
        <w:t>редоставлять в Управление финансов Администрации города Глазова отчеты об исполнении обязательств, предусмотренных подпунктами 2.1.1 – 2.1.5. пункта 2.1. Соглашения в срок до 15 июля 2018 года за 1 полугодие, до 15 октября 2018 года за 9 месяцев и в срок до 25 января 2019 года за 2018 год.</w:t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</w:rPr>
      </w:pPr>
      <w:r>
        <w:rPr>
          <w:rStyle w:val="Style16"/>
          <w:color w:val="000000"/>
        </w:rPr>
        <w:t xml:space="preserve">3. </w:t>
      </w:r>
      <w:r>
        <w:rPr>
          <w:rFonts w:cs="Times New Roman" w:ascii="Times New Roman" w:hAnsi="Times New Roman"/>
          <w:sz w:val="26"/>
          <w:szCs w:val="26"/>
        </w:rPr>
        <w:t>Контроль за настоящим постановлением возложить на первого заместителя Главы Администрации города Глазова по экономике, управлению муниципальным имуществом и развитию города И.А. Обухову.</w:t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Глазова</w:t>
        <w:tab/>
        <w:tab/>
        <w:tab/>
        <w:tab/>
        <w:tab/>
        <w:tab/>
        <w:tab/>
        <w:t>О.Н. Бекмеметьев</w:t>
      </w:r>
      <w:r>
        <w:br w:type="page"/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954"/>
        <w:rPr/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</w:t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Глазова</w:t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05.2018 № 11/3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5160"/>
        <w:gridCol w:w="3595"/>
      </w:tblGrid>
      <w:tr>
        <w:trPr>
          <w:tblHeader w:val="true"/>
          <w:trHeight w:val="37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нкта Соглашения от 28.04.2018 № 1-434/8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ство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исполнители</w:t>
            </w:r>
          </w:p>
        </w:tc>
      </w:tr>
      <w:tr>
        <w:trPr>
          <w:trHeight w:val="1753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 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9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вести до 1 августа 2018 года оценку эффективности налоговых льгот (пониженных ставок по налогам), предоставляемых органами местного самоуправления, в соответствии с рекомендациями Министерства финансов Российской Федерации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Управление экономики, развития города, промышленности, потребительского рынка и предпринимательс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орода Глазов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 б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9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едставить до 15 августа 2018 года в Правительство результаты оценки эффективности налоговых льгот (пониженных ставок по налогам), предоставленных органами местного самоуправления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Управление экономики, развития города, промышленности, потребительского рынка и предпринимательс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орода Глазова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 в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9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нести по согласованию с Правительством до 15 сентября 2018 года изменения в план по устранению неэффективных льгот (пониженных ставок по налогам) с учетом результатов проведенной оценки эффективности налоговых льгот (пониженных ставок по налогам) либо в случае отсутствия такого плана утвердить Главой муниципального образования план по устранению с 1 января 2019 года неэффективных налоговых льгот (пониженных ставок по налогам)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Управление экономики, развития города, промышленности, потребительского рынка и предпринимательс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орода Глазова</w:t>
            </w:r>
          </w:p>
        </w:tc>
      </w:tr>
      <w:tr>
        <w:trPr>
          <w:trHeight w:val="1995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 г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еспечить рост налоговых и неналоговых доходов консолидированного бюджета муниципального образования «Город Глазов» по итогам исполнения консолидированного бюджета муниципального образования «Город Глазов» за 2018 год по сравнению с уровнем исполнения 2017 года на 10,3%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инансов Администрации города Глаз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администраторы доходов бюджета города Глазова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 д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499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еспечить достижение следующих показателей экономического развития муниципального образования:</w:t>
            </w:r>
          </w:p>
          <w:p>
            <w:pPr>
              <w:pStyle w:val="ConsPlusNonformat"/>
              <w:ind w:firstLine="499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 увеличение объема инвестиций в основной капитал (за исключением бюджетных средств) за 2018 год по сравнению с уровнем 2017 года на 10,5%;</w:t>
            </w:r>
          </w:p>
          <w:p>
            <w:pPr>
              <w:pStyle w:val="Normal"/>
              <w:spacing w:lineRule="auto" w:line="240" w:before="0" w:after="0"/>
              <w:ind w:firstLine="499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 увеличение числа субъектов малого и среднего предпринимательства в расчете на 10000 человек населения в 2018 году по сравнению с уровнем 2017 года на 4,0 единиц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Управление экономики, развития города, промышленности, потребительского рынка и предпринимательс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орода Глазова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 е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едставить до 4 мая 2018 года в Правительство план мероприятий («дорожная карта») по погашению (реструктуризации) кредиторской задолженности по бюджетным обязательствам органов местного самоуправления муниципального образования «Город Глазов», образовавшейся на 1 января 2018 года, в период 2018-2020 годов, принятие которого предусмотрено пунктом 4 распоряжения Правительства Удмуртской Республики от 21 февраля 2018 года № 201-р «Об утверждении Плана мероприятий («дорожной карты») по погашению (реструктуризации) кредиторской задолженности по бюджетным обязательствам Удмуртской Республики, образовавшейся на 1 января 2018 года, в период 2018 - 2020 годов»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инансов Администрации города Глазова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 ж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9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еспечить недопущение роста просроченной кредиторской задолженности по бюджетным обязательствам муниципального образования «Город Глазов» по состоянию на 1 января 2019 года к уровню на 1 января 2018 года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инансов Администрации города Глаз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средств бюджета города Глазова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 з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9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еспечивать в 2018 году отсутствие по состоянию на первое число каждого месяца просроченной кредиторской задолженности по оплате труда и начислениям на выплаты по оплате труда работников бюджетной сферы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инансов Администрации города Глаз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средств бюджета города Глазова</w:t>
            </w:r>
          </w:p>
        </w:tc>
      </w:tr>
      <w:tr>
        <w:trPr/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 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9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аправить на согласование в Правительство основные параметры проекта бюджета муниципального образования «Город Глазов» на 2019 год и плановый период 2020 и 2021 годов (доходы, расходы, дефицит или профицит, источники финансирования дефицита – по форме, согласованной с Правительством) с учетом плана по устранению неэффективных льгот (пониженных ставок по налогам), плана по отмене установленных муниципальным образованием «Город Глазов» расходных обязательств, не связанных с решением вопросов, отнесенных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pacing w:val="-2"/>
                  <w:sz w:val="24"/>
                  <w:szCs w:val="24"/>
                </w:rPr>
                <w:t>Конституцией</w:t>
              </w:r>
            </w:hyperlink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РФ, федеральными законами и законами Удмуртской Республики  к полномочиям органов местного самоуправления, плана оздоровления финансов муниципального образования в 2018-2019 годах после одобрения указанных основных параметров проекта бюджета муниципального образования «Город Глазов» Главой муниципального образования и до внесения указанного проекта в представительный орган муниципального образования, а также программу муниципальных заимствований и основных направлений долговой политики муниципального образования на 2019 год и на плановый период 2020 и 2021 годов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инансов Администрации города Глазова</w:t>
            </w:r>
          </w:p>
        </w:tc>
      </w:tr>
      <w:tr>
        <w:trPr/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9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правлять на согласование в Правительство проекты муниципальных правовых актов органов местного самоуправления (проекты муниципальных</w:t>
            </w:r>
            <w:r>
              <w:rPr>
                <w:rFonts w:cs="Times New Roman" w:ascii="Times New Roman" w:hAnsi="Times New Roman"/>
                <w:color w:val="FF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авовых актов о внесении изменений в указанные акты), направленные на установление (увеличение расходов) мер социальной поддержки отдельным категориям граждан, осуществляемые за счет средств местного бюджета, до их принятия (утверждения) органами местного самоуправления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инансов Администрации города Глаз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средств бюджета города Глазова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 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9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е устанавливать в 2018 году расходные обязательства, не связанные с решением вопросов, отнесенных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pacing w:val="-2"/>
                  <w:sz w:val="24"/>
                  <w:szCs w:val="24"/>
                </w:rPr>
                <w:t>Конституцией</w:t>
              </w:r>
            </w:hyperlink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РФ, федеральными законами и законами Удмуртской Республики  к полномочиям органов местного самоуправления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инансов Администрации города Глаз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средств бюджета города Глазова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 б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9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Утвердить по согласованию с Правительством до 20 мая 2018 года Главой муниципального образования план по отмене с 1 января 2019 года установленных муниципальным образованием «Город Глазов»  расходных обязательств, не связанных с решением вопросов, отнесенных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pacing w:val="-2"/>
                  <w:sz w:val="24"/>
                  <w:szCs w:val="24"/>
                </w:rPr>
                <w:t>Конституцией</w:t>
              </w:r>
            </w:hyperlink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Российской Федерации, федеральными законами и законами Удмуртской Республики  к полномочиям органов местного самоуправления и обеспечить вступление в силу муниципальных правовых актов органов местного самоуправления, направленных на реализацию указанного плана, до 31 декабря 2018 года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инансов Администрации города Глазова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. 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9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е допускать увеличения общей численности работников муниципальных учреждений и органов местного самоуправления муниципального образования «Город Глазов»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Управление муниципальной службы и кадровой рабо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орода Глаз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средств бюджета города Глазова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. б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9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случае необходимости увеличения численности работников органов местного самоуправления, осуществляющих переданные полномочия Российской Федерации, Удмуртской Республики и новые полномочия муниципального образования, возникшие в результате разграничения полномочий между органами государственной власти Российской Федерации, субъектов Российской Федерации, органами местного самоуправления, а также увеличения численности работников муниципальных учреждений  в результате ввода в эксплуатацию объектов, находящихся в муниципальной собственности, либо в результате передачи указанных объектов из федеральной или региональной собственности в собственность муниципального образования направлять на согласование в Правительство проекты муниципальных правовых актов об увеличении численности работников органов местного самоуправления и (или) муниципальных учреждений муниципального образования до их принятия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Управление муниципальной службы и кадровой рабо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орода Глаз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средств бюджета города Глазова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. в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9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е принимать решения о повышении должностных окладов (окладов) работников органов местного самоуправления сверх темпов, предусмотренных для работников органов государственной власти Удмуртской Республики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Управление муниципальной службы и кадровой рабо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орода Глаз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средств бюджета города Глазова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5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499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еализовать меры в рамках повышения качества управления муниципальными финансами, обеспечив:</w:t>
            </w:r>
          </w:p>
          <w:p>
            <w:pPr>
              <w:pStyle w:val="ConsPlusNonformat"/>
              <w:ind w:firstLine="499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тсутствие по состоянию на первое число каждого месяца просроченной задолженности по долговым обязательствам муниципального образования «Город Глазов» по данным долговой книги муниципального образования «Город Глазов», представляемым в Министерство финансов Удмуртской Республики;</w:t>
            </w:r>
          </w:p>
          <w:p>
            <w:pPr>
              <w:pStyle w:val="ConsPlusNonformat"/>
              <w:ind w:firstLine="499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змещение на официальном сайте органов местного самоуправления решения о бюджете муниципального образования «Город Глазов»  (в последней редакции);</w:t>
            </w:r>
          </w:p>
          <w:p>
            <w:pPr>
              <w:pStyle w:val="Normal"/>
              <w:spacing w:lineRule="auto" w:line="240" w:before="0" w:after="0"/>
              <w:ind w:firstLine="499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жемесячное размещение на официальном сайте органов местного самоуправления отчетов об исполнении бюджета муниципального образования «Город Глазов»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инансов Администрации города Глазова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управления финансов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министрации города Глазова</w:t>
        <w:tab/>
        <w:tab/>
        <w:tab/>
        <w:tab/>
        <w:tab/>
        <w:tab/>
        <w:tab/>
        <w:t>И.В. Петров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FontStyle36">
    <w:name w:val="Font Style36"/>
    <w:qFormat/>
    <w:rPr>
      <w:rFonts w:ascii="Times New Roman" w:hAnsi="Times New Roman" w:cs="Times New Roman"/>
      <w:sz w:val="22"/>
    </w:rPr>
  </w:style>
  <w:style w:type="character" w:styleId="Style15">
    <w:name w:val="Основной текст Знак"/>
    <w:qFormat/>
    <w:rPr>
      <w:rFonts w:eastAsia="Times New Roman" w:cs="Calibri"/>
      <w:sz w:val="22"/>
      <w:szCs w:val="22"/>
    </w:rPr>
  </w:style>
  <w:style w:type="character" w:styleId="Style16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E109FD2E6FE35CE35E0EF5A7F32033015FFBD42727E9D4581E92415kDE" TargetMode="External"/><Relationship Id="rId4" Type="http://schemas.openxmlformats.org/officeDocument/2006/relationships/hyperlink" Target="consultantplus://offline/ref=FE109FD2E6FE35CE35E0EF5A7F32033015FFBD42727E9D4581E92415kDE" TargetMode="External"/><Relationship Id="rId5" Type="http://schemas.openxmlformats.org/officeDocument/2006/relationships/hyperlink" Target="consultantplus://offline/ref=7E4BED945EF4DDADD9F662AEA27BE2FEC8BB9EA96655209610CFA7cFD5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9:06:00Z</dcterms:created>
  <dc:creator>fin03</dc:creator>
  <dc:description/>
  <dc:language>en-US</dc:language>
  <cp:lastModifiedBy>Специалист</cp:lastModifiedBy>
  <cp:lastPrinted>2018-05-16T08:22:00Z</cp:lastPrinted>
  <dcterms:modified xsi:type="dcterms:W3CDTF">2018-06-26T09:06:00Z</dcterms:modified>
  <cp:revision>2</cp:revision>
  <dc:subject/>
  <dc:title>Администрация</dc:title>
</cp:coreProperties>
</file>