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9527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63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18.06.2018_____                                                                          №_10/13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 в постановление  Администрации города Глазова </w:t>
      </w:r>
    </w:p>
    <w:p>
      <w:pPr>
        <w:pStyle w:val="Normal"/>
        <w:jc w:val="center"/>
        <w:rPr/>
      </w:pPr>
      <w:r>
        <w:rPr>
          <w:b/>
        </w:rPr>
        <w:t>от 15.01.2015г. № 10/2 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ind w:right="0" w:firstLine="465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мальны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ред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омму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,                                   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мурт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17.07.2006  №  84 «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пользу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мурт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е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</w:rPr>
        <w:t>руководствуя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06.10.2003 № 131-</w:t>
      </w:r>
      <w:r>
        <w:rPr>
          <w:rFonts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</w:rPr>
        <w:t>Уста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Гор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зов</w:t>
      </w:r>
      <w:r>
        <w:rPr>
          <w:rFonts w:eastAsia="Times New Roman" w:cs="Times New Roman" w:ascii="Times New Roman" w:hAnsi="Times New Roman"/>
        </w:rPr>
        <w:t>»,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firstLine="555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Внести в постановление Администрации города Глазова </w:t>
      </w:r>
      <w:r>
        <w:rPr>
          <w:color w:val="000000"/>
        </w:rPr>
        <w:t xml:space="preserve">от 15.01.2015г. №10/2 </w:t>
      </w:r>
      <w:r>
        <w:rPr/>
        <w:t>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  следующее измен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дополнить  «Перечень многоквартирных и жилых домов, в которых предоставляется средний перечень жилищно-коммунальных услуг», следующим пунктом:</w:t>
      </w:r>
    </w:p>
    <w:p>
      <w:pPr>
        <w:pStyle w:val="Normal"/>
        <w:ind w:left="567" w:hanging="0"/>
        <w:jc w:val="both"/>
        <w:rPr/>
      </w:pPr>
      <w:r>
        <w:rPr/>
        <w:t>- «842. пл.Свободы, д.13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и вступает в силу со дня официального опубликования и распространяется на правоотношения, возникшие с 23 июня  2011 года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И.А. Обухову.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а Глазова                                                                           О.Н. Бекмеметьев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sz w:val="26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7:00Z</dcterms:created>
  <dc:creator>zhkh13</dc:creator>
  <dc:description/>
  <dc:language>en-US</dc:language>
  <cp:lastModifiedBy>Специалист</cp:lastModifiedBy>
  <cp:lastPrinted>2018-06-07T14:48:00Z</cp:lastPrinted>
  <dcterms:modified xsi:type="dcterms:W3CDTF">2018-06-18T07:57:00Z</dcterms:modified>
  <cp:revision>2</cp:revision>
  <dc:subject/>
  <dc:title>О внесении изменений  в постановление</dc:title>
</cp:coreProperties>
</file>