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09.06.2018___                                                                                                          № ___29/14__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муниципального этапа Республикан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профильного смотра-конкурса </w:t>
      </w:r>
    </w:p>
    <w:p>
      <w:pPr>
        <w:pStyle w:val="Normal"/>
        <w:jc w:val="center"/>
        <w:rPr/>
      </w:pPr>
      <w:r>
        <w:rPr>
          <w:b/>
        </w:rPr>
        <w:t>«Семьи Удмуртии - гордость России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В целях повышения престижа и значения семьи и семейных ценностей в духовно-нравственном и социально-экономическом развитии общества, пропаганды семейного образа жизни, ответственности за воспитание детей,  в соответствии с Распоряжением Правительства Удмуртской Республики от 10 апреля 2018 года № 390-р «О </w:t>
      </w:r>
      <w:r>
        <w:rPr>
          <w:lang w:val="en-US"/>
        </w:rPr>
        <w:t>V</w:t>
      </w:r>
      <w:r>
        <w:rPr/>
        <w:t xml:space="preserve"> Республиканском многопрофильном смотре-конкурсе «Семьи Удмуртии - гордость России», приказом Министерства социальной политики и труда Удмуртской Республики от 28 апреля 2018 года № 200 «О проведении республиканского конкурса семей в рамках </w:t>
      </w:r>
      <w:r>
        <w:rPr>
          <w:lang w:val="en-US"/>
        </w:rPr>
        <w:t>V</w:t>
      </w:r>
      <w:r>
        <w:rPr/>
        <w:t xml:space="preserve"> Республиканского многопрофильного смотра-конкурса «Семьи Удмуртии - гордость России», Уставом г. Глазова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1. Принять участие в </w:t>
      </w:r>
      <w:r>
        <w:rPr>
          <w:lang w:val="en-US"/>
        </w:rPr>
        <w:t>V</w:t>
      </w:r>
      <w:r>
        <w:rPr/>
        <w:t xml:space="preserve"> республиканском многопрофильном смотре-конкурсе «Семьи Удмуртии - гордость России» с  проведением муниципальных  этапов с 15 июня по 01 октября  2018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республиканского конкурса семейного творчества «Семейные увлечения», ответственный - управление культуры, спорта и молодежной политики Администрации города Глазова (начальник Проц О.А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республиканского конкурса «Провинциальные семейные чтения», ответственный Муниципальное бюджетное учреждение культуры «Централизованная библиотечная система г.Глазова» (директор Кельдышева Н. Я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республиканского конкурса семей, ответственные - управление культуры, спорта и молодежной политики (начальник Проц О.А.) и управление по делам опеки, попечительства, семьи и несовершеннолетних Администрации города Глазова (начальник Кардашина Н.А.)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 Утвердить прилагаемое Положение о муниципальном этапе  Республиканского конкурса сем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твердить состав организационного комитета по проведению муниципальных этапов республиканских конкурс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4. Настоящее Постановление подлежит официальному  опубликованию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ожить на заместителя Главы Администрации по социальной политике О.В. Станкеви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а Глазова                 </w:t>
        <w:tab/>
        <w:t xml:space="preserve">             </w:t>
        <w:tab/>
        <w:t xml:space="preserve">                                               О.Н. Бекмеметьев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      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постановлением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Администрации города Глаз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от 09.06.2018 № _29/14_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630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630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С О С Т 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этапа Республиканского многопрофильного смотра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ьи Удмуртии - гордость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4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танкевич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заместитель Главы Администрации города Глазова по социальной политике,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 оргкомит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оц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управления культуры, спорта  и молодеж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города Глаз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Кельдыше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 Яковл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директор Муниципального бюджетного учреждения культуры «Централизованная библиотечная система г. Глазо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Кардашин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по делам опеки, попечительства, семьи и несовершеннолетних Администрации города Гл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Глазова</w:t>
        <w:tab/>
        <w:tab/>
        <w:tab/>
        <w:t xml:space="preserve">          О.В. Ста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дминистрации  города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лазова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_09.06.2018_ № _29/14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муниципальном  этапе республиканского конкурса семе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</w:t>
        <w:tab/>
        <w:t xml:space="preserve">Муниципальный этап республиканского конкурса семей (далее – конкурс) проводится в рамках проведения </w:t>
      </w:r>
      <w:r>
        <w:rPr>
          <w:sz w:val="26"/>
          <w:lang w:val="en-US"/>
        </w:rPr>
        <w:t>V</w:t>
      </w:r>
      <w:r>
        <w:rPr>
          <w:sz w:val="26"/>
        </w:rPr>
        <w:t xml:space="preserve"> Республиканского многопрофильного смотра-конкурса «Семьи Удмуртии – гордость России», утвержденного распоряжением Правительства Удмуртской Республики от 10 апреля 2018 года № 390-р «О </w:t>
      </w:r>
      <w:r>
        <w:rPr>
          <w:sz w:val="26"/>
          <w:lang w:val="en-US"/>
        </w:rPr>
        <w:t>V</w:t>
      </w:r>
      <w:r>
        <w:rPr>
          <w:sz w:val="26"/>
        </w:rPr>
        <w:t xml:space="preserve"> Республиканском многопрофильном смотре-конкурсе  «Семьи Удмуртии – гордость России».</w:t>
      </w:r>
    </w:p>
    <w:p>
      <w:pPr>
        <w:pStyle w:val="Normal"/>
        <w:ind w:firstLine="709"/>
        <w:jc w:val="both"/>
        <w:rPr/>
      </w:pPr>
      <w:r>
        <w:rPr>
          <w:sz w:val="26"/>
        </w:rPr>
        <w:t>2.</w:t>
        <w:tab/>
        <w:t xml:space="preserve">В муниципальном этапе принимают участие семейные команды - семьи, проживающие на территории города Глазова, воспитывающие одного и более несовершеннолетних детей (включая приемных и находящихся под опекой (попечительством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</w:t>
        <w:tab/>
        <w:t xml:space="preserve">Возраст супругов, стаж супружеской жизни не ограничиваются.  </w:t>
      </w:r>
    </w:p>
    <w:p>
      <w:pPr>
        <w:pStyle w:val="Normal"/>
        <w:ind w:firstLine="709"/>
        <w:jc w:val="both"/>
        <w:rPr/>
      </w:pPr>
      <w:r>
        <w:rPr>
          <w:sz w:val="26"/>
        </w:rPr>
        <w:t>4.</w:t>
        <w:tab/>
        <w:t xml:space="preserve">Количество участников семейной команды должно быть не более 15 человек. </w:t>
      </w:r>
    </w:p>
    <w:p>
      <w:pPr>
        <w:pStyle w:val="Normal"/>
        <w:ind w:firstLine="709"/>
        <w:jc w:val="both"/>
        <w:rPr/>
      </w:pPr>
      <w:r>
        <w:rPr>
          <w:sz w:val="26"/>
        </w:rPr>
        <w:t>5.</w:t>
        <w:tab/>
        <w:t>Супруги, члены семейной команды, должны состоять в зарегистрированном  браке.</w:t>
      </w:r>
    </w:p>
    <w:p>
      <w:pPr>
        <w:pStyle w:val="Normal"/>
        <w:ind w:firstLine="709"/>
        <w:jc w:val="both"/>
        <w:rPr/>
      </w:pPr>
      <w:r>
        <w:rPr>
          <w:sz w:val="26"/>
        </w:rPr>
        <w:t>6.</w:t>
        <w:tab/>
        <w:t>Семейные команды, имеющие в своем составе представителей   трех и более поколений, получают 1 дополнительный бал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Цели конкурса</w:t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/>
      </w:pPr>
      <w:r>
        <w:rPr>
          <w:sz w:val="26"/>
        </w:rPr>
        <w:t>7. Целями конкурс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- повышение престижа и значения семьи и семейных ценностей в духовно-нравственном и социально - экономическом развитии об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- привлечение внимания органов государственной власти, местного самоуправления, общественных объединений и средств массовой информации к семье как важнейшему социальному институт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Задачи конкурса</w:t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lang w:eastAsia="ar-SA"/>
        </w:rPr>
        <w:t>8.</w:t>
      </w:r>
      <w:r>
        <w:rPr>
          <w:b/>
          <w:sz w:val="26"/>
          <w:lang w:eastAsia="ar-SA"/>
        </w:rPr>
        <w:t xml:space="preserve"> </w:t>
      </w:r>
      <w:r>
        <w:rPr>
          <w:sz w:val="26"/>
          <w:lang w:eastAsia="ar-SA"/>
        </w:rPr>
        <w:t>Задачами конкурс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- 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- пропаганда здорового образа жиз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- формирование активной социальной позиции семьи в современных усло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- формирование благоприятных условий для раскрытия творческого потенциала и самореализации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- популяризация лучших семейных традиций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8"/>
        </w:rPr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. Организация и проведение конкурса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9.  Организаторами муниципального этапа конкурса семей выступают: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Организационный комитет, управление по делам опеки, попечительства, семьи и несовершеннолетних и управление культуры, спорта и молодежной полит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</w:rPr>
        <w:t>10.  Конкурс проводится с 15 июня по 18 ноября 2018 года в 2 этап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</w:rPr>
        <w:t>15 июня – 01 октября 2018 года – муниципальный (очный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02 октября – 18 ноября  2018 года – республиканский (заочный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11. Координатором муниципального этапа является заместитель главы Администрации города Глазова  по социальной политике.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>12. Заявки на участие в муниципальном этапе конкурса семьей, предприятием или организацией, лично представителями семей подаются  до 15 июля 2018 года в управление по делам опеки, попечительства, семьи и несовершеннолетних Администрации города по адресу: ул. Короленко, д. 8 (вход с правого торца, 3 этаж), кабинеты 6,7, контактные телефоны: 6-65-23, 6-65-24 по форме согласно приложению №1 к Положению</w:t>
      </w:r>
      <w:r>
        <w:rPr>
          <w:b/>
          <w:sz w:val="26"/>
        </w:rPr>
        <w:t xml:space="preserve"> </w:t>
      </w:r>
      <w:r>
        <w:rPr>
          <w:sz w:val="26"/>
        </w:rPr>
        <w:t xml:space="preserve">о муниципальном  этапе республиканского конкурса семей;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3. Муниципальный этап конкурса семей провести до 20 сентября 2018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>14.</w:t>
        <w:tab/>
        <w:t>Конкурс состоит из следующи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</w:rPr>
        <w:t>«Визитная карточка семьи»:</w:t>
      </w:r>
      <w:r>
        <w:rPr>
          <w:sz w:val="26"/>
        </w:rPr>
        <w:t xml:space="preserve"> выступление семьи, подготовленное самостоятельно в произвольной форме с применением различных художественных жанров по тематике, отражающей уникальность и оригинальность семьи, ее традиции и достижения, с применением художественного и музыкального оформления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родолжительность выступления не более 10 минут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ри подведении итогов мероприятия «Визитная карточка семьи» учитыва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- раскрытие темы номинации, композиционное построение программ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 xml:space="preserve">- артистизм, сценическая культура, исполнительское мастерство всех участников семь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- соблюдение временных рамок выступ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«Личное подворье»: </w:t>
      </w:r>
      <w:r>
        <w:rPr>
          <w:sz w:val="26"/>
        </w:rPr>
        <w:t>Демонстрация продукции, произведенной на приусадебном участке, пасеке, фермерском хозяйстве, и иной деятельности с целью достижения экономической самостоятельности семь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выставка продукции, произведенной на приусадебном участке, фермерском хозяйстве, пасеке, семейном предприятии и пр.;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>представление Паспорта личного подворья (приусадебного участка, фермерского хозяйства, семейного предприятия и пр.), состоящего из бланка паспорта по форме согласно приложению №2 к Положению</w:t>
      </w:r>
      <w:r>
        <w:rPr>
          <w:b/>
          <w:sz w:val="26"/>
        </w:rPr>
        <w:t xml:space="preserve"> </w:t>
      </w:r>
      <w:r>
        <w:rPr>
          <w:sz w:val="26"/>
        </w:rPr>
        <w:t>о муниципальном  этапе республиканского конкурса семей</w:t>
      </w:r>
      <w:r>
        <w:rPr>
          <w:b/>
          <w:sz w:val="26"/>
        </w:rPr>
        <w:t xml:space="preserve"> </w:t>
      </w:r>
      <w:r>
        <w:rPr>
          <w:sz w:val="26"/>
        </w:rPr>
        <w:t xml:space="preserve"> и фотографий, отражающих деятельность по обеспечению экономической самостоятельности семьи (размер фотографий не менее 10х15, количество – 10-12. Паспорт личного подворья и фотографии оформляются в виде альбома (размер А-4, количество страниц – 10-12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Занимаемая площадь выставки – 1 экспозиционное место (1 стенд и стол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Один из членов семьи представляет выставку. 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Продолжительность представления выставки – не более 5 мину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 подведении итогов мероприятия «Личное подворье» учитыва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- соответствие представленных материалов тематике номин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- эффективность семейного «производства» и участие в нем всех членов семь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- эстетичность оформления представленных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- умение  наиболее полно представить демонстрируемый матери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- новизна производимого и представленного материала, собственные «ноу-хау» семьи в семейном производстве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одведение итогов</w:t>
      </w:r>
    </w:p>
    <w:p>
      <w:pPr>
        <w:pStyle w:val="21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15. Победителем муниципального этапа  конкурса становится семейная команда, набравшая наибольшее количество баллов в соответствии с критериями оценки участников республиканского конкурса семей, утвержденные приказом Министерства социальной политики и труда Удмуртской республики от 28.04.2018 г. № 2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16. Семейная команда - победитель конкурса  удостаивается звания «Семья года - 2018» с вручением диплома и памятного при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17. Семейная команда - победитель муниципального этапа конкурса становится участником республиканского   этапа конкурса</w:t>
      </w:r>
      <w:r>
        <w:rPr>
          <w:rFonts w:eastAsia="Courier New"/>
          <w:sz w:val="26"/>
        </w:rPr>
        <w:t xml:space="preserve"> </w:t>
      </w:r>
      <w:r>
        <w:rPr>
          <w:sz w:val="26"/>
        </w:rPr>
        <w:t>сем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еспубликанский этап конкурс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18. Для участия в республиканском этапе конкурса городской организационный комитет представляет в республиканский организационный комитет к 02 октября 2018 года пакет документов на семью – победителя муниципального этапа конкурс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список членов семьи по следующей форме: Ф.И.О., точная дата рождения, место учебы, работы, родственные связи, домашний адрес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</w:rPr>
        <w:t>характеристика семьи, подписанная заместителем Главы Администрации города, отражающая психологический климат в семье, совместную трудовую деятельность, участие членов семьи в общественной жизни города, успехи в воспитании подрастающего поколения, преемственность поколений, сохранение национальных, трудовых и других традиций (объем не более 2 страниц печа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паспорт личного подворь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</w:rPr>
        <w:t>материалы (копии), подтверждающие успехи членов семьи в учебе, труде, общественной жизни, воспитании детей (грамоты, дипломы и проче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</w:rPr>
        <w:t>видео – презентация «Листая семейный альбом» продолжительностью 7-8 минут, отражающая различные аспекты деятельности семьи: воспитание детей,  совместный труд, хобби семьи,  отдых,  спорт,  взаимодействие поколений (на электронном носителе);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</w:rPr>
        <w:t>видео «Визитной карточки» семьи с муниципального этапа конкурса (на электронном носител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</w:rPr>
        <w:t>протокол и фотоматериалы о проведении муниципального этапа конкурса.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города Глазова по социальной политике                                                         О.В. Станкевич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Приложение № 1 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ложению о муниципальном  этапе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еспубликанского конкурса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муниципальном этапе республиканского конкурса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.И. О. Заявителя ________________________________________________________________</w:t>
      </w:r>
    </w:p>
    <w:p>
      <w:pPr>
        <w:pStyle w:val="Normal"/>
        <w:jc w:val="both"/>
        <w:rPr/>
      </w:pPr>
      <w:r>
        <w:rPr/>
        <w:t>2. Состав семьи (Ф.И.О. всех членов семьи, дата рождения, статус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rFonts w:eastAsia="Courier New" w:cs="Courier New"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рес места проживания __________________________________________________________                               4. Род занятий (место работы, должность), образование</w:t>
      </w:r>
    </w:p>
    <w:p>
      <w:pPr>
        <w:pStyle w:val="Normal"/>
        <w:ind w:left="30" w:firstLine="15"/>
        <w:rPr/>
      </w:pPr>
      <w:r>
        <w:rPr/>
        <w:t>Супруга 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  <w:softHyphen/>
      </w:r>
    </w:p>
    <w:p>
      <w:pPr>
        <w:pStyle w:val="Normal"/>
        <w:ind w:left="30" w:firstLine="15"/>
        <w:rPr/>
      </w:pPr>
      <w:r>
        <w:rPr/>
        <w:t>Супруги ______________________________________________________________________</w:t>
        <w:softHyphen/>
        <w:softHyphen/>
        <w:softHyphen/>
        <w:t>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Дети (школа, класс)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Другие родственники: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5.  Контактные телефоны____________________________________________________________</w:t>
      </w:r>
    </w:p>
    <w:p>
      <w:pPr>
        <w:pStyle w:val="Normal"/>
        <w:ind w:left="30" w:firstLine="15"/>
        <w:rPr/>
      </w:pPr>
      <w:r>
        <w:rPr/>
      </w:r>
    </w:p>
    <w:p>
      <w:pPr>
        <w:pStyle w:val="Normal"/>
        <w:ind w:left="30" w:firstLine="15"/>
        <w:rPr/>
      </w:pPr>
      <w:r>
        <w:rPr/>
        <w:t>6. Основные сведения о творческом коллективе (если посещают члены семьи)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  <w:t>__________________________________________________________________________________</w:t>
      </w:r>
    </w:p>
    <w:p>
      <w:pPr>
        <w:pStyle w:val="Normal"/>
        <w:ind w:left="30" w:firstLine="15"/>
        <w:rPr/>
      </w:pPr>
      <w:r>
        <w:rPr/>
      </w:r>
    </w:p>
    <w:p>
      <w:pPr>
        <w:pStyle w:val="Normal"/>
        <w:ind w:left="30" w:firstLine="15"/>
        <w:rPr/>
      </w:pPr>
      <w:r>
        <w:rPr/>
      </w:r>
    </w:p>
    <w:p>
      <w:pPr>
        <w:pStyle w:val="Normal"/>
        <w:ind w:left="30" w:firstLine="15"/>
        <w:rPr/>
      </w:pPr>
      <w:r>
        <w:rPr/>
      </w:r>
    </w:p>
    <w:p>
      <w:pPr>
        <w:pStyle w:val="Normal"/>
        <w:ind w:left="30" w:firstLine="15"/>
        <w:rPr/>
      </w:pPr>
      <w:r>
        <w:rPr/>
        <w:t>Дата __________________                              Подпись _____________/___________________/</w:t>
      </w:r>
    </w:p>
    <w:p>
      <w:pPr>
        <w:pStyle w:val="Normal"/>
        <w:ind w:left="30" w:firstLine="15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сшифровк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autoSpaceDE w:val="false"/>
        <w:ind w:left="52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  Положению о муниципальном  этапе       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спубликанского конкурса семе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ЛИЧНОГО ПОДВОРЬ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lang w:eastAsia="ar-SA"/>
        </w:rPr>
        <w:t>Наименование</w:t>
      </w:r>
      <w:r>
        <w:rPr>
          <w:lang w:eastAsia="ar-SA"/>
        </w:rPr>
        <w:t xml:space="preserve">: садовый (приусадебный) участок, фермерское хозяйство, пасека, семейное предприятие, досуговое занятие семьи (какое) – (далее – семейный бизнес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Продолжительность существ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lang w:eastAsia="ar-SA"/>
        </w:rPr>
        <w:t>Характеристика личного подворья</w:t>
      </w:r>
      <w:r>
        <w:rPr>
          <w:lang w:eastAsia="ar-SA"/>
        </w:rPr>
        <w:t xml:space="preserve">: площадь обрабатываемой территории, степень ее освоения: основные выращиваемые культуры, количество и разновидность домашней птицы, скота и т. д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lang w:eastAsia="ar-SA"/>
        </w:rPr>
        <w:t xml:space="preserve">Благоустроенность хозяйства: </w:t>
      </w:r>
      <w:r>
        <w:rPr>
          <w:lang w:eastAsia="ar-SA"/>
        </w:rPr>
        <w:t xml:space="preserve">наличие сельскохозяйственной и другой техники, орудий труда, транспорта (перечислить основные). Применение современных методов и технологий, сырья, оборудования. Эффективное использование и модернизация техники и оборуд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lang w:eastAsia="ar-SA"/>
        </w:rPr>
        <w:t>Эффективность труда</w:t>
      </w:r>
      <w:r>
        <w:rPr>
          <w:lang w:eastAsia="ar-SA"/>
        </w:rPr>
        <w:t>: количественные и качественные показател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lang w:eastAsia="ar-SA"/>
        </w:rPr>
        <w:t>Степень участия всех членов семьи в семейном хозяйстве</w:t>
      </w:r>
      <w:r>
        <w:rPr>
          <w:lang w:eastAsia="ar-SA"/>
        </w:rPr>
        <w:t>. Особо необходимо осветить вопрос привития трудовых навыков у де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Дополнительные свед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ar-SA"/>
        </w:rPr>
        <w:t xml:space="preserve">- достижения, награды, поощрения,  связанные </w:t>
      </w:r>
      <w:r>
        <w:rPr>
          <w:lang w:val="en-US" w:eastAsia="ar-SA"/>
        </w:rPr>
        <w:t>c</w:t>
      </w:r>
      <w:r>
        <w:rPr>
          <w:lang w:eastAsia="ar-SA"/>
        </w:rPr>
        <w:t xml:space="preserve"> ведением собственного хозяй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благотворительная деятельность за счет функционирования семейного бизне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отзывы сослуживцев, соседей, односельчан о трудовой деятельности семьи и ее результата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другое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ы Администрации города Глазова                                             О.В. Станкевич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Администрац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го образован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(Администрация города Глазова)</w:t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465455" cy="583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лэн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Администрациез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  <w:sz w:val="22"/>
            </w:rPr>
            <w:t>(Глазкарлэн Администрациез)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Courier New" w:hAnsi="Courier New" w:cs="Courier New"/>
      <w:sz w:val="26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1:00Z</dcterms:created>
  <dc:creator>Баканова Т.Г</dc:creator>
  <dc:description/>
  <dc:language>en-US</dc:language>
  <cp:lastModifiedBy>Специалист</cp:lastModifiedBy>
  <cp:lastPrinted>2018-06-07T17:17:00Z</cp:lastPrinted>
  <dcterms:modified xsi:type="dcterms:W3CDTF">2018-06-13T06:11:00Z</dcterms:modified>
  <cp:revision>2</cp:revision>
  <dc:subject/>
  <dc:title>Утверждены</dc:title>
</cp:coreProperties>
</file>