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04.06.2018_                                                                                          № __25/12_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О временном ограничении движ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анспортных средств по автомобильным дорогам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Глазова в день празднования «Дня города-2018»  10.06.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10.12.1995 г. № 196-ФЗ «О безопасности дорожного движ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дмуртской Республики от 12.03.2012г.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 в целях обеспечения безопасности дорожного движения во время празднования «Дня города-2018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вести временное ограничение движения транспортных средств в день празднования «Дня города-2018» 10.06.2018 года путем прекращения движения на следующих участках автомобильных дорог местного значения города Глазов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с 7.00 до 23.30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лощадь Свободы, включая прилегающие улиц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ица Сибирская: от площади Свободы до улицы Первомайска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улица Революции: от площади Свободы до улицы Первомайска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ица М.Гвардии: от площади Свободы до улицы Первомайска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ица Кирова: от площади Свободы до улицы Первомайска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лица Чепецкая от площади Свободы до дома №3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1.2 с 09.30 часов до 11.15 час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ост через р. Чепц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- ул. Толстого от ул. К.Маркса до пл. Своб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1.3.  с 9.30 до 11.15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л. Кирова от ул. Комсомольская до пл. Своб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1.4. с 10.00 до 18.00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л. Парковая: от Дома спорта до ул. Комсомольска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1.5. с 22.30  до 23.20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-   мост через р. Чепц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рганизации, осуществляющей содержание автомобильных дорог  общего пользования местного значения - муниципальному унитарному предприятию «Жилищно-коммунальное управление» муниципального образования «Город Глазов» обеспечить временное ограничение движения транспортных средств в соответствии со схемой организации дорожного движения на период проведения праздничных мероприя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МО МВД России «Глазовский» осуществлять контроль за временным ограничением движения транспортных средств на участках улиц, указанных в пункте №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4. Рекомендовать пользователям автомобильных дорог, указанных в пункте № 1 настоящего постановления, осуществлять объезд по улицам: Толстого – Первомайская –  М. Гвардии – Короленко – Кирова – Пряженникова - Советск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осуществлять объезд автобусов общего пользования с 09.30 часов до 11.15 часов по маршруту: ул. Калинина – ул. К. Маркса – ул. Толстого - ул. Буденного – ул. Сибирская – ул. Первомайская – ул. М. Гвардии – ул. Пряженникова (ул. Короленко) – ул. Т. Барамзиной и далее по маршру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возложить на заместителя Главы Администрации города Глазова по социальной политике Станкевич О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7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Главы  города Глазова                                                                  О.Н. Бекмеметь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8:00Z</dcterms:created>
  <dc:creator>zhkh11</dc:creator>
  <dc:description/>
  <dc:language>en-US</dc:language>
  <cp:lastModifiedBy>Специалист</cp:lastModifiedBy>
  <cp:lastPrinted>2017-05-31T13:36:00Z</cp:lastPrinted>
  <dcterms:modified xsi:type="dcterms:W3CDTF">2018-06-05T06:28:00Z</dcterms:modified>
  <cp:revision>2</cp:revision>
  <dc:subject/>
  <dc:title>Постановление</dc:title>
</cp:coreProperties>
</file>