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6195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08.06.2018_</w:t>
        <w:tab/>
        <w:tab/>
        <w:tab/>
        <w:tab/>
        <w:tab/>
        <w:tab/>
        <w:tab/>
        <w:tab/>
        <w:t>№ __13/8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состав Комиссии при Главе города Глаз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ассмотрению материалов кандидатов на присво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четного звания «Почетный гражданин города Глазова», утвержденный  постановлением Администрации города Глазова от 02.03.2017 года № 13/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 редакции  от 21.09.2017 №13/12, от 05.04.2018 №13/3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Уставом муниципального образования «Город Глазов»,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остав Комиссии при Главе города Глазова по рассмотрению материалов кандидатов на присвоение почетного звания «Почетный гражданин города Глазова», утвержденный постановлением Администрации города Глазова от 02.03.2017 №13/1 (редакции от 21.09.2017 №13/12, </w:t>
      </w:r>
      <w:r>
        <w:rPr>
          <w:bCs/>
          <w:sz w:val="26"/>
          <w:szCs w:val="26"/>
        </w:rPr>
        <w:t>от 05.04.2018 №13/3</w:t>
      </w:r>
      <w:r>
        <w:rPr>
          <w:sz w:val="26"/>
          <w:szCs w:val="26"/>
        </w:rPr>
        <w:t>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состава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Андрееву Ольгу Геннадиевну, Руководителя Аппарата Администрации города Глазо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Масленникову Ксению Александровну, Руководителя Аппарата Администрации города Глаз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средствах массовой информации и на официальном сайте муниципального образования «Город Глаз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ab/>
        <w:t>О.Н. Бекмеметье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06:00Z</dcterms:created>
  <dc:creator>Баканова Т.Г.</dc:creator>
  <dc:description/>
  <cp:keywords/>
  <dc:language>en-US</dc:language>
  <cp:lastModifiedBy>Специалист</cp:lastModifiedBy>
  <cp:lastPrinted>2018-06-04T09:09:00Z</cp:lastPrinted>
  <dcterms:modified xsi:type="dcterms:W3CDTF">2018-06-08T11:48:00Z</dcterms:modified>
  <cp:revision>8</cp:revision>
  <dc:subject/>
  <dc:title>Утвержден</dc:title>
</cp:coreProperties>
</file>