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14.05.2018                                                                                         № _2/20__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zh-CN"/>
        </w:rPr>
        <w:t>Об утверждении заключения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</w:t>
      </w:r>
    </w:p>
    <w:p>
      <w:pPr>
        <w:pStyle w:val="Normal"/>
        <w:tabs>
          <w:tab w:val="clear" w:pos="708"/>
          <w:tab w:val="center" w:pos="5102" w:leader="none"/>
          <w:tab w:val="left" w:pos="7230" w:leader="none"/>
        </w:tabs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ab/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оложением «О порядке организации 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руководствуясь Уставом муниципального образования «Город Глазов»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eastAsia="zh-CN"/>
        </w:rPr>
        <w:t>Утвердить прилагаемое заключение о результатах публичных слушаний по проекту решения Глазовской городской Думы «О внесении изменений в Устав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ключение о публичных слушаниях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 xml:space="preserve">Глава города Глазова                                                                      </w:t>
        <w:tab/>
        <w:tab/>
        <w:t xml:space="preserve">      О.Н. Бекмеметьев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iCs/>
          <w:kern w:val="2"/>
          <w:sz w:val="22"/>
          <w:szCs w:val="22"/>
        </w:rPr>
      </w:pPr>
      <w:r>
        <w:rPr>
          <w:color w:val="000000"/>
          <w:spacing w:val="-1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-14"/>
        </w:rPr>
        <w:t xml:space="preserve">к постановлению </w:t>
      </w:r>
      <w:r>
        <w:rPr>
          <w:color w:val="000000"/>
          <w:spacing w:val="-11"/>
        </w:rPr>
        <w:t xml:space="preserve">Главы города Глазова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color w:val="000000"/>
          <w:spacing w:val="9"/>
        </w:rPr>
        <w:t xml:space="preserve">от 14.05.2018 г. № __2/20_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firstLine="27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о результатах публичных слушаний по проекту решения Глазовской городской </w:t>
      </w:r>
      <w:r>
        <w:rPr>
          <w:b/>
          <w:bCs/>
          <w:color w:val="000000"/>
          <w:spacing w:val="-2"/>
        </w:rPr>
        <w:t>Думы</w:t>
      </w:r>
    </w:p>
    <w:p>
      <w:pPr>
        <w:pStyle w:val="Normal"/>
        <w:widowControl w:val="false"/>
        <w:shd w:fill="FFFFFF" w:val="clear"/>
        <w:autoSpaceDE w:val="false"/>
        <w:ind w:firstLine="271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«О внесении изменений в Устав муниципального образования «Город Глазов»</w:t>
      </w:r>
    </w:p>
    <w:p>
      <w:pPr>
        <w:pStyle w:val="Normal"/>
        <w:widowControl w:val="false"/>
        <w:shd w:fill="FFFFFF" w:val="clear"/>
        <w:autoSpaceDE w:val="false"/>
        <w:ind w:firstLine="691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Публичные слушания по проекту решения Глазовской городской Думы «О </w:t>
      </w:r>
      <w:r>
        <w:rPr>
          <w:color w:val="000000"/>
          <w:spacing w:val="-1"/>
        </w:rPr>
        <w:t>внесении изменений в Устав муниципального образования «Город Глазов» проведены по инициативе Главы муниципального образования «Город Глаз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Время и место проведения публичных слушаний: 10 мая 2018 года в 18 часов, в </w:t>
      </w:r>
      <w:r>
        <w:rPr>
          <w:color w:val="000000"/>
          <w:spacing w:val="-1"/>
        </w:rPr>
        <w:t>конференц-зале Администрации города Глазова по адресу: г. Глазов, ул. Динамо, д.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регистрации участников в публичных слушаниях приняли участие 16</w:t>
      </w:r>
      <w:r>
        <w:rPr>
          <w:color w:val="C00000"/>
        </w:rPr>
        <w:t xml:space="preserve"> </w:t>
      </w:r>
      <w:r>
        <w:rPr/>
        <w:t xml:space="preserve">человек. В числе участников слушаний первый заместитель Главы Администрации города Глазова И.А. Обухова, руководитель Аппарата Администрации города Глазова О.Г.Андреева,  работники Глазовской городской Думы, работники отраслевых и функциональных органов Администрации города, жители города Глазова. Информирование общественности о публичных слушаниях проведено в соответствии с действующим законодательством и в порядке, установленном Глазовской городской Думой. Постановление Главы города Глазова от 18.04.2018 № 2/17 о назначении публичных слушаний, проект обсуждаемого муниципального правового акта, а также Порядок участия граждан в его обсуждении были опубликованы в газете «Калина Красная» № 14 от 21.04.2018 года и размещены на официальном сайте муниципального образования «Город Глазов» (http://glazov-gov.ru) в разделе официальные документы. </w:t>
      </w:r>
      <w:r>
        <w:rPr>
          <w:color w:val="000000"/>
          <w:spacing w:val="-1"/>
        </w:rPr>
        <w:t>Ответственным за подготовку и проведение публичных слушаний назначено Управление финансов Администрации города Глазо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Письменных замечаний и предложений по проекту решения Глазовской городской </w:t>
      </w:r>
      <w:r>
        <w:rPr>
          <w:color w:val="000000"/>
          <w:spacing w:val="-1"/>
        </w:rPr>
        <w:t xml:space="preserve">Думы, вынесенному на публичные слушания, для включения их в протокол публичных </w:t>
      </w:r>
      <w:r>
        <w:rPr>
          <w:color w:val="000000"/>
        </w:rPr>
        <w:t xml:space="preserve">слушаний, до начала проведения публичных слушаний от жителей муниципального </w:t>
      </w:r>
      <w:r>
        <w:rPr>
          <w:color w:val="000000"/>
          <w:spacing w:val="-2"/>
        </w:rPr>
        <w:t>образования «Город Глазов» не поступи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ходе доклада  по обсуждаемому проекту решения Глазовской городской Думы «О внесении </w:t>
      </w:r>
      <w:r>
        <w:rPr>
          <w:color w:val="000000"/>
          <w:spacing w:val="1"/>
        </w:rPr>
        <w:t xml:space="preserve">изменений в Устав муниципального образования город Глазов» </w:t>
      </w:r>
      <w:r>
        <w:rPr>
          <w:color w:val="000000"/>
          <w:spacing w:val="-1"/>
        </w:rPr>
        <w:t xml:space="preserve"> начальник  управления финансов Петров И.В. пояснил: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емым проектом решения Глазовской городской Думы «О внесении изменений в Устав муниципального образования «Город Глазов» вносятс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 второй части 5 статьи 6 - изменения вносятся с целью иметь возможность привлекать собственные средства бюджета города для финансирования отдельных переданных государственных полномочий в случаях, когда бюджетного финансирования из бюджета УР недостаточно для исполнения в полном объеме переданных полномочий;</w:t>
      </w:r>
    </w:p>
    <w:p>
      <w:pPr>
        <w:pStyle w:val="Normal"/>
        <w:autoSpaceDE w:val="false"/>
        <w:ind w:firstLine="709"/>
        <w:jc w:val="both"/>
        <w:rPr>
          <w:rFonts w:eastAsia="Arial" w:cs="Arial"/>
        </w:rPr>
      </w:pPr>
      <w:r>
        <w:rPr/>
        <w:t>в пункт 50 части 1 статьи 34 - изменения вносятся с целью иметь возможность привлекать бюджетные кредиты Федерального казначейства для пополнения остатков средств на счетах местного бюджета при необходимости наличия собственных средств на счетах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</w:rPr>
      </w:pPr>
      <w:r>
        <w:rPr/>
        <w:t xml:space="preserve">В ходе обсуждения проекта муниципального правового акта поступило предложение направить проект решения Глазовской городской Думы «О внесении изменений в Устав муниципального образования «Город Глазов» </w:t>
      </w:r>
      <w:r>
        <w:rPr>
          <w:color w:val="000000"/>
          <w:spacing w:val="-2"/>
        </w:rPr>
        <w:t>для рассмотрения и принятия в Глазовскую городскую Дум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pacing w:val="-2"/>
        </w:rPr>
        <w:t>Заключение подготовлено Управлением финансов Администрации города Глазова (начальник управления финансов И.В.Петров, тел.2-97-77)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color w:val="000000"/>
          <w:spacing w:val="-2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9"/>
      <w:gridCol w:w="1228"/>
      <w:gridCol w:w="4111"/>
    </w:tblGrid>
    <w:tr>
      <w:trPr/>
      <w:tc>
        <w:tcPr>
          <w:tcW w:w="3769" w:type="dxa"/>
          <w:tcBorders/>
          <w:vAlign w:val="center"/>
        </w:tcPr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ьное образование </w:t>
          </w:r>
        </w:p>
        <w:p>
          <w:pPr>
            <w:pStyle w:val="Normal"/>
            <w:ind w:right="317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«Город Глазов» </w:t>
          </w:r>
        </w:p>
        <w:p>
          <w:pPr>
            <w:pStyle w:val="Normal"/>
            <w:ind w:right="317" w:hanging="0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  <w:tc>
        <w:tcPr>
          <w:tcW w:w="1228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ind w:right="-112" w:hanging="0"/>
            <w:jc w:val="center"/>
            <w:rPr/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65455" cy="583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 </w:t>
          </w:r>
          <w:r>
            <w:rPr>
              <w:bCs/>
              <w:sz w:val="22"/>
            </w:rPr>
            <w:t xml:space="preserve">«Глазкар»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 xml:space="preserve">муниципал кылдытэт </w:t>
          </w:r>
        </w:p>
        <w:p>
          <w:pPr>
            <w:pStyle w:val="Normal"/>
            <w:jc w:val="center"/>
            <w:rPr>
              <w:bCs/>
              <w:sz w:val="22"/>
            </w:rPr>
          </w:pPr>
          <w:r>
            <w:rPr>
              <w:bCs/>
              <w:sz w:val="22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ПОСТАНОВЛЕНИЕ ГЛАВЫ ГОРОДА ГЛАЗОВА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3:00Z</dcterms:created>
  <dc:creator>Баканова Т.Г</dc:creator>
  <dc:description/>
  <dc:language>en-US</dc:language>
  <cp:lastModifiedBy>Специалист</cp:lastModifiedBy>
  <cp:lastPrinted>2018-05-11T10:12:00Z</cp:lastPrinted>
  <dcterms:modified xsi:type="dcterms:W3CDTF">2018-05-15T07:43:00Z</dcterms:modified>
  <cp:revision>2</cp:revision>
  <dc:subject/>
  <dc:title>Утверждены</dc:title>
</cp:coreProperties>
</file>