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drawing>
                <wp:inline distT="0" distB="0" distL="0" distR="0">
                  <wp:extent cx="4470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9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10.05.2018__                                                                                         № _25/11_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маршр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еревозок пассажиров и багажа 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муниципального образования «Город Глазов»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едеральным законом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ород Глазов», постановлением Администрации города Глазова от 14.07.2016 № 25/14 «О порядке установления, изменения, отмены муниципальных маршрутов и ведения реестра муниципальных маршрутов регулярных перевозок пассажиров и багажа автомобильным транспортом в границах муниципального образования «Город Глазов», постановлением Администрации города Глазова от 29.01.2018 №17/2 «Об утверждении Порядка присвоения, изменения наименований остановочных пунктов муниципальных маршрутов регулярных перевозок пассажиров и багажа автомобильным транспортом в границах муниципального образования «Город Глазов»,  на основании Приказа начальника Управления жилищно-коммунального хозяйства от 27.03.2018г. №20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Утвердить прилагаемый реестр муниципальных маршрутов регулярных перевозок пассажиров и багажа автомобильным транспортом в границах муниципального образования «Город Глазов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 Признать утратившим силу постановление Администрации города Глазова от 01.02.2018г. № 25/2 «Об утверждении реестра муниципальных маршрутов регулярных перевозок пассажиров и багажа автомобильным транспортом в границах муниципального образования «Город Глазов»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в средствах массовой информации города и на официальном сайте муниципального образования «Город Глазов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Глазова                                                                                       О.Н. Бекмеметьев</w:t>
      </w:r>
    </w:p>
    <w:p>
      <w:pPr>
        <w:sectPr>
          <w:type w:val="nextPage"/>
          <w:pgSz w:w="11906" w:h="16838"/>
          <w:pgMar w:left="1620" w:right="6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 постановлением Администрации города Глазова</w:t>
      </w:r>
    </w:p>
    <w:p>
      <w:pPr>
        <w:pStyle w:val="Normal"/>
        <w:jc w:val="right"/>
        <w:rPr/>
      </w:pPr>
      <w:r>
        <w:rPr/>
        <w:t xml:space="preserve">от _10.05.2018 №_25/11_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еестр муниципальных маршрутов </w:t>
      </w:r>
    </w:p>
    <w:p>
      <w:pPr>
        <w:pStyle w:val="Normal"/>
        <w:jc w:val="center"/>
        <w:rPr/>
      </w:pPr>
      <w:r>
        <w:rPr/>
        <w:t>регулярных перевозок пассажиров и багажа автомобильным транспортом</w:t>
      </w:r>
    </w:p>
    <w:p>
      <w:pPr>
        <w:pStyle w:val="Normal"/>
        <w:jc w:val="center"/>
        <w:rPr/>
      </w:pPr>
      <w:r>
        <w:rPr/>
        <w:t>в границах муниципального образования «Город Глазов»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5"/>
        <w:gridCol w:w="1374"/>
        <w:gridCol w:w="2126"/>
        <w:gridCol w:w="1462"/>
        <w:gridCol w:w="1090"/>
        <w:gridCol w:w="1357"/>
        <w:gridCol w:w="1238"/>
        <w:gridCol w:w="1134"/>
        <w:gridCol w:w="1418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маршрута в ре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т маршр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д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юридическ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икольск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м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ъезд в д. Лекшу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Николь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лезнодорожный переезд 1165 км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од «Теплоагрегат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одоканал г.Глазов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одственная база ЖКУ г.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переезд 1159 к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Химмашевское шосс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ция технического обслуживания автомоби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завод завод  Химмаш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мебельная фабр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«Оскон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кон», Новая мебельная фабрика, Глазовский завод завод  Химмаш, Станция технического обслуживания автомобилей, железнодорожный переезд 1159 км., улица Гоголя, Микрорайон «Западный», Минирынок «Западный», МБОУ «Физико-математический лицей», СОШ №3, гостиница «Глазов», Площадь Свободы, межрайонная налоговая инспекция, Бульвар Карла Маркс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Ростелеком», ул. Пехтина, «Водоканал г.Глазов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вод «Теплоагрегат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Железнодорожный переезд 1165 км.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«Никольский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ъезд в д. Лекшу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 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 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Вятская, Химмашевское шосс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я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 ул. Толстого, 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Сибир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большой, средний, малый -12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«Родник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 ул.Т.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4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искусст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Глазо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ий районный су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ул.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 «Сбербанк России», Бульвар Карла Марк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ж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2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ул.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 «Сбербанк России», Бульвар Карла Марк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ж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средний, малый - 4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большой, средний, малый 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п. Сыга- П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 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 ЖКУ г.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Георгия Победонос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ы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ица Удмуртск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Сыг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рам Георгия Победоносц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ица Гоголя, Микрорайон «Западный», Минирынок «Западный», МБОУ «Физико-математический лицей», СОШ №3, гостиница «Глазов», Площадь Свободы, Баня, 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Вя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ой гвард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- проходные АО Ч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клуб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автомобильного транспорта», Площадь Свободы, межрайонная налоговая инспекция, Бульвар Карла Маркса, «Ростелеком», 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 Красногорский тракт- 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Пионер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Южный, Улица Куйбышева, Глазовский бизнес-инкубатор, Улица Красногорский трак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ский трак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танигурт -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Т «Труд», Торговый центр «Барс», СОШ №16, Микрорайон «Южный», 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вокзал – Железнодорожный вокзал, Глазовский драматический театр «Парафраз», Площадь Свободы, 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 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города Глазова, Торговый центр «Орбита», СНТ «Тру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Юкаменская, ул.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ры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каменская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-2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 – ул. Тани Барамз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овский медицинский техникум, Молодежный клуб «Родник», ДОСААФ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города Глазова, Улица Пионер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Южный, СОШ №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 -1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-поселок П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 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довый дворец спорта «Глазов Арена», Администрация города Глазова, Глазовский межрайонный следственный отдел, Глазовский политехнический колледж, Центр «Семья», Микрорайон «Заводской», 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 Улица Удмуртская, Микрорайон «Заводской», Центр «Семья», Глазовский политехнический колледж, Глазовский межрайонный следственный отдел, 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хн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-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ыга –Западная Проходная АО Ч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ы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 Улица Удмуртск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«Заводской», Центр «Семья», Глазовский политехнический колледж, Глазовский межрайонный следственный отдел, Глазовский медицинский техникум, Молодежный клуб «Родник», ДОСААФ, Центральная проходная АО ЧМЗ, «Управление автомобильного транспорта», Западная проходная АО ЧМЗ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 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 Глазовский межрайонный следственный отдел, Глазовский политехнический колледж, Центр «Семья», Микрорайон «Заводской», Микрорайон Сы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хн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 - ул. Пряженникова - Западная Прох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Левобережь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бербанк России», СОШ №15, Лицей искусств, «Ростелеком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 Автовокзал – Железнодорожный вокзал, Администрация города Глазова, Коммерческий центр, Глазовская межрайонная прокуратура, Торговая база, Глазовская межрайонная больница, Западная проходная АО «ЧМЗ», «Управление автомобильного транспорта», Поликлиника, Полиция, «Физико-математический лицей», СОШ №3, гостиница «Глазов», Площадь Свободы, ГГПИ им. В.Г.Короленко, Бульвар Карла Маркса, Микрорайон «Левобережь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,26</w:t>
            </w:r>
          </w:p>
        </w:tc>
      </w:tr>
      <w:tr>
        <w:trPr>
          <w:trHeight w:val="2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поселок – район Левобереж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Башнефть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Западный», Минирынок «Западный», МБОУ «Физико-математический лицей», СОШ №3, гостиница «Глазов», Площадь Свободы, межрайонная налоговая инспекция, Бульвар Карла Маркса, «Ростелеком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Левобережье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бербанк России», СОШ №15, Лицей искусств, «Ростелеком», 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 Музыкальная школа, 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Западный», АЗС «Башнефть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ул.Толстого, ул.Пехтина, ул.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Карла Маркс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Калини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Толстого, пл.Свободы, ул.Чепецкая, ул.Короленко, ул.Киров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 – 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,26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Администрации города Глазов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Ю. Шей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62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6:00Z</dcterms:created>
  <dc:creator>zhkh13</dc:creator>
  <dc:description/>
  <dc:language>en-US</dc:language>
  <cp:lastModifiedBy>Специалист</cp:lastModifiedBy>
  <cp:lastPrinted>2018-05-08T14:57:00Z</cp:lastPrinted>
  <dcterms:modified xsi:type="dcterms:W3CDTF">2018-05-10T07:06:00Z</dcterms:modified>
  <cp:revision>2</cp:revision>
  <dc:subject/>
  <dc:title>ПРОЕКТ</dc:title>
</cp:coreProperties>
</file>