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25.04.2018___                                         </w:t>
        <w:tab/>
        <w:tab/>
        <w:tab/>
        <w:tab/>
        <w:t xml:space="preserve">№ ___11/27__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из бюджета города Глазо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затрат производителям услуг, возникшим в связ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обязательным опубликованием муниципальных правовых ак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м проектов муниципальных правовых актов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ем иной официальной информ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лазов», утвержденный постановлением Администрации города Глазова от 12.05.2017 №11/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Уставом муниципального образования «Город Глазов»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spacing w:lineRule="auto" w:line="312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12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з бюджета города Глазова на возмещение затрат производителям услуг, возникшим в связи с  обязательным опубликованием муниципальных правовых актов, обсуждением проектов муниципальных правовых актов и опубликованием иной официальной информации муниципального образования «Город Глазов», утвержденный постановлением Администрации города Глазова от 12.05.2017 №11/26 «О п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е предоставления субсидий из бюджета города Глазова на возмещение затрат производителям услуг, возникшим в связи с  обязательным опубликованием муниципальных правовых актов, обсуждением проектов муниципальных правовых актов и опубликованием иной официальной информации муниципального образования «Город Глазов» (далее - Порядок) следующие изменения:</w:t>
      </w:r>
    </w:p>
    <w:p>
      <w:pPr>
        <w:pStyle w:val="ConsPlusTitle"/>
        <w:numPr>
          <w:ilvl w:val="0"/>
          <w:numId w:val="0"/>
        </w:numPr>
        <w:spacing w:lineRule="auto" w:line="312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ункты 3.5., 3.6., 3.15. раздела 3 «Условия и порядок предоставления субсидий»  исключить;</w:t>
      </w:r>
    </w:p>
    <w:p>
      <w:pPr>
        <w:pStyle w:val="ConsPlusTitle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3.9. раздела 3 «Условия и порядок предоставления субсидий»  изложить в новой редакции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нформационно-документационного обеспечения Администрации города Глазова регистрирует заявление получателя субсидии о предоставлении субсидии в день его поступления и в течение 2 рабочих дней направляет в Управление экономики, развития города, промышленности, потребительского рынка и предпринимательства Администрации города Глазова для проверки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экономики, развития города, промышленности, потребительского рынка и предпринимательства Администрации города Глазова в течение трех рабочих дней со дня  поступления заявления о предоставлении субсидии осуществляет проверку документов на соответствие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3 и  3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ConsPlusTitle"/>
        <w:numPr>
          <w:ilvl w:val="0"/>
          <w:numId w:val="0"/>
        </w:numPr>
        <w:spacing w:lineRule="auto" w:line="312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ункт 3.13 раздела 3 «Условия и порядок предоставления субсидий»  изложить в новой редакции: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13. Главный распорядитель бюджетных средств в течение десяти рабочих дней со дня принятия решения о перечислении субсидии перечисляет субсидию получателю субсидии на указанный в Соглашении счет получателя субсидии в кредит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ConsPlusTitle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) в п.3.14 раздела 3 «Условия и порядок предоставления субсидий»  слова «а также учет их исполнения» исключить;</w:t>
      </w:r>
    </w:p>
    <w:p>
      <w:pPr>
        <w:pStyle w:val="ConsPlusNormal"/>
        <w:numPr>
          <w:ilvl w:val="0"/>
          <w:numId w:val="0"/>
        </w:numPr>
        <w:spacing w:lineRule="auto" w:line="312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 4 «Требования к отчетности» Порядка исключить;</w:t>
      </w:r>
    </w:p>
    <w:p>
      <w:pPr>
        <w:pStyle w:val="ConsPlusNormal"/>
        <w:numPr>
          <w:ilvl w:val="0"/>
          <w:numId w:val="0"/>
        </w:numPr>
        <w:spacing w:lineRule="auto" w:line="312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5   «Требования об осуществлении контроля за соблюдением условий, целей и порядка предоставления субсидии и ответственности за их нарушение» Порядка изложить в новой редакции:</w:t>
      </w:r>
    </w:p>
    <w:p>
      <w:pPr>
        <w:pStyle w:val="ConsPlusNormal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.  Требования об осуществлении контроля за соблюдением условий, целей и порядка предоставления субсидии и ответственности за их нарушение»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Органы муниципального финансового контроля города Глазова проводят проверки Главного распорядителя бюджетных средств и получателя субсидии на предмет соблюдения условий, целей и порядка предоставления субсидии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роведения проверки получатель субсидии обязан предоставить проверяющим все запрашиваемые документы, связанные с использованием бюджетных средств, выделенных в виде субсидии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бсидия подлежит возврату получателем субсидии в бюджет города Глазова в случае нарушения условий предоставления субсидии, в полном объеме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акты нарушения условий предоставления субсидии устанавливаются актами проверок органов муниципального финансового контроля города Глазова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окончания проверки получателю субсидии письменно направляются уведомление о возврате субсидии и акт проверки с требованием о возврате субсидии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субсидия подлежит возврату в бюджет города Глазова в течение 10 рабочих дней со дня получения получателем субсидии уведомления о возврате средств субсидии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отказа от добровольного возврата субсидии в установленный срок Главный распорядитель бюджетных средств направляет в суд исковое заявление о взыскании необоснованно полученных сумм субсидии.».</w:t>
      </w:r>
    </w:p>
    <w:p>
      <w:pPr>
        <w:pStyle w:val="ConsPlusNormal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97"/>
      <w:bookmarkEnd w:id="0"/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И.А. Обухову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Глазова</w:t>
        <w:tab/>
        <w:tab/>
        <w:tab/>
        <w:tab/>
        <w:tab/>
        <w:t xml:space="preserve">      </w:t>
        <w:tab/>
        <w:tab/>
        <w:t>О.Н. Бекмеметьев</w:t>
      </w:r>
    </w:p>
    <w:p>
      <w:pPr>
        <w:pStyle w:val="ConsPlusNormal"/>
        <w:numPr>
          <w:ilvl w:val="0"/>
          <w:numId w:val="0"/>
        </w:numPr>
        <w:spacing w:lineRule="auto" w:line="312"/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97" w:right="8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76016B01C1C6F793B314AC32CF28989896BC07CA7341B55C44DB9615092A8E2F0CA306878D1F8El4iDG" TargetMode="External"/><Relationship Id="rId4" Type="http://schemas.openxmlformats.org/officeDocument/2006/relationships/hyperlink" Target="consultantplus://offline/ref=2576016B01C1C6F793B314AC32CF28989897BD07C87941B55C44DB9615092A8E2F0CA306878E1D81l4iEG" TargetMode="External"/><Relationship Id="rId5" Type="http://schemas.openxmlformats.org/officeDocument/2006/relationships/hyperlink" Target="consultantplus://offline/ref=2576016B01C1C6F793B314AC32CF28989896BA02CB7741B55C44DB9615l0i9G" TargetMode="External"/><Relationship Id="rId6" Type="http://schemas.openxmlformats.org/officeDocument/2006/relationships/hyperlink" Target="consultantplus://offline/ref=92079826679417F09891D8DD12B6C8352C6BA6B90D4E7277DF03F28AF4C70A6ABA01EDABF81932CECE3F85N5U1G" TargetMode="External"/><Relationship Id="rId7" Type="http://schemas.openxmlformats.org/officeDocument/2006/relationships/hyperlink" Target="consultantplus://offline/ref=92079826679417F09891D8DD12B6C8352C6BA6B90D4E7277DF03F28AF4C70A6ABA01EDABF81932CECE3F85N5U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5:00Z</dcterms:created>
  <dc:creator>Елена Протопопова</dc:creator>
  <dc:description/>
  <cp:keywords/>
  <dc:language>en-US</dc:language>
  <cp:lastModifiedBy>Специалист</cp:lastModifiedBy>
  <cp:lastPrinted>2018-05-03T11:06:00Z</cp:lastPrinted>
  <dcterms:modified xsi:type="dcterms:W3CDTF">2018-05-03T07:26:00Z</dcterms:modified>
  <cp:revision>3</cp:revision>
  <dc:subject/>
  <dc:title/>
</cp:coreProperties>
</file>