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334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4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3.04.2018                                                        № 29/9             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О праздновании Дня Победы в Великой Отечественной войне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-1945 годов в городе Глазове в 2018 год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во исполнение Федерального закона от 13 марта 1995 года № 32-ФЗ «О днях воинской славы и памятных датах России»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/>
          <w:color w:val="FF0000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</w:rPr>
        <w:t>остав организационного комитета по подготовке и проведению празднования Дня Победы в Великой Отечественной войне 1941-1945 годов в городе Глазове в 2018 году (далее — организационный комитет)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2.  Организационному комитету утвердить план основных мероприятий по подготовке и проведению празднования 73-й годовщины Победы в Великой Отечественной войне 1941-1945 годов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ю культуры, спорта и молодежной политики Администрации города Глазова подготовить и организовать проведение общегородского мероприятия, посвящённого Дню Победы, в городе Глазове 9 мая 2018 год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4. Определить время и места проведения мероприятия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1)  площадь Свободы, включая прилегающие улицы, с 10:30 до 14.30 и с 19.00 до 22.15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Толстого: от площади Свободы 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Сибирская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Революции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М.Гвардии: от площади Свободы до улицы Первомайская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- улица Кирова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лица Кирова: от площади Свободы до улицы Спортивная с 10:30 до 12:30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5. Предложить руководителям учреждений, организаций, предприятий города независимо от форм собственности провести торжественные мероприятия по чествованию ветеранов войны и труда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6. Рекомендовать средствам массовой информации города Глазова организовать публикацию материалов, посвященных героизму ветеранов войны и трудового фронта в годы Великой Отечественной войны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постановление подлежит официальному опубликованию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    О.Н. Бекмеметье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86715</wp:posOffset>
                </wp:positionV>
                <wp:extent cx="247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т 23.04.2018 № 29/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2pt;mso-wrap-distance-left:9.05pt;mso-wrap-distance-right:9.05pt;mso-wrap-distance-top:0pt;mso-wrap-distance-bottom:0pt;margin-top:-30.4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от 23.04.2018 № 29/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С О С Т А В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рганизационного комитета по подготовке и проведению</w:t>
      </w:r>
    </w:p>
    <w:p>
      <w:pPr>
        <w:pStyle w:val="Style19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>празднования Дня Победы в Великой Отечественной войне 1941-1945 годов в городе Глазове в 2018 году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3918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оргкомите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кмеметьев Олег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хова Ири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ервый заместитель Главы Администрации города Глазова по экономике, управлению муниципальным имуществом и развитию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кевич Ольг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меститель Главы Администрации города Глазова по социальной политике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 Ольг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 управления культуры, спорта и молодежной политики, наделенного правами юридического лица,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хмудов Эльшан Айды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ГУ Межмуниципальный отдел МВД России «Глазовский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жкин Васил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Глазовской городской общественной организации ветеранов (пенсионеров) войны, труда, Вооруженных 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омарев 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 директор  МУП «Жилищно-коммунальное управление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ин Серге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генеральный директор МАУ «СКК «Прогресс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фонин Юрий Вале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К «Культурный  центр «Россия» (по согласованию)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 Игорь Викт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финансов, наделенного правами юридического лица, 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ен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слав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военного комиссариата Удмуртской Республики по городу Глазов, Глазовскому, Балезинскому  и Ярскому район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щук Ольг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образования, наделенного правами юридического лица,  Администрации  города  Глазова;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йко Евгени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управления жилищно-коммунального хозяйства, наделенного правами юридического лица, Администрации  города  Глазова;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Глазова   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>по социальной политике                                                                       О.В. Станкевич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 xml:space="preserve">культуры и молодежной политики, </w:t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деленного правами юридического лица, </w:t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25"/>
          <w:szCs w:val="25"/>
        </w:rPr>
        <w:t>Администрации города Глазова                                                            О.А. Про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1:00Z</dcterms:created>
  <dc:creator>ww9x01010005</dc:creator>
  <dc:description/>
  <cp:keywords/>
  <dc:language>en-US</dc:language>
  <cp:lastModifiedBy>Касимова Е.Н.</cp:lastModifiedBy>
  <cp:lastPrinted>2018-04-24T15:41:00Z</cp:lastPrinted>
  <dcterms:modified xsi:type="dcterms:W3CDTF">2018-04-24T11:41:00Z</dcterms:modified>
  <cp:revision>7</cp:revision>
  <dc:subject/>
  <dc:title>Администрация</dc:title>
</cp:coreProperties>
</file>