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67360" cy="5854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14.02.2018___                                                                  № _____17/6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 xml:space="preserve">Об утверждении плана вывода в ремонт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 xml:space="preserve">источников тепловой энергии и тепловых сетей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>на территории муниципального образования «Город Глазов» на 2018 год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Уставом муниципального образования "Город Глазов, утвержденного решением Городской Думы города Глазова от 30.06.2005 № 461 и в целях проведения плановых ремонтных и профилактических работ на котельных и тепловых сетях муниципального образования «Город Глазов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1.  Утвердить прилагаемый план вывода в ремонт источников тепловой энергии и тепловых се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на территории муниципального образования «Город Глазов»  на 2018 год.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2.  Настоящее постановление  подлежит официальному опубликованию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 xml:space="preserve">3. Контроль за вы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И.А. Обухов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Глава города Глазова                                                                О.Н. Бекмеметьев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ind w:firstLine="1275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Глаз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__14.02. 2018 №_17/6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лан вывода в ремонт источников тепловой энергии и тепловых с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«Город Глазов»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1621"/>
        <w:gridCol w:w="1620"/>
        <w:gridCol w:w="2396"/>
        <w:gridCol w:w="3960"/>
      </w:tblGrid>
      <w:tr>
        <w:trPr>
          <w:trHeight w:val="9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сточника тепловой энергии и тепловых сетей с указанием оборудования, требующего ремон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ремо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борудования источников тепловой энергии и тепловых сет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потребителей теплоснабжение или горячее водоснабжение, которых ограничено вследствие проведения ремонта</w:t>
            </w:r>
          </w:p>
        </w:tc>
      </w:tr>
      <w:tr>
        <w:trPr>
          <w:trHeight w:val="9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котельной филиала  АО «ОТЭК»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ЦКТИ-75-39Ф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ПТВМ-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ПТВМ-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ЦКТИ-75-39Ф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ПТВМ-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ЦКТИ-75-39Ф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ПТВМ-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БКЗ 75-39Г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бина  газ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T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бина  газ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T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бина  газ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T-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газовая SGT-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РДНС 32000/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РДНС 32000/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н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МУП «Глазовские теплосети»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ремонт котельной МУП «Глазовские теплосети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грязевиков на обратной магистрали  и на вводах  холодной воды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У СО УР «Глазовский психоневрологический интернат», ул. Драгунова, 7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СУ СО У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лазовский детский дом-интернат для умственно отсталых детей», ул. Драгунова ,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Жилищно-коммунальное управление» -- АБК ЖЭК № 7, ул. Драгунова, 66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УР «Глазовское лесничество», ул. Драгунова, 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Глазовский бизнес-инкубатор", ул. Куйбышева д.77 стро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«Детский сад комбинированного вида № 36» "Италмас", ул. Шевченко, 10А, Щорса, 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««Детский сад № 48» "Золотой ключик", Красногорский тр., 16 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 БОУ ВПО «Глазовский государственный педагогический институт имени В.Г. Короленко» (общежитие № 4) -  ул. Пастухова, 3, 1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– ул. Пастухова, 1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пер. Аэродромный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пер. Аэродромный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пер. Аэродромный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 - ул. Драгунова,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45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4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49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1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3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3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55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:ул. Драгунова,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72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74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75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7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, 1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2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6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6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Красногорский тр.,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 Куйбышева,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 Куйбышева,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 Куйбышева, 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 Куйбышева,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 Куйбышева, 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 Куйбышева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Пастухова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Пастухова, 5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Пастухова, 5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Пастухова, 5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пер. Светлый,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-  ул. Барышникова, 46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-  ул. Матросова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-  ул. Пионерская, 1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– ул. Шевченко, 5. .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фильтров газа в ГРУ и на котле №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, обработка преобразователем ржавчины, покраска бака рабочей в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, осмотр конвективной части котла № 6, опрессовка котла № 6, при необходимости ремон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электрощитовой  и на подста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, ремонт, очистка внутренней поверхности дымовой трубы, газоходов, взрывных клапан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замена смазки подшипников у дымососа, дутьевого вентилятора ко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вых сете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вка сальниковых компенсаторов и запорной, воздухоспускной, дренажной арматуры на участке от ТК-399 до ТК-4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сальниковых компенсаторов и запорной, воздухоспускной, дренажной арматуры на участке от ТК-800 до ТК-8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ию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тсутствовать ГВ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 г. Глазова», ул.  Толстого, 4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, ул. Сибирская,  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лебны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плод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81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жметалл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УР «ЙГлазовская РайСББЖ», ул. Сибирская, 103, здание, ул. Сибирская, 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Сибирская, 116 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Сибирская, 116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Сибирская, 116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Сибирская, 116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Сибирская,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Сибирская, 129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 ул.Сибирская, 129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– пер. Полярный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сальниковых компенсаторов и запорной, воздухоспускной, дренажной арматуры на участке от ТК-710 до ТК-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циркуляции в трубопроводах на д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теплоносителя на ГВС осуществляется с одного из трубопроводов (подающий или обрат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сальниковых компенсаторов и запорной, воздухоспускной, дренажной арматуры на участке от ТК-408 до ТК-7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сальниковых компенсаторов и запорной, воздухоспускной, дренажной арматуры на участке от ТК-559 до ТК-665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сальниковых компенсаторов и запорной, воздухоспускной, дренажной арматуры на участке от ТК-710 до ТК-76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сальниковых компенсаторов и запорной, воздухоспускной, дренажной арматуры на участке от ТК- 766 до ТК - 8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епловых сет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 ремонт строительных конструкций  между ТК-89 и ТК-90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вого ввода 2  Ду 50 мм от ТК-160 до МКД № 6 по ул. Мира. :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вого ввода 2  Ду 50 мм от ТК-159 а  до МКД № 64по ул. Мира. :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вого ввода 2  Ду 50 мм к МКД № 76 а по ул.Драгунова: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ы 2 Ду 125 мм между ТК-196 и ТК-195 по ул.Глин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ы 2 Ду 100 мм между ТК-196 и ТК-197 по ул.Глин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ы 2 Ду 100 мм между ТК-207 и ТК-209 по ул.Кирова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ы 2 Ду 150 мм между ТК-3000 а и ТК-300 по ул.К рова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3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ы 2 Ду 70 мм между ТК-68 а  и ТК-68 в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говицы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ы 2 Ду 70 мм между ТК-69  и ТК-71 по ул.Наговицы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трас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магистральных и распределительных участков теплотрасс и тепловых вводов  после  гидравлических испытаний с заменой  трубопроводов и частичной заменой  строительной част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а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й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теплоизоляции и покровного слоя  на надземных теплотрасс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пловых каме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котельной №3 ООО «КомЭнерго»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грейных котлов ДКВр 6,5/13 – 3 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К культуры «Культурно-спортивный центр «Победа», ул. 70 лет Октября 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ДОУ «Детский сад № 49», ул. Гайдара,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ДОУ «Детский сад №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 № 10», ул.Гайдара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Гайдара, 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9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9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2; МКД – ул. 70 лет Октября,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3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70 лет Октября,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Удмуртская,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Удмуртская, 61;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 на коллекторах водогрейных кот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ГР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аккумуляторных ба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насос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котельной  АО «Реммаш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орах коте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УР "Глазовский межрайонный психоневрологический  диспансер Министерства здравоохранения УР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ул. Пионерская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ул. Пионер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ул. Пионер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Средняя общеобразовательная школа № 16», ул. Колхозная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8»,       ул. Пионерская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МБОУ «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», ул. Пионерская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ский районный филиал   ФГУ «Государственная инспекция по УР» - ул. Драгунова, 2 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Администрации  МО «Город Глазов», ул.Пионерская, 1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евро» - ул. Драгунова, 4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сккое отделение ОСБ № 4450, ул. Барышникова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социация «Ваш дом», ул. Драгунова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Экспедиция», ул.Колхозная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лгаурал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1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-сауна – ул. Драгунова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овый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Ф. Васильева,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, ул. Пионерская, 1;                                                Магазин  «Мир вкусного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кооператива «Оскон», ул.  Драгу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№ 1 ИП Богданова М.Н. - ул. Пионерская, 1 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Светофор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1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ИП Бабинцева О.Е., ул. Пионерская, 1 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 ИП Бабинцева О.Е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1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 – Барышникова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Драгунова, 2 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Драгунова, 4;</w:t>
              <w:br/>
              <w:t>МКД – ул. Драгунова, 4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ЖДрагунова,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д. Драгунова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Драгунова, 2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Пионерская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Пионерская,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Пионерская, 1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Пионерская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Ф. Васильева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– ул.Барышникова,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– ул. Первая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– ул. Пионерская,48.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электрооборудования теплоито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П-6 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подключ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отопительный период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ой  АО «Реммаш»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муниципальный отдел МВД России «Глазовский» - ул. Циолковского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овский аграрно-промышленный техникум», ул. Драгунова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й сад общеразвивающего 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», ул. Пионерская,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-Таун», ул. Юкаменская, 33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, столярный цех – ул. Юкаменская,33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Орбита», ул. Циолковского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ясопродукты» - ул. Драгу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- ул. Строителей, 2;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П Кулинского И.А. – пер. Тупиковый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П Трясцина Д.М. – пер. Тупиковый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2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2 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 - ул. Драгунова, 2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Колхозная, ,2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Л – ул. Колхозная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Л – ул. Колхозная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Л – ул. Колхозная,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Л – ул. Колхозная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Пионерская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Строителей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Циолковского, 1 в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Циолковского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Циолковского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Циолковского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– ул. Циолковского,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.д. – ул. Попова,1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КХ Администрации города Глазова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_______________         Е.Ю. Шей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8:00Z</dcterms:created>
  <dc:creator>Касимов ТВ</dc:creator>
  <dc:description/>
  <dc:language>en-US</dc:language>
  <cp:lastModifiedBy>Специалист</cp:lastModifiedBy>
  <cp:lastPrinted>2018-02-07T10:06:00Z</cp:lastPrinted>
  <dcterms:modified xsi:type="dcterms:W3CDTF">2018-02-22T05:08:00Z</dcterms:modified>
  <cp:revision>2</cp:revision>
  <dc:subject/>
  <dc:title/>
</cp:coreProperties>
</file>