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13.02.2018___                                                                                           № 17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сроков представления, рассмотрения и оценки предложений граждан, организаций о выборе парка, на территории муниципального образования "Город Глазов", подлежащего благоустройству в 2018 – 2022 годах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rFonts w:ascii="Courier New" w:hAnsi="Courier New" w:eastAsia="Courier New" w:cs="Courier New"/>
          <w:b/>
          <w:b/>
          <w:sz w:val="26"/>
        </w:rPr>
      </w:pPr>
      <w:r>
        <w:rPr>
          <w:rFonts w:eastAsia="Courier New" w:cs="Courier New" w:ascii="Courier New" w:hAnsi="Courier New"/>
          <w:b/>
          <w:sz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В целях повышения уровня благоустройства муниципального образования «Город Глазов», создания комфортной среды для мест массового отдыха населения города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Уставом муниципального образования «Город Глазов»,</w:t>
      </w:r>
    </w:p>
    <w:p>
      <w:pPr>
        <w:pStyle w:val="21"/>
        <w:spacing w:lineRule="auto" w:line="276"/>
        <w:ind w:left="0" w:right="0" w:hanging="0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21"/>
        <w:spacing w:lineRule="auto" w:line="276"/>
        <w:ind w:left="0" w:right="0" w:firstLine="720"/>
        <w:rPr/>
      </w:pPr>
      <w:r>
        <w:rPr>
          <w:sz w:val="26"/>
          <w:szCs w:val="26"/>
        </w:rPr>
        <w:t>1. Утвердить прилагаемый Порядок и сроки представления, рассмотрения и оценки предложений граждан, организаций о выборе парка, на территории муниципального образования "Город Глазов", подлежащего благоустройству в 2018 – 2022 годах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города Глазова                                      </w:t>
        <w:tab/>
        <w:t xml:space="preserve">                          О.Н. Бекмеметьев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о постановлением </w:t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Глазова</w:t>
      </w:r>
    </w:p>
    <w:p>
      <w:pPr>
        <w:pStyle w:val="Style21"/>
        <w:autoSpaceDE w:val="false"/>
        <w:ind w:left="0" w:firstLine="720"/>
        <w:jc w:val="right"/>
        <w:rPr/>
      </w:pPr>
      <w:r>
        <w:rPr>
          <w:rFonts w:eastAsia="Calibri"/>
          <w:sz w:val="26"/>
          <w:szCs w:val="26"/>
          <w:lang w:eastAsia="en-US"/>
        </w:rPr>
        <w:t>от ___13.02.2018г. №___17/5___</w:t>
      </w:r>
    </w:p>
    <w:p>
      <w:pPr>
        <w:pStyle w:val="Style21"/>
        <w:autoSpaceDE w:val="false"/>
        <w:ind w:left="0" w:firstLine="72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едставления, рассмотрения и оценки предложений граждан, организаций о выборе парка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 муниципального образования "Город Глазов", подлежащего благоустройству в 2018-2022 годах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spacing w:val="2"/>
          <w:sz w:val="26"/>
          <w:szCs w:val="26"/>
        </w:rPr>
        <w:t xml:space="preserve">Настоящий Порядок </w:t>
      </w:r>
      <w:r>
        <w:rPr>
          <w:sz w:val="26"/>
          <w:szCs w:val="26"/>
        </w:rPr>
        <w:t>представления, рассмотрения и оценки предложений граждан и организаций о выборе парка на территории муниципального образования "Город Глазов", подлежащего благоустройству в 2018-2022 годах (далее – Порядок)</w:t>
      </w:r>
      <w:r>
        <w:rPr>
          <w:spacing w:val="2"/>
          <w:sz w:val="26"/>
          <w:szCs w:val="26"/>
        </w:rPr>
        <w:t xml:space="preserve"> разработан в целях реализации основного мероприятия «Содействие обустройству мест массового отдыха населения (городских парков)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6"/>
          <w:szCs w:val="26"/>
        </w:rPr>
        <w:t xml:space="preserve">. Порядок </w:t>
      </w:r>
      <w:r>
        <w:rPr>
          <w:spacing w:val="2"/>
          <w:sz w:val="26"/>
          <w:szCs w:val="26"/>
        </w:rPr>
        <w:t>определяет условия и порядок представления, рассмотрения и оценки предложений граждан и организаций о выборе парка на проведение работ по благоустройству</w:t>
      </w:r>
      <w:r>
        <w:rPr>
          <w:sz w:val="26"/>
          <w:szCs w:val="26"/>
        </w:rPr>
        <w:t xml:space="preserve"> в 2018-2022 годах, расположенного на территории муниципального образования «Город Глазов»</w:t>
      </w:r>
      <w:r>
        <w:rPr>
          <w:spacing w:val="2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Администрация города  Глазова публикует в средствах массовой информации, в том числе на официальном портале муниципального образования «Город Глазов»  в сети «Интернет», извещение о начале приема </w:t>
      </w:r>
      <w:r>
        <w:rPr>
          <w:sz w:val="26"/>
          <w:szCs w:val="26"/>
        </w:rPr>
        <w:t>предложений граждан, организаций о выборе парка на территории муниципального образования "Город Глазов", подлежащего благоустройству в 2018-2022 годах</w:t>
      </w:r>
      <w:r>
        <w:rPr>
          <w:rFonts w:eastAsia="Calibri"/>
          <w:sz w:val="26"/>
          <w:szCs w:val="26"/>
          <w:lang w:eastAsia="en-US"/>
        </w:rPr>
        <w:t xml:space="preserve"> (далее - Заявка) с указанием периода и места приема Заяв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3. Направлять  Заявки вправе граждане, проживающие на территории города Глазова, старше 18-ти лет и организации, зарегистрированные на территории города Глазова (далее участник отбора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 Основные понятия, используемые в настоящем Порядке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арк - озеленённая часть территории природного комплекса, на которой располагаются природные и искусственно созданные садово-парковые комплексы и объекты (парк, сад, сквер, бульвар) и которая расположена в городах с численностью населения до 250 тыс. человек;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лагоустройство парк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 совокупность работ и мероприятий, направленных на создание благоприятных, экологических и эстетических условий жизни населения на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- дизайн-проект  – </w:t>
      </w:r>
      <w:r>
        <w:rPr>
          <w:sz w:val="26"/>
          <w:szCs w:val="26"/>
        </w:rPr>
        <w:t>проект благоустройства парка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Формы подачи Заявок граждан, организаций.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.Заявки направляют в письменной форме согласно приложению 1 к настоящему Порядку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2. Заявка должна </w:t>
      </w:r>
      <w:r>
        <w:rPr>
          <w:sz w:val="26"/>
          <w:szCs w:val="26"/>
        </w:rPr>
        <w:t>в себ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ключать:</w:t>
      </w:r>
    </w:p>
    <w:p>
      <w:pPr>
        <w:pStyle w:val="Normal"/>
        <w:shd w:fill="FFFFFF" w:val="clear"/>
        <w:spacing w:lineRule="atLeast" w:line="263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-  информацию об Участнике отбора в соответствии с приложением № 1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 дизайн-проект благоустройства пар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  обоснованный перечень мероприятий по благоустройству пар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и сроки представления гражданами и организациями Заявок.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 Заявки принимаются в течение 10 дней со дня опубликования извещения о приеме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 Заявки принимаются Управлением жилищно-коммунального хозяйства Администрации города Глазова (далее Уполномоченный орган):</w:t>
      </w:r>
    </w:p>
    <w:p>
      <w:pPr>
        <w:pStyle w:val="Style21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чно в рабочие дни с 8.00 часов до 17.00 часов (перерыв с 12.00 до 13.00) по адресу: г. Глазов, ул. Динамо, д.6, 1-й этаж, кабинет № 121;</w:t>
      </w:r>
    </w:p>
    <w:p>
      <w:pPr>
        <w:pStyle w:val="Style21"/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фон для справок: 8 (4341-41)5-62-43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3. Заявки подлежат обязательной регистрации Уполномоченным орган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3.4. Отказ в регистрации Заявок допускается 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Style21"/>
        <w:autoSpaceDE w:val="false"/>
        <w:ind w:left="0"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орядок рассмотрения, оценки и общественного обсуждения Заявок граждан и организаций </w:t>
      </w:r>
    </w:p>
    <w:p>
      <w:pPr>
        <w:pStyle w:val="Style21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4.1.</w:t>
      </w:r>
      <w:r>
        <w:rPr>
          <w:sz w:val="26"/>
          <w:szCs w:val="26"/>
          <w:lang w:eastAsia="ru-RU"/>
        </w:rPr>
        <w:t xml:space="preserve"> Рассмотрение и оценка Заявок осуществляется </w:t>
      </w:r>
      <w:r>
        <w:rPr>
          <w:rStyle w:val="FontStyle24"/>
          <w:b w:val="false"/>
          <w:sz w:val="26"/>
          <w:szCs w:val="26"/>
        </w:rPr>
        <w:t>Уполномоченным орган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Уполномоченный орган в течение одного рабочего дня  со дня окончания срока приема Заявок осуществляет рассмотрение таких Заявок и их оцен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3. Уполномоченный орган оценивает поступившие Заявки на соответствие пунктам 1.3., 2.1., 2.2., настоящего Порядка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Заявки несоответствующие пунктам 1.3., 2.1., 2.2., настоящего Порядка, подлежат отклонению, с письменным уведомлением заявителей.</w:t>
      </w:r>
    </w:p>
    <w:p>
      <w:pPr>
        <w:pStyle w:val="Normal"/>
        <w:autoSpaceDE w:val="false"/>
        <w:ind w:firstLine="720"/>
        <w:jc w:val="both"/>
        <w:rPr>
          <w:rStyle w:val="FontStyle24"/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5. По результатам рассмотрения и оценки поступивших Заявок, Уполномоченный орган передает Заявки, соответствующие условиям, указанным в пунктах 1.3., 2.1., 2.2., настоящего Порядка в </w:t>
      </w:r>
      <w:r>
        <w:rPr>
          <w:rStyle w:val="FontStyle24"/>
          <w:b w:val="false"/>
          <w:sz w:val="26"/>
          <w:szCs w:val="26"/>
        </w:rPr>
        <w:t>общественную комиссию при Администрации города Глазова для организации обсуждения проекта муниципальной программы «Формирование современной городской среды муниципального образования «Город Глазов» на 2018-2022 годы», проведения оценки предложений заинтересованных лиц и контроля за ее реализацией (далее Комиссия), утвержденную постановлением Администрации города Глазова № 9/33 от 31.08.2017 для организации проведения общественных обсуж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Style w:val="FontStyle24"/>
          <w:b w:val="false"/>
          <w:sz w:val="26"/>
          <w:szCs w:val="26"/>
        </w:rPr>
        <w:t xml:space="preserve">4.6. В случае, если поступили Заявки в отношении одного парка, либо только один парк соответствует условиям, указанным </w:t>
      </w:r>
      <w:r>
        <w:rPr>
          <w:rFonts w:eastAsia="Calibri"/>
          <w:sz w:val="26"/>
          <w:szCs w:val="26"/>
          <w:lang w:eastAsia="en-US"/>
        </w:rPr>
        <w:t>в пунктах 1.3., 2.1., 2.2., настоящего Порядка, на общественное обсуждение выносится вопрос по обсуждению дизайн-проекта благоустройства парка и выбору мероприятий по благоустройству такого пар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бщественное обсуждение осуществляется в форме размещения Заявок на официальном портале муниципального образования «Город Глазов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8. С целью организации и проведения общественного обсуждения  Комиссия размещает на официальном портале муниципального образования «Город Глазов» уведомление о проведении общественного обсуждения, а так же поступившие Заявки (в сканированном виде) не позднее 1 марта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предмет обс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срок проведения общественного обсуждения, в течение которого принимаются замечания и предложения о выборе парка на территории муниципального образования «Город Глазов», подлежащего благоустройству в 2018-2022 годах, а также информация о способах представления замечаний и пред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телефон и адрес электронной почты должностного лица, уполномоченного принимать предложения и замечания о выборе парка на территории муниципального образования «Город Глазов», подлежащего благоустройству в 2018-2022 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9. Срок проведения общественного обсуждения составляет 30 календарных дней со дня опубликования уведомления о проведении общественных обсу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10. Комиссия в день, следующий за днем окончания проведения общественных обсуждений обобщает результат обсуждения и принимает решение о выборе парка на территории города Глазова, подлежащего благоустройству в 2018-2022 годах, дизайн-проекта обустройства парка и определяет перечень мероприятий по благоустройству пар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11. Решение Комиссии оформляется протоколом (далее Протокол) и направляется в Уполномоченный орган в течение одно рабочего дня со дня подписания Протокола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2. Уполномоченный орган в течение одного рабочего дня после получения Протокола подготавливает проект постановления Администрации города Глазова о выборе парка на территории города Глазова, подлежащего благоустройству в 2018-2022 годах, утверждении дизайн проекта обустройства парка и перечня мероприятий по благоустройству парка и направляет его Главе города Глазова на утвержд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4.13. Протокол и утвержденное Постановление Администрации города Глазова (далее Постановление) подлежит обязательному опубликованию на официальном портале муниципального образования «Город Глазов» в течение одного рабочего дня со дня утверждения Постановления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ЖКХ                                                                  Е.Ю. Шейко</w:t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1"/>
        <w:numPr>
          <w:ilvl w:val="0"/>
          <w:numId w:val="0"/>
        </w:numPr>
        <w:autoSpaceDE w:val="false"/>
        <w:ind w:left="7092" w:hanging="0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Style21"/>
        <w:autoSpaceDE w:val="false"/>
        <w:ind w:left="3552" w:hanging="0"/>
        <w:jc w:val="right"/>
        <w:rPr>
          <w:sz w:val="24"/>
          <w:szCs w:val="24"/>
        </w:rPr>
      </w:pPr>
      <w:bookmarkStart w:id="0" w:name="Par34"/>
      <w:bookmarkEnd w:id="0"/>
      <w:r>
        <w:rPr>
          <w:rFonts w:eastAsia="Calibri"/>
          <w:sz w:val="24"/>
          <w:szCs w:val="24"/>
          <w:lang w:eastAsia="en-US"/>
        </w:rPr>
        <w:t xml:space="preserve">к </w:t>
      </w:r>
      <w:r>
        <w:rPr>
          <w:sz w:val="24"/>
          <w:szCs w:val="24"/>
        </w:rPr>
        <w:t>Порядку и срокам представления, рассмотрения и оценки предложений граждан, организаций о выборе парка на территории муниципального образования "Город Глазов", подлежащего благоустройству в 2018-2022 годах</w:t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>ФОРМА аявки (предложения)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боре парка, подлежащего благоустройству в 2018-2022 годах в муниципальном образовании «Город Глазов»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ата: ___________________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уда: Управление жилищно-коммунального хозяйства Администрации города Глазова: УР, г. Глазов, ул. Динамо, д.6, каб. 121.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именование участника отбора:</w:t>
      </w:r>
    </w:p>
    <w:p>
      <w:pPr>
        <w:pStyle w:val="Normal"/>
        <w:shd w:fill="FFFFFF" w:val="clear"/>
        <w:spacing w:lineRule="atLeast" w:line="263"/>
        <w:ind w:left="64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естонахождение участника отбора (юридический адрес и почтовый адрес, место жительства): _________________________________________________________________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НН, КПП, ОГРН (для юридического лица): _________________________________________________________________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аспортные данные (для физического лица): _________________________________________________________________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омер контактного телефона (факса): _________________________________________________________________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63"/>
        <w:ind w:firstLine="426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Изучив </w:t>
      </w:r>
      <w:r>
        <w:rPr>
          <w:sz w:val="24"/>
          <w:szCs w:val="24"/>
        </w:rPr>
        <w:t xml:space="preserve">порядок  представления, рассмотрения и оценки предложений граждан, организаций о  выборе парка на территории муниципального образования «Город Глазов», подлежащего благоустройству в 2018-2022 годах, </w:t>
      </w:r>
      <w:r>
        <w:rPr>
          <w:spacing w:val="2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3"/>
        <w:ind w:firstLine="851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</w:t>
      </w:r>
      <w:r>
        <w:rPr>
          <w:spacing w:val="2"/>
          <w:sz w:val="24"/>
          <w:szCs w:val="24"/>
        </w:rPr>
        <w:t>(наименование участника отбора)</w:t>
      </w:r>
    </w:p>
    <w:p>
      <w:pPr>
        <w:pStyle w:val="Normal"/>
        <w:shd w:fill="FFFFFF" w:val="clear"/>
        <w:spacing w:lineRule="atLeast" w:line="263"/>
        <w:ind w:left="64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лице _______________________________________________________________</w:t>
      </w:r>
    </w:p>
    <w:p>
      <w:pPr>
        <w:pStyle w:val="Normal"/>
        <w:shd w:fill="FFFFFF" w:val="clear"/>
        <w:spacing w:lineRule="atLeast" w:line="263"/>
        <w:ind w:left="64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</w:t>
      </w:r>
      <w:r>
        <w:rPr>
          <w:spacing w:val="2"/>
          <w:sz w:val="24"/>
          <w:szCs w:val="24"/>
        </w:rPr>
        <w:t>(наименование должности и Ф.И.О. лица, подписавшего заявку)</w:t>
      </w:r>
    </w:p>
    <w:p>
      <w:pPr>
        <w:pStyle w:val="Normal"/>
        <w:shd w:fill="FFFFFF" w:val="clear"/>
        <w:spacing w:lineRule="atLeast" w:line="263"/>
        <w:ind w:left="64" w:hanging="0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изъявляет желание участвовать в отборе </w:t>
      </w:r>
      <w:r>
        <w:rPr>
          <w:sz w:val="24"/>
          <w:szCs w:val="24"/>
        </w:rPr>
        <w:t>парка на территории муниципального образования «Город Глазов», подлежащего благоустройству в 2018-2022 годах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63"/>
        <w:ind w:left="64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лагаем включить _________________________________________________.</w:t>
      </w:r>
    </w:p>
    <w:p>
      <w:pPr>
        <w:pStyle w:val="Normal"/>
        <w:shd w:fill="FFFFFF" w:val="clear"/>
        <w:spacing w:lineRule="atLeast" w:line="263"/>
        <w:ind w:left="64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</w:t>
      </w:r>
      <w:r>
        <w:rPr>
          <w:spacing w:val="2"/>
          <w:sz w:val="24"/>
          <w:szCs w:val="24"/>
        </w:rPr>
        <w:t>(адрес территории парк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агае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зайн-проект на ____ листах;</w:t>
      </w:r>
    </w:p>
    <w:p>
      <w:pPr>
        <w:pStyle w:val="Normal"/>
        <w:shd w:fill="FFFFFF" w:val="clear"/>
        <w:spacing w:lineRule="atLeast" w:line="263"/>
        <w:ind w:left="64" w:hanging="0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3"/>
        <w:ind w:left="64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лжность _______________       _________________________________________</w:t>
      </w:r>
    </w:p>
    <w:p>
      <w:pPr>
        <w:pStyle w:val="Normal"/>
        <w:shd w:fill="FFFFFF" w:val="clear"/>
        <w:spacing w:lineRule="atLeast" w:line="263"/>
        <w:ind w:left="64"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</w:t>
      </w:r>
      <w:r>
        <w:rPr>
          <w:spacing w:val="2"/>
          <w:sz w:val="24"/>
          <w:szCs w:val="24"/>
        </w:rPr>
        <w:t>(подпись)            (фамилия, имя, отчество лица, подписавшего заявк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Даю согласие на обработку моих персональных данных в целях рассмотрения и включения данной заявки на участие </w:t>
      </w:r>
      <w:r>
        <w:rPr>
          <w:sz w:val="24"/>
          <w:szCs w:val="24"/>
        </w:rPr>
        <w:t>в отборе парка, подлежащего благоустройству в 2018-2022 годах в муниципальном образовании «Город Глазов»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сональные данные, в отношении которых дается настоящее согласие, включают данные, указанные в настоящей заявке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</w:t>
      </w:r>
    </w:p>
    <w:p>
      <w:pPr>
        <w:pStyle w:val="Normal"/>
        <w:shd w:fill="FFFFFF" w:val="clear"/>
        <w:spacing w:lineRule="atLeast" w:line="263"/>
        <w:ind w:left="1504" w:firstLine="656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       _________________________________________</w:t>
      </w:r>
    </w:p>
    <w:p>
      <w:pPr>
        <w:pStyle w:val="Normal"/>
        <w:shd w:fill="FFFFFF" w:val="clear"/>
        <w:spacing w:lineRule="atLeast" w:line="263"/>
        <w:ind w:left="64" w:hanging="0"/>
        <w:textAlignment w:val="baseline"/>
        <w:rPr/>
      </w:pPr>
      <w:r>
        <w:rPr>
          <w:spacing w:val="2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ab/>
        <w:tab/>
        <w:tab/>
        <w:tab/>
        <w:t xml:space="preserve"> (подпись)         </w:t>
        <w:tab/>
        <w:tab/>
        <w:tab/>
        <w:t xml:space="preserve">   (фамилия, имя, отчество)</w:t>
      </w:r>
    </w:p>
    <w:sectPr>
      <w:type w:val="nextPage"/>
      <w:pgSz w:w="11906" w:h="16838"/>
      <w:pgMar w:left="1559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Основной текст Знак"/>
    <w:qFormat/>
    <w:rPr>
      <w:sz w:val="24"/>
      <w:lang w:eastAsia="zh-CN"/>
    </w:rPr>
  </w:style>
  <w:style w:type="character" w:styleId="Style14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tLeast" w:line="203" w:before="100" w:after="100"/>
    </w:pPr>
    <w:rPr>
      <w:rFonts w:ascii="Verdana" w:hAnsi="Verdana" w:cs="Verdana"/>
      <w:color w:val="656A6E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Style22">
    <w:name w:val="Без интервала"/>
    <w:qFormat/>
    <w:pPr>
      <w:widowControl w:val="false"/>
      <w:bidi w:val="0"/>
      <w:snapToGrid w:val="false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3:00Z</dcterms:created>
  <dc:creator>Map</dc:creator>
  <dc:description/>
  <dc:language>en-US</dc:language>
  <cp:lastModifiedBy>Специалист</cp:lastModifiedBy>
  <cp:lastPrinted>2018-02-16T16:54:00Z</cp:lastPrinted>
  <dcterms:modified xsi:type="dcterms:W3CDTF">2018-02-16T13:13:00Z</dcterms:modified>
  <cp:revision>2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