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5.02.2018___                                                                                               № __25/5____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по автомобильным дорог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города Глазова 17феврал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12.1995 г. № 196-ФЗ </w:t>
        <w:br/>
        <w:t>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г. №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в целях обеспечения безопасности дорожного движения</w:t>
      </w:r>
      <w:r>
        <w:rPr/>
        <w:t xml:space="preserve"> </w:t>
      </w:r>
      <w:r>
        <w:rPr>
          <w:sz w:val="26"/>
          <w:szCs w:val="26"/>
        </w:rPr>
        <w:t>при проведении общегородского мероприятия «Масленица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вести временное ограничение движения транспортных средств на  автомобильной дороге по улице Кирова на участке от улицы Ленина до улицы Спортивная и на улице Ленина на участке от здания плавательного бассейна «Прогресс» (ул. Кирова, 38) до пересечения с улицей Кирова путем прекращения движения 17 февраля 2018 года с 08.00 часов до 16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ции, осуществляющей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о схемой организации дорожного движения на период проведения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е улицы, указанной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пользователям автомобильных дорог, указанных в пункте №1 настоящего постановления, осуществлять объезд по улице </w:t>
        <w:br/>
        <w:t>Т. Барамзиной и улице Пряженнико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>Глава города Глазова                                                                       О.Н. Бекмеметье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9:00Z</dcterms:created>
  <dc:creator>zhkh11</dc:creator>
  <dc:description/>
  <dc:language>en-US</dc:language>
  <cp:lastModifiedBy>Специалист</cp:lastModifiedBy>
  <cp:lastPrinted>2018-02-14T09:17:00Z</cp:lastPrinted>
  <dcterms:modified xsi:type="dcterms:W3CDTF">2018-02-16T04:49:00Z</dcterms:modified>
  <cp:revision>2</cp:revision>
  <dc:subject/>
  <dc:title>Постановление</dc:title>
</cp:coreProperties>
</file>