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30.03.2017                                                                         </w:t>
        <w:tab/>
        <w:tab/>
        <w:tab/>
        <w:tab/>
        <w:t>№ 17/21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арантирующе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централизованной системы холодного водоснабже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отведения муниципального образования «Город Глаз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о статьями 6,8,12 Федерального закона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на основании анализа производственных характеристик, количества абонентов  из всех организаций, осуществляющих холодное водоснабжение и водоотведение, руководствуясь Уставом муниципального образования «Город Глазов» и письмом ООО «Тепловодоканал» от 17.03.2017 № ТВК 99-14/810,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ределить гарантирующей организацией для централизованной системы холодного водоснабжения и водоотведения в границах муниципального образования «Город Глазов» муниципальное унитарное предприятие «Водоканал г. Глазов» муниципального образования «Город Глазов» (далее по тексту - Гарантирующая организац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ить Гарантирующей организации в случае выявления бесхозяйных объектов централизованных систем холодного водоснабжения и водоотведения, в том числе водопроводных и канализационных сетей, путем которых обеспечиваются водоснабжение и водоотведение, осуществлять их эксплуатацию до признания на них права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Глазова от 09.12.2013 № 17/66 "Об определении гарантирующей организации для централизованной системы холодного водоснабжения и водоотведения муниципального образования «Город Глазов» и зоны ее деятельности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  Настоящее постановление подлежит официальному опубликованию и вступает в силу со дня официального опубликова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Контроль над исполнением настоящего постановления возложить на Первый заместитель Главы Администрации по экономике, управлению муниципальным имуществом и развитию города А.Н. Пономарев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Глазова                                                                     О.Н. Бекмеметьев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4:00Z</dcterms:created>
  <dc:creator>admin</dc:creator>
  <dc:description/>
  <dc:language>en-US</dc:language>
  <cp:lastModifiedBy>Ресько</cp:lastModifiedBy>
  <cp:lastPrinted>2017-03-27T15:03:00Z</cp:lastPrinted>
  <dcterms:modified xsi:type="dcterms:W3CDTF">2019-06-03T06:54:00Z</dcterms:modified>
  <cp:revision>2</cp:revision>
  <dc:subject/>
  <dc:title>О распределении субсидий из бюджета Удмуртской Республики</dc:title>
</cp:coreProperties>
</file>