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21.04.2017</w:t>
      </w:r>
      <w:r>
        <w:rPr>
          <w:b/>
          <w:sz w:val="28"/>
          <w:szCs w:val="28"/>
        </w:rPr>
        <w:t>_____                                                         № ______</w:t>
      </w:r>
      <w:r>
        <w:rPr>
          <w:b/>
          <w:sz w:val="28"/>
          <w:szCs w:val="28"/>
          <w:u w:val="single"/>
        </w:rPr>
        <w:t>20/19</w:t>
      </w:r>
      <w:r>
        <w:rPr>
          <w:b/>
          <w:sz w:val="28"/>
          <w:szCs w:val="28"/>
        </w:rPr>
        <w:t>___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, документов, а также постановка граждан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чет в качестве нуждающихся в жилых помещениях», утвержденный постановлением Администрации города Глазова от 30.12.2016 № 20/53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города Глазова от 27.06.2011 №18/53 «Об утверждении Порядка разработки и утверждения административных регламентов по предоставлению муниципальных услуг в муниципальном </w:t>
      </w:r>
      <w:r>
        <w:rPr>
          <w:sz w:val="26"/>
          <w:szCs w:val="26"/>
        </w:rPr>
        <w:t>образовании «Город Глазов», Уставом муниципального образования «Город Глазов»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 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города Глазова от 30.12.2016 № 20/53, следующие изменения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п.10.2 главы 10 «Исчерпывающий перечень документов, необходимых для предоставления муниципальной услуги» слова «решение об усыновлении (об удочерении)» исключить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абзац 3 п.п. 10.8.2 главы 10 «Исчерпывающий перечень документов, необходимых для предоставления муниципальной услуги» изложить в следующей редакции: «Документы, указанные в п.п.10.1-10.5, 10.7.2, 10.7.4, 10.7.6 представляются гражданином (законным представителем) вместе с заявлением самостоятельно»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абзац 4 п.п. 10.8.2 главы 10 «Исчерпывающий перечень документов, необходимых для предоставления муниципальной услуги» изложить в следующей редакции: «Документы, указанные в п.п.10.7.1, 10.7.3, 10.7.5, 10.8.1, гражданин вправе представить в составе документов, прилагаемых к заявлению, по собственной инициативе»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абзаце 1 главы 12 «Исчерпывающий перечень оснований для отказа в предоставлении муниципальной услуги» слова «может быть отказано» заменить словом «отказывается»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абзаце 4 п. 20.2 главы 20 «Описание административных действий» слова «вправе проводить» заменить словом «проводит»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а Глазова</w:t>
        <w:tab/>
        <w:tab/>
        <w:tab/>
        <w:tab/>
        <w:tab/>
        <w:tab/>
        <w:t xml:space="preserve">         О.Н. Бекмеметье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sz w:val="26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" w:hAnsi="Courier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2:00Z</dcterms:created>
  <dc:creator>zhil05</dc:creator>
  <dc:description/>
  <cp:keywords/>
  <dc:language>en-US</dc:language>
  <cp:lastModifiedBy>Елена Касимова</cp:lastModifiedBy>
  <cp:lastPrinted>2017-04-18T16:54:00Z</cp:lastPrinted>
  <dcterms:modified xsi:type="dcterms:W3CDTF">2019-02-18T12:12:00Z</dcterms:modified>
  <cp:revision>2</cp:revision>
  <dc:subject/>
  <dc:title/>
</cp:coreProperties>
</file>