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28"/>
        <w:gridCol w:w="4110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е образование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А ГЛА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12.2017</w:t>
        <w:tab/>
        <w:tab/>
        <w:tab/>
        <w:tab/>
        <w:tab/>
        <w:tab/>
        <w:tab/>
        <w:tab/>
        <w:tab/>
        <w:tab/>
        <w:t>№ 2/24</w:t>
      </w:r>
    </w:p>
    <w:p>
      <w:pPr>
        <w:pStyle w:val="Style11"/>
        <w:widowControl/>
        <w:spacing w:lineRule="exact" w:line="317"/>
        <w:ind w:left="629" w:hanging="0"/>
        <w:rPr>
          <w:rStyle w:val="FontStyle47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б утверждении заключения о результатах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проекту решения Глазовской городской Думы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О  бюджете города Глазова на 2018 год и на плановы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19 и 2020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на территории муниципального образования «Город Глазов», утвержденным решением Глазовской городской Думы от 02.06.2005 № 447, руководствуясь Уставом муниципального образования «Город Глазов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 заключение о результатах  публичных слушаний по проекту решения Глазовской городской Думы</w:t>
      </w:r>
      <w:r>
        <w:rPr>
          <w:b/>
        </w:rPr>
        <w:t xml:space="preserve">  </w:t>
      </w:r>
      <w:r>
        <w:rPr>
          <w:sz w:val="26"/>
          <w:szCs w:val="26"/>
        </w:rPr>
        <w:t>«О  бюджете города Глазова на 2018 год и на плановый период 2019 и 2020 годо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лючение о результатах публичных слушаний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36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 И.А. Обухо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firstLine="5529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3540" w:leader="none"/>
        </w:tabs>
        <w:ind w:firstLine="5529"/>
        <w:rPr/>
      </w:pPr>
      <w:r>
        <w:rPr/>
        <w:t>Главы города Глазова</w:t>
      </w:r>
    </w:p>
    <w:p>
      <w:pPr>
        <w:pStyle w:val="Normal"/>
        <w:tabs>
          <w:tab w:val="clear" w:pos="708"/>
          <w:tab w:val="left" w:pos="3540" w:leader="none"/>
        </w:tabs>
        <w:ind w:firstLine="5529"/>
        <w:rPr/>
      </w:pPr>
      <w:r>
        <w:rPr/>
        <w:t>от 13.12.2017 г. № 2/24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езультатах  публичных слушаний по проекту решени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Глазовской городской Думы </w:t>
      </w:r>
      <w:r>
        <w:rPr>
          <w:rFonts w:cs="Courier New" w:ascii="Courier New" w:hAnsi="Courier New"/>
        </w:rPr>
        <w:t>«</w:t>
      </w:r>
      <w:r>
        <w:rPr>
          <w:b/>
        </w:rPr>
        <w:t xml:space="preserve">О  бюджете города Глазова на 2018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 2019 и 2020 годов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убличные слушания по проекту решения Глазовской городской Думы «О бюджете города Глазова на 2018 год и на плановый период  2019 и 2020 годов» проведены  в соответствии с требованиями статьи 28 Федерального Закона Российской Федерации</w:t>
        <w:br/>
        <w:t>от 06.10.2003 № 131-ФЗ «Об общих принципах организации местного самоуправления в Российской Федерации», статьи 14 Устава муниципального образования «Город Глазов», пункта 2 статьи 14 Положения «О бюджетном процессе в муниципальном образовании «Город Глазов», утвержденного решением  Глазовской городской Думы от 30.03.2016</w:t>
        <w:br/>
        <w:t xml:space="preserve">№ 99, Положения «О порядке организации и проведения публичных слушаний на территории муниципального образования «Город Глазов», утвержденного решением Городской Думы города Глазова от 02.06.2005  № 447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формирование общественности о публичных слушаниях проведено в соответствии с действующим законодательством и в порядке, установленном Глазовской городской Думой. Постановление о проведении публичных слушаний и проект обсуждаемого муниципального правового акта были размещены на официальном портале муниципального образования «Город Глазов» 15.11.2017 (зарегистрировано 185 посещений) и опубликованы в газете «Красное знамя» № 132  от 23.11.2017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ремя и место проведения публичных слушаний: 11 декабря 2017 года в 18-00 часов в конференц-зале Администрации города Глазова</w:t>
      </w:r>
      <w:r>
        <w:rPr>
          <w:b/>
        </w:rPr>
        <w:t xml:space="preserve"> </w:t>
      </w:r>
      <w:r>
        <w:rPr/>
        <w:t>по адресу: Удмуртская Республика, г. Глазов, ул. Динамо, д. 6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ветственный за подготовку  и проведение публичных слушаний – Управление финансов Администрации города Глазо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исьменных замечаний и предложений по проекту решения Глазовской городской Думы, вынесенному на публичные слушания, для включения их в протокол публичных слушаний до начала проведения публичных слушаний от жителей муниципального образования «Город Глазов» не поступил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8"/>
        <w:jc w:val="both"/>
        <w:rPr/>
      </w:pPr>
      <w:r>
        <w:rPr/>
        <w:t>В ходе обсуждения проекта решения Глазовской городской Думы «О бюджете города Глазова на 2018 год и на плановый период  2019 и 2020 годов» заслушан доклад первого заместителя Главы Администрации города Глазова по экономике, управлению муниципальным имуществом  и развитию города  Обуховой И.А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Проект решения «О бюджете города Глазова на  2018 год и на плановый период 2019 и 2020 годов » (далее - проект решения о бюджете) подготовлен в соответствии с требованиями Бюджетного кодекса Российской Федерации и Положения «О бюджетном процессе в  муниципальном образовании «Город Глазов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2"/>
        </w:rPr>
        <w:t>Основные характеристики проекта бюджета сформированы на основе Сценарных условий, основных параметров прогноза  социально-экономического развития Российской Федерации и предельного уровня цен (тарифов) на услуги компаний инфраструктурного сектора</w:t>
      </w:r>
      <w:r>
        <w:rPr>
          <w:b/>
          <w:spacing w:val="-2"/>
        </w:rPr>
        <w:t xml:space="preserve"> </w:t>
      </w:r>
      <w:r>
        <w:rPr>
          <w:spacing w:val="-2"/>
        </w:rPr>
        <w:t>на 2018 год и на плановый период  2019 и 2020 годов, базового варианта Прогноза социально-экономического развития Удмуртской Республики  на 2018 год и на плановый период 2019 и 2020 годов</w:t>
      </w:r>
      <w:r>
        <w:rPr/>
        <w:t xml:space="preserve">, </w:t>
      </w:r>
      <w:r>
        <w:rPr>
          <w:spacing w:val="-2"/>
        </w:rPr>
        <w:t xml:space="preserve">основных направлений бюджетной и налоговой политики Удмуртской Республики на 2018 год и на плановый период 2019 и 2020 годов, с учетом ограничений, установленных бюджетным законодательством по уровню дефицита и муниципального долга бюджетов муниципальных образований. 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Прогнозирование доходов бюджета города Глазова на 2018 год и на плановый период 2019 и 2020 годов осуществлялось в соответствии с требованиями Бюджетного кодекса Российской Федерации и Налогового кодекса Российской Федерации, решением  Глазовской городской Думы от 30 марта 2016 года № 99 «Об утверждении Положения «О бюджетном процессе в муниципальном  образовании «Город Глазов», Порядком составления проекта бюджета муниципального образования «Город Глазов» на очередной финансовый год и на плановый период, утвержденным постановлением Администрации города Глазова от 11 июля 2017 года № 11/31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В проекте бюджета города Глазова на 2018 год доходы определены в сумме 1 654 775,70 тыс. рублей. В структуре доходов предусмотрены налоговые и неналоговые доходы в сумме 453 668,00 тыс. рублей, безвозмездные поступления -</w:t>
        <w:br/>
        <w:t>в сумме 1 201 107,70 тыс. рублей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На 2019 год доходы прогнозируются в сумме 1 650 751,70 тыс. рублей, в том числе налоговые и неналоговые доходы – 455 121,00 тыс. рублей, безвозмездные поступления – 1 195 630,70 тыс. рублей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На 2020 год доходы прогнозируются в сумме 1 662 525,10 тыс. рублей, в том числе налоговые и неналоговые доходы – 457 311,00 тыс. рублей, безвозмездные поступления -  1 205 214,1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 xml:space="preserve">Формирование расходной части проекта бюджета города Глазова на 2018 год  </w:t>
      </w:r>
      <w:r>
        <w:rPr>
          <w:iCs/>
          <w:spacing w:val="-2"/>
        </w:rPr>
        <w:t xml:space="preserve">осуществлялось </w:t>
      </w:r>
      <w:r>
        <w:rPr>
          <w:bCs/>
          <w:iCs/>
        </w:rPr>
        <w:t>в соответствии с требованиями Бюджетного кодекса Российской Федерации</w:t>
      </w:r>
      <w:r>
        <w:rPr>
          <w:iCs/>
        </w:rPr>
        <w:t>,  решением  Глазовской городской Думы от 30 марта 2016 года № 99 «Об утверждении Положения «О бюджетном процессе в муниципальном  образовании «Город Глазов»,  Порядком составления проекта бюджета муниципального образования «Город Глазов» на очередной финансовый год и на плановый период, утвержденным постановлением Администрации города Глазова от 11 июля 2017 года № 11/31, с использованием   следующих основных под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autoSpaceDE w:val="false"/>
        <w:spacing w:lineRule="auto" w:line="276"/>
        <w:ind w:left="0" w:firstLine="708"/>
        <w:jc w:val="both"/>
        <w:rPr/>
      </w:pPr>
      <w:r>
        <w:rPr/>
        <w:t>В качестве  «базовых» объемов бюджетных ассигнований на 2018-2019 годы приняты бюджетные ассигнования, утвержденные  решением Глазовской городской Думы «О бюджете города Глазова на 2017 год и на плановый период 2018 и 2019 годов».  «Базовые» объемы 2020 года приняты равными «базовым» объемам 2019 года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>2. «Базовые» объемы бюджетных ассигнований на 2018 - 2020 годы уточнен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>увеличение бюджетных ассигнований в связи с повышением оплаты труда отдельным категориям работников бюджетной сферы в целях выполнения целевых показателей, установленных региональными планами мероприятий («дорожными картами») по повышению эффективности и качества услуг в отраслях социальной сферы по соотношению средней заработной платы отдельных категорий работников бюджетной сферы к среднемесячному доходу от трудовой деятельности,  с учетом мероприятий по оптимизации бюджетной сети, реализуемых в рамках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города Глазова на период до 2020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>увеличение бюджетных ассигнований в связи с повышением с 1 января 2018 года оплаты труда прочим категориям работников, «непоименованным» в указах Президента Российской Федерации от 7 мая 2012 года, на 4 % и поэтапным увеличением в 2018-2019 годах минимального размера оплаты труда до величины прожиточного минимума для трудоспособного населения в целом по Российской Федерации с учетом мероприятий по оптимизации бюджетной сети, реализуемых в рамках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города Глазова на период до 2020 года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>3. Сохранение тарифов страховых взносов в государственные внебюджетные фонды в размере 30,2%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lang w:val="en-US"/>
        </w:rPr>
        <w:t xml:space="preserve">4. Обеспечение в 2018 году расходных обязательств муниципального образования «Город Глазов», софинансируемых за счет субсидий из федерального бюджета и бюджета Удмуртской Республики, исходя из </w:t>
      </w:r>
      <w:hyperlink w:anchor="P21">
        <w:r>
          <w:rPr>
            <w:rStyle w:val="InternetLink"/>
            <w:lang w:val="en-US"/>
          </w:rPr>
          <w:t>предельного уровня</w:t>
        </w:r>
      </w:hyperlink>
      <w:r>
        <w:rPr>
          <w:lang w:val="en-US"/>
        </w:rPr>
        <w:t xml:space="preserve"> софинансирования расходного обязательства, установленного распоряжением Правительства Российской Федерации</w:t>
        <w:br/>
        <w:t>от 12 июля 2017 года № 1476-р и Постановлением Правительства Удмуртской Республики от 12 декабря 2016 года № 508 и необходимости достижения установленных соглашением значений показателей результативности использования субсидий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lang w:val="en-US"/>
        </w:rPr>
        <w:t>5. Планирование расходов на уплату налога на имущество организаций и земельного налога в соответствии с налоговым законодательством Российской Федерации, Удмуртской Республики и нормативно-правовы</w:t>
      </w:r>
      <w:r>
        <w:rPr/>
        <w:t>ми</w:t>
      </w:r>
      <w:r>
        <w:rPr>
          <w:lang w:val="en-US"/>
        </w:rPr>
        <w:t xml:space="preserve"> акт</w:t>
      </w:r>
      <w:r>
        <w:rPr/>
        <w:t>ами</w:t>
      </w:r>
      <w:r>
        <w:rPr>
          <w:lang w:val="en-US"/>
        </w:rPr>
        <w:t xml:space="preserve"> муниципального образования «Город Глазов» исходя из среднегодовой стоимости имущества и кадастровой стоимости земельных участков</w:t>
      </w:r>
      <w:r>
        <w:rPr/>
        <w:t>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lang w:val="en-US"/>
        </w:rPr>
      </w:pPr>
      <w:r>
        <w:rPr/>
        <w:t>6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Определение бюджетных ассигнований на погашение </w:t>
      </w:r>
      <w:r>
        <w:rPr>
          <w:color w:val="000000"/>
        </w:rPr>
        <w:t xml:space="preserve">муниципального долга </w:t>
      </w:r>
      <w:r>
        <w:rPr>
          <w:lang w:val="en-US"/>
        </w:rPr>
        <w:t>муниципального образования «Город Глазов»</w:t>
      </w:r>
      <w:r>
        <w:rPr>
          <w:color w:val="000000"/>
          <w:lang w:val="en-US"/>
        </w:rPr>
        <w:t xml:space="preserve"> в соответствии с условиями привле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-2"/>
        </w:rPr>
      </w:pPr>
      <w:r>
        <w:rPr>
          <w:spacing w:val="-2"/>
        </w:rPr>
        <w:t xml:space="preserve">7. В целях обеспечения сбалансированности бюджета </w:t>
      </w:r>
      <w:r>
        <w:rPr/>
        <w:t xml:space="preserve">муниципального образования «Город Глазов» </w:t>
      </w:r>
      <w:r>
        <w:rPr>
          <w:spacing w:val="-2"/>
        </w:rPr>
        <w:t xml:space="preserve">бюджетные ассигнования, связанные с обеспечением деятельности муниципальных учреждений и органов местного самоуправления  </w:t>
      </w:r>
      <w:r>
        <w:rPr/>
        <w:t>муниципального образования «Город Глазов»</w:t>
      </w:r>
      <w:r>
        <w:rPr>
          <w:spacing w:val="-2"/>
        </w:rPr>
        <w:t xml:space="preserve">, закупкой товаров, работ (услуг) для муниципальных нужд, предоставлением субсидий юридическим лицам – производителям товаров, работ (услуг), с реализацией мероприятий муниципальных программ </w:t>
      </w:r>
      <w:r>
        <w:rPr/>
        <w:t>муниципального образования «Город Глазов»</w:t>
      </w:r>
      <w:r>
        <w:rPr>
          <w:spacing w:val="-2"/>
        </w:rPr>
        <w:t xml:space="preserve">, осуществлением капитальных вложений в объекты муниципальной собственности, предусмотрены с учетом реализации </w:t>
      </w:r>
      <w:r>
        <w:rPr/>
        <w:t>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города Глазова на период до 2020 года и возможностей доходной базы проекта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8. Условно утвержденные расходы на 2019 и 2020 годы определены в объеме, установленном статьей 184.1 Бюджетного кодекса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Cs w:val="20"/>
        </w:rPr>
        <w:t>С учетом вышеназванных подходов расходная часть проекта бюджета предусмотрена в объеме</w:t>
      </w:r>
      <w:r>
        <w:rPr>
          <w:spacing w:val="-2"/>
        </w:rPr>
        <w:t xml:space="preserve">: </w:t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-2"/>
        </w:rPr>
      </w:pPr>
      <w:r>
        <w:rPr>
          <w:spacing w:val="-2"/>
        </w:rPr>
        <w:t>2018 год – 1 697 705,70 тыс. рублей;</w:t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-2"/>
        </w:rPr>
      </w:pPr>
      <w:r>
        <w:rPr>
          <w:spacing w:val="-2"/>
        </w:rPr>
        <w:t>2019 год –  1 693 951,70 тыс. рублей,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в том числе: условно утвержденные расходы  в сумме 19 317,00  тыс. рублей;</w:t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-2"/>
        </w:rPr>
      </w:pPr>
      <w:r>
        <w:rPr>
          <w:spacing w:val="-2"/>
        </w:rPr>
        <w:t>2020 год –  1 705 925,10 тыс. рублей,</w:t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-2"/>
        </w:rPr>
      </w:pPr>
      <w:r>
        <w:rPr>
          <w:spacing w:val="-2"/>
        </w:rPr>
        <w:t>в том числе: условно утвержденные расходы  в сумме 38 753,00 тыс. рублей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 xml:space="preserve">Дефицит бюджета города Глазова сформировался исходя из прогнозируемого объема доходов и расходов бюджета на 2018 год в сумме 42 930,0 тыс. рублей и на плановый период 2019 и 2020 годов  в сумме 43 200,00 тыс. рублей и </w:t>
        <w:br/>
        <w:t xml:space="preserve">43 400,00 тыс. рублей, соответственно,  что не превышает размера ограничений, установленных Бюджетным кодексом Российской Федерации. 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 xml:space="preserve">На финансирование дефицита бюджета города Глазова в 2018 году планируется направить:  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- кредиты, полученные от кредитных организаций по муниципальным контрактам, заключенным Администрацией города  – 347 930,00 тыс. рублей,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- кредиты, полученные от Управления Федерального казначейства по Удмуртской Республике  – 60 000,00 тыс. рублей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В источниках финансирования дефицита бюджета города Глазова на 2018 год предусмотрено погашение: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- кредитов, полученных от кредитных организаций по муниципальным контрактам, заключенным Администрацией города – 305 000,0 тыс. рублей,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- кредитов, полученных от Управления Федерального казначейства по Удмуртской Республике  – 60 000,00 тыс. рублей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 xml:space="preserve">На финансирование  дефицита бюджета города Глазова в плановом периоде 2019 и 2020 годов   планируется направить:  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- кредиты, полученные от кредитных организаций по муниципальным контрактам, заключенным Администрацией города, в 2019 году  – 391 130,00 тыс. руб.,</w:t>
        <w:br/>
        <w:t>в 2020 году -434 530,00 тыс. рублей,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- кредиты, полученные из бюджета  Удмуртской Республики  в 2019 году  –</w:t>
        <w:br/>
        <w:t>12 558,40 тыс. рублей, в 2020 году- 10 000,00 тыс. рублей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В источниках финансирования дефицита бюджета города Глазова в плановом периоде 2019 и 2020 годов  году предусмотрено погашение: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- кредитов, полученных от кредитных организаций по муниципальным контрактам, заключенным Администрацией города в 2019 году –347 930,00 тыс. рублей, в 2020 году –391 130,00 тыс. рублей,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- кредитов, полученных из бюджета  Удмуртской Республики  в 2019 году -</w:t>
        <w:br/>
        <w:t>12 558,40 тыс. рублей, в 2020 году -10 000,00 тыс.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-2"/>
        </w:rPr>
      </w:pPr>
      <w:r>
        <w:rPr>
          <w:spacing w:val="-2"/>
        </w:rPr>
        <w:t>Заимствования предусматриваются в составе муниципального долга муниципального образования «Город Глазов», который не превышает предельных величин, установленных бюджетным законодательством, в том числе</w:t>
      </w:r>
      <w:r>
        <w:rPr>
          <w:bCs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-2"/>
        </w:rPr>
      </w:pPr>
      <w:r>
        <w:rPr>
          <w:spacing w:val="-2"/>
        </w:rPr>
        <w:t>верхний предел муниципального долга  муниципального образования «Город Глазов» по состоянию на  1 января 2019  года составит  453 668,00  тыс. рублей,  по состоянию на  1 января 2020 года составит 455 121,00 тыс. рублей, по состоянию на 1 января 2021 года  составит  457 311,00 тыс. рубле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pacing w:val="-2"/>
        </w:rPr>
      </w:pPr>
      <w:r>
        <w:rPr>
          <w:spacing w:val="-2"/>
          <w:lang w:val="en-US"/>
        </w:rPr>
        <w:t xml:space="preserve">предельный объем муниципального долга муниципального образования «Город Глазов»  на 2018 год составит  453 668,00  тыс. рублей. Предельный объем муниципального долга муниципального образования «Город Глазов» на 2019 год  составит </w:t>
      </w:r>
      <w:r>
        <w:rPr>
          <w:spacing w:val="-2"/>
        </w:rPr>
        <w:br/>
      </w:r>
      <w:r>
        <w:rPr>
          <w:spacing w:val="-2"/>
          <w:lang w:val="en-US"/>
        </w:rPr>
        <w:t>455 121,00 тыс.  рублей,  на 2020 год составит 457 311,00 тыс. рублей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pacing w:val="10"/>
          <w:lang w:val="en-US"/>
        </w:rPr>
        <w:t>В соответствии с положениями Бюджетного кодекса Российской Федерации, начиная с 2015 года, бюджет города Глазова формируется и исполняется в структуре муниципальных программ (утверждено 1</w:t>
      </w:r>
      <w:r>
        <w:rPr>
          <w:spacing w:val="10"/>
        </w:rPr>
        <w:t>2</w:t>
      </w:r>
      <w:r>
        <w:rPr>
          <w:spacing w:val="10"/>
          <w:lang w:val="en-US"/>
        </w:rPr>
        <w:t xml:space="preserve"> муниципальных программ).</w:t>
      </w:r>
    </w:p>
    <w:p>
      <w:pPr>
        <w:pStyle w:val="Normal"/>
        <w:autoSpaceDE w:val="false"/>
        <w:spacing w:lineRule="auto" w:line="276" w:before="24" w:after="0"/>
        <w:ind w:firstLine="708"/>
        <w:jc w:val="both"/>
        <w:rPr/>
      </w:pPr>
      <w:r>
        <w:rPr/>
        <w:t>В целом удельный вес расходов бюджета, формируемых в рамках муниципальных программ муниципального образования «Город Глазов», составляет в проекте бюджета города Глазова на 2018 год – 99,04 процента расходов, на 2019 год - 99,03 процента расходов, на 2020 год - 99,06 процента расход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аспределение капитальных вложений в объекты муниципальной собственности в разрезе отраслей и муниципальных программ муниципального образования «Город Глазов» представлено в проекте Перечня расходов капитального характера  муниципального образования «Город Глазов» на 2018 год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Проект бюджета города Глазова сбалансирован в соответствии с требованиями Бюджет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pacing w:val="-2"/>
        </w:rPr>
        <w:t xml:space="preserve">Предусмотренные бюджетные ассигнования позволяют обеспечить исполнение социальных обязательств перед населением города Глазова, расходных обязательств по направлениям, софинансируемым из федерального бюджета и бюджета Удмуртской Республики,  </w:t>
      </w:r>
      <w:r>
        <w:rPr>
          <w:iCs/>
        </w:rPr>
        <w:t>своевременную выплату заработной платы работникам организаций бюджетной сферы, реализацию расходных обязательств, направленных на функционирование действующей сети бюджетных учреждений, оказание качественных и в полном объеме муниципальных услуг населению города Глазова, с учетом принимаемых Администрацией города Глазова мер по оптимизации бюджетных расходов, повышению их эффективности и обеспечению контроля и жесткой экономии в расходовании бюджетных средств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Предлагается внести соответствующие изменения в проект бюджета города Глазова на 2018 год и на плановый период 2019 и 2020 годов: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I. Предлагается внести изменения в проект бюджета города Глазова на 2017 год и на плановый период 2018 и 2019 годов, представленный на рассмотрение в Глазовскую городскую Думу, без изменения основных параметров бюджета города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 xml:space="preserve">1. На основании письма Министерства финансов Удмуртской Республики </w:t>
        <w:br/>
        <w:t xml:space="preserve">от 14.11.2017 № 5575/05-06 приведены в соответствие коды бюджетной классификации доход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2. На основании письма Министерства финансов Удмуртской  Республики</w:t>
        <w:br/>
        <w:t xml:space="preserve">от 06.12.2017 № 6015/03-19 принято решение по уплате налога на имущество организаций органами местного самоуправления и муниципальными учреждениями Удмуртской Республики  в </w:t>
      </w:r>
      <w:r>
        <w:rPr/>
        <w:t xml:space="preserve"> 2017 году в виде авансового платежа по итогам 2017 года и 1,2,3 кв.2018 года, а также, уплату налога по итогам 2018 года,  в связи  с чем, внесены изменения в бюджет города Глазова на 2018 год по главным распорядителям средств бюджета города в части уменьшения расходов на уплату налога на имущество и формирования резерва на оплату  коммунальных услуг муниципальным учреждениям. 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3. Уточнена бюджетная классификация по расходам в связи с чем,  внесены следующие  изменения: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416"/>
        <w:gridCol w:w="1527"/>
        <w:gridCol w:w="1313"/>
        <w:gridCol w:w="1313"/>
        <w:gridCol w:w="131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Раздел (подразде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18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20 год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 xml:space="preserve">Администрация города Глазова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9105667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-2 577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-2 577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-2 577,40</w:t>
            </w:r>
          </w:p>
        </w:tc>
      </w:tr>
      <w:tr>
        <w:trPr>
          <w:trHeight w:val="2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9105667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2 577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2 577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2 577,40</w:t>
            </w:r>
          </w:p>
        </w:tc>
      </w:tr>
      <w:tr>
        <w:trPr>
          <w:trHeight w:val="3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910560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-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910560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010860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-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-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010860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Глазовская городская Дум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900060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-1 415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-1 415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-1 415,8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900060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 415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 415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 415,86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I. В связи с изменениями, внесенными на второе чтение  в проект Закона Удмуртской Республики «О бюджете Удмуртской Республики на 2018 год и на плановый период 2019 и 2020 годов» изменится  сумма субвенций из бюджета Удмуртской Республики бюджету города Глазова на 2018 год и на плановый период 2019 и 2020 годов. В результате чего, изменятся  основные параметры бюджета </w:t>
      </w:r>
      <w:r>
        <w:rPr>
          <w:bCs/>
          <w:iCs/>
        </w:rPr>
        <w:t xml:space="preserve">на 2018 год </w:t>
      </w:r>
      <w:r>
        <w:rPr>
          <w:iCs/>
        </w:rPr>
        <w:t>и на плановый период 2019 и 2020 годов</w:t>
      </w:r>
      <w:r>
        <w:rPr>
          <w:bCs/>
          <w:iCs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обсуждения проекта решения, вынесенного на публичные слушания, поступило предложение одобрить проект бюджета города Глазова на 2018 год и на плановый период 2019 и 2020 годов и направить на рассмотрение и утверждение в Глазовскую городскую Думу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Заключение подготовлено Управлением финансов Администрации города Глазова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8"/>
        <w:jc w:val="center"/>
        <w:rPr>
          <w:sz w:val="20"/>
          <w:szCs w:val="20"/>
        </w:rPr>
      </w:pPr>
      <w:r>
        <w:rPr/>
        <w:t>Первый заместитель Главы Администрации города Глазова по экономике, управлению муниципальным имуществом  и развитию города  Обухова И.А. 2 -98-2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king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 Narrow" w:hAnsi="Arial Narrow" w:cs="Arial Narro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iking;Courier New" w:hAnsi="Viking;Courier New" w:cs="Viking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32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2:00Z</dcterms:created>
  <dc:creator>velichko</dc:creator>
  <dc:description/>
  <cp:keywords/>
  <dc:language>en-US</dc:language>
  <cp:lastModifiedBy>Татьяна Баканова</cp:lastModifiedBy>
  <cp:lastPrinted>2016-12-13T15:36:00Z</cp:lastPrinted>
  <dcterms:modified xsi:type="dcterms:W3CDTF">2017-12-13T11:04:00Z</dcterms:modified>
  <cp:revision>3</cp:revision>
  <dc:subject/>
  <dc:title>Gbcmvf</dc:title>
</cp:coreProperties>
</file>