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14.09.2017                                                                     </w:t>
        <w:tab/>
        <w:tab/>
        <w:tab/>
        <w:tab/>
        <w:t xml:space="preserve"> № 17/72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бъемов потреб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опливно-энергетических ресурсов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чреждениями муниципального образован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Глазов» в 20</w:t>
      </w:r>
      <w:r>
        <w:rPr>
          <w:b/>
          <w:sz w:val="26"/>
          <w:szCs w:val="26"/>
          <w:lang w:val="en-US"/>
        </w:rPr>
        <w:t>18</w:t>
      </w:r>
      <w:r>
        <w:rPr>
          <w:b/>
          <w:sz w:val="26"/>
          <w:szCs w:val="26"/>
        </w:rPr>
        <w:t xml:space="preserve"> году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6"/>
          <w:szCs w:val="26"/>
        </w:rPr>
        <w:t>Руководствуясь постановлением Администрации города Глазова от 15.09.2015 № 17/87 «Об утверждении порядка установления объемов потребления топливно-энергетических ресурсов и организации контроля за рациональным и эффективным потреблением ТЭР муниципальными учреждениями муниципального образования «Город Глазов», ст.48 Федерального закона от 06.10.2003 №131-ФЗ «</w:t>
      </w:r>
      <w:r>
        <w:rPr>
          <w:b w:val="false"/>
          <w:color w:val="333333"/>
          <w:sz w:val="26"/>
          <w:szCs w:val="26"/>
        </w:rPr>
        <w:t xml:space="preserve">Об общих принципах организации местного самоуправления в Российской Федерации» </w:t>
      </w:r>
      <w:r>
        <w:rPr>
          <w:b w:val="false"/>
          <w:sz w:val="26"/>
          <w:szCs w:val="26"/>
        </w:rPr>
        <w:t>и Уставом города Глазова,</w:t>
      </w: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е объемы потребления топливно-энергетических ресурсов муниципальных учреждений муниципального образования «Город Глазов» в 2018 год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финансов при формировании бюджета на 2018 год предусмотреть расходы муниципальных учреждений на оплату топливно-энергетических ресурсов, в размере лимитов потребления утвержденных данным постановлением, с учетом прогнозируемых изменений регулируемых цен и тариф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по экономике, управлению муниципальным имуществом и развитию города А.Н. Пономарев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а Глазова                                                                                О.Н. Бекмеметье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Администрации города Глазова по экономике, управлению муниципальным имуществом и развитию город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______________       А.Н. Пономаре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__» _________________2017 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Глазова по финансам, бюджетному планированию и уч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       И.А. Обу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 _________________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            Е.Ю. Шей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_» _________________2017 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ной политики Администрации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   М.М. Петр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 _________________2017 г.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финансов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      Т.Л. Шудег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 _________________2017 г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управления информационно-документационного обеспечения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     Е.Н. Касимов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 _________________2017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рио начальника правового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              О.В. Малышкина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 _________________2017 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6"/>
          <w:szCs w:val="26"/>
        </w:rPr>
        <w:t xml:space="preserve"> -     </w:t>
      </w:r>
      <w:r>
        <w:rPr>
          <w:sz w:val="20"/>
          <w:szCs w:val="20"/>
        </w:rPr>
        <w:t xml:space="preserve">управление информационно-документационного обеспечения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ЖКХ (копия)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 w:val="20"/>
          <w:szCs w:val="20"/>
        </w:rPr>
        <w:t>Управление финансов (копия)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0"/>
          <w:szCs w:val="20"/>
        </w:rPr>
        <w:t>Управление образованием (копия)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0"/>
          <w:szCs w:val="20"/>
        </w:rPr>
        <w:t>Управление дошкольным образованием (копия)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0"/>
          <w:szCs w:val="20"/>
        </w:rPr>
        <w:t>Управление культуры, спортом и МП (копия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БУ "Глазовский Бизнес-инкубатор (копия)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sz w:val="20"/>
          <w:szCs w:val="20"/>
        </w:rPr>
        <w:t>Управления учета и отчетности (копия)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БУ ЦКУ (копия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КУ УКС г. Глазова (копия)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МАУ «Здоровое питание» (копия)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0"/>
          <w:szCs w:val="20"/>
        </w:rPr>
        <w:t>МБУ СКК "Прогресс" (коп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В. Лаптева</w:t>
      </w:r>
    </w:p>
    <w:p>
      <w:pPr>
        <w:sectPr>
          <w:type w:val="nextPage"/>
          <w:pgSz w:w="11906" w:h="16838"/>
          <w:pgMar w:left="1440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62-43</w:t>
      </w:r>
    </w:p>
    <w:tbl>
      <w:tblPr>
        <w:tblW w:w="15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"/>
        <w:gridCol w:w="1196"/>
        <w:gridCol w:w="1196"/>
        <w:gridCol w:w="797"/>
        <w:gridCol w:w="1140"/>
        <w:gridCol w:w="966"/>
        <w:gridCol w:w="2259"/>
        <w:gridCol w:w="966"/>
        <w:gridCol w:w="966"/>
        <w:gridCol w:w="966"/>
        <w:gridCol w:w="966"/>
        <w:gridCol w:w="966"/>
        <w:gridCol w:w="1166"/>
        <w:gridCol w:w="1216"/>
      </w:tblGrid>
      <w:tr>
        <w:trPr>
          <w:trHeight w:val="31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7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  <w:br/>
              <w:t>постановлением Администрации города Глазова</w:t>
              <w:br/>
              <w:t>от 14.09.2017  № 17/72</w:t>
            </w:r>
          </w:p>
        </w:tc>
      </w:tr>
      <w:tr>
        <w:trPr>
          <w:trHeight w:val="1215" w:hRule="atLeast"/>
        </w:trPr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7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Объем потребления горячего водоснабжения (ГВС) муниципальными учреждениями</w:t>
            </w:r>
          </w:p>
        </w:tc>
      </w:tr>
      <w:tr>
        <w:trPr>
          <w:trHeight w:val="285" w:hRule="atLeast"/>
        </w:trPr>
        <w:tc>
          <w:tcPr>
            <w:tcW w:w="1562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 Глазов" в 2018 году</w:t>
            </w:r>
          </w:p>
        </w:tc>
      </w:tr>
      <w:tr>
        <w:trPr>
          <w:trHeight w:val="540" w:hRule="atLeast"/>
        </w:trPr>
        <w:tc>
          <w:tcPr>
            <w:tcW w:w="156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 бюджетн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ячее водоснабжение (ГВС)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невзвешенный тариф горячего водоснабжения на 2018 год: 28,69 руб/куб.м; 1271,36 руб/Гкал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потребления </w:t>
              <w:br/>
              <w:t>в 2017год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и дата договора поставки в текущем финансовом году </w:t>
              <w:br/>
              <w:t>(п.8 Порядка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требление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</w:t>
              <w:br/>
              <w:t>на 2018 год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ребность</w:t>
              <w:br/>
              <w:t>на 2018 год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Гкал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и др. учрежд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8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4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7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272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11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4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01.01.201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46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6,01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2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Динамо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Пряженникова,69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ание администрац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правление по земельным </w:t>
              <w:br/>
              <w:t>ресурсам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ное управл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(арх.) от 01.01.20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9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2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(загс.) от 01.01.2016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9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по делам опе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 нет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лазовский Бизнес-инкубатор"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 Куйбышева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 от 01.0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Кирова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 от 01.0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,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9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Здоровое питание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0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24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 города Глазов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 от 11.0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ереждение "Центр коммунальных услуг"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арковая, д.26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от 26.12.20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7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ряженникова, д.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Республиканская, д.49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7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К "Прогресс" 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/03-16 от 22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8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8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626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029,5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дминистративно-бытовой </w:t>
              <w:br/>
              <w:t>комплек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1 2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8,8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8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874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 000,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 спор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</w:t>
            </w:r>
            <w:r>
              <w:rPr>
                <w:i/>
                <w:iCs/>
                <w:sz w:val="20"/>
                <w:szCs w:val="20"/>
              </w:rPr>
              <w:t xml:space="preserve">1 907,4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34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8,6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75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85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6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не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35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6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,9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2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2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сей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6 0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13 088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15 0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уш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</w:t>
            </w:r>
            <w:r>
              <w:rPr>
                <w:i/>
                <w:iCs/>
                <w:sz w:val="20"/>
                <w:szCs w:val="20"/>
              </w:rPr>
              <w:t xml:space="preserve">20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 xml:space="preserve">151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</w:t>
            </w:r>
            <w:r>
              <w:rPr>
                <w:i/>
                <w:iCs/>
                <w:sz w:val="20"/>
                <w:szCs w:val="20"/>
              </w:rPr>
              <w:t xml:space="preserve">230,0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довый дворец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1 253,50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1,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58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i/>
                <w:iCs/>
                <w:sz w:val="20"/>
                <w:szCs w:val="20"/>
              </w:rPr>
              <w:t xml:space="preserve">-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1,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62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19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8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78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4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9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2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2579,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50508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/15/1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5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/14/4 от 21.01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1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11.9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14.11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04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15.12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/11.15 от 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56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/14.16  от 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/11.17  от 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34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/14.19  от 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/14.20 от 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8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/14/25 от 21.1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/14.26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63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7/11.27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5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61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8/11.28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2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9/15.29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3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515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4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0/14.30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8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7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1/15.31 от 21.01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6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31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2/21.32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3/15.33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99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4/14.34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0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62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5/14.35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6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8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6/14.36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7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85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7/11.37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0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8/15.38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27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/15.40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89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4/14.44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73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2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5/11.45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9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76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6/11.46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,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38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8/15.48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2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38,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9/14.49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7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96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/15.50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81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8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3/14.53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7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4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4/15.54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50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68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3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/11.55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7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6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529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0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6/15.56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1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7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01,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4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7/21.57 от 02.03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1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55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МК УД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6.мк от 2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9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5,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457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2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0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471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3693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44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8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2 от 0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3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44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3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6,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3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4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1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6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,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8,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2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7 от 18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6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,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9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8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20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5,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9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8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0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64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1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1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5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2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6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3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3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1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6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4 от 18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9,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5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5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9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3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8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015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16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16,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68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М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 от 24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85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 "СЮТур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сютур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ЮТ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сют от 18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8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7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Ц"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дюц от 27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9,4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ЮСШ"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дюсш 1 от 25.01.2016                        № 19/9875-Д от 26.0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,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7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ДК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 от 27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ИМЦ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имц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,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,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Детский дом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детский дом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6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41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751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Ш №17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5 от 01.0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8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9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63,2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КОШ №5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/5 от 19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0,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67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 и 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9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55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86,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723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 от 22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,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 от 28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4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 от 0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худ.школ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от 1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6,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ОКЦ "Россия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30.12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2,9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834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КСЦ "Победа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 от 31.12.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8,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97,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Центр ремес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Глазовс.драм.театр "Парафраз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 от 05.02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,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,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Глазовский краевеч.музей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2 от 11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ЦПК "Непоседы"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 от 12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2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г.Глаз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 от 33/22Б -02.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4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7,4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Дом дружбы народов"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 от 28.01.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7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0,5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546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23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70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57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76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7,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86963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79035,5</w:t>
            </w:r>
          </w:p>
        </w:tc>
      </w:tr>
      <w:tr>
        <w:trPr>
          <w:trHeight w:val="287" w:hRule="atLeast"/>
        </w:trPr>
        <w:tc>
          <w:tcPr>
            <w:tcW w:w="1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начальник управления ЖКХ                                                                                      Е.Ю.Шей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157"/>
        <w:gridCol w:w="976"/>
        <w:gridCol w:w="1516"/>
        <w:gridCol w:w="1296"/>
        <w:gridCol w:w="2282"/>
        <w:gridCol w:w="966"/>
        <w:gridCol w:w="866"/>
        <w:gridCol w:w="866"/>
        <w:gridCol w:w="1394"/>
        <w:gridCol w:w="1616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Утверждены</w:t>
              <w:br/>
              <w:t>постановлением Администрации города Глазова</w:t>
              <w:br/>
              <w:t>от 14.09.2017 № 17/72</w:t>
            </w:r>
          </w:p>
        </w:tc>
      </w:tr>
      <w:tr>
        <w:trPr>
          <w:trHeight w:val="12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ления электрической энергии муниципальными учереждениями 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9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 Глазов" в 2017 году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лектрическая энергия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взвешенный тариф электрической энергии на 2017 год - 4,92 руб/кВт*ч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</w:t>
              <w:br/>
              <w:t>в 2016 год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поставки в текущем финансовом году (п.8 Порядка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требление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.ч</w:t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кВт.ч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 др. учрежд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6,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5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2,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22,8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786 от 30.12.201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81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64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1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2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, 6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инамо, 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Пряженникова, 6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, 19/3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(Пионерская, Мопра)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арифной политик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по делам опеки, попечительства семьи и несовершеннолетних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 города Глазо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6278 от 1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6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030 от 01.01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,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,3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,4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2,8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"СОМК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6169 от 22.04.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лазовский Бизнес-инкубатор"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 Куйбышева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08 от 01.01.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Кирова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08 от 01.01.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Здоровое пита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18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9036 от 02.09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7,0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1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82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ереждение "Центр коммунальных услуг":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арковая, д.26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/ЕГ3357 от 24.12.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ряженникова, д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Республиканская, д.49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К "Прогресс" 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9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/03-16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8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1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тивно-бытовой комплек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5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7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м спорт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4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9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,3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неж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сей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,3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9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8,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довый дворец спор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9,3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50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6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стадион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2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,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3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1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1,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2,0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0/14.1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1/5.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58/13.06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2/10.9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3/5.11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4/14.12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5/10.15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6/13.16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7/10.17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38/13.19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7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8/5.2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09/13.25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0/5.2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1/10.27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4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2/1.28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3/14.29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4/5.3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5/14.31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6/10.32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7/14.33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8/5.3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19/5.35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0/5.3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1/10.37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2/13.38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3/14.40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0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4/5.4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5/1.45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7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6/10.46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7/14.48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3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8/5.49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1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29/14.5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30/13.53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31/14.5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2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32/10.55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33/14.5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234/13.57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МК УД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6199/13.мк от 20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1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2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,1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2,5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0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1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2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3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4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7,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5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6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7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8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69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0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1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6,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2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4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3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4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М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323 от 24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 "СЮТур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7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ЮН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9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ЮТ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8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Ц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6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ЮСШ"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80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Д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340 от 27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ИМЦ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975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Детский до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637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6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Ш №17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314 от 25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,5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КОШ №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Г8636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6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 и М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,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5,9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64 от 22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325 от 11.01.2016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2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56 от 0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худ.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398от 1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ОКЦ "Росс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356от 1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3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КСЦ "Побе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049от 31.12.2015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Центр реме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73 от 1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Дом дружбы народо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9966 от 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Глазовс.драм.театр "Парафраз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296 от 6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Глазовский краевеч.муз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359 от 1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ЦПК "Непоседы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72 от 01.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г.Гл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Г8479/15Б от 01.2016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41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0,6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6,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9,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5,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47,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3,29</w:t>
            </w:r>
          </w:p>
        </w:tc>
      </w:tr>
      <w:tr>
        <w:trPr>
          <w:trHeight w:val="5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9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рио начальника управления ЖКХ                                                                                      Е.Ю. Шейко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37"/>
        <w:gridCol w:w="968"/>
        <w:gridCol w:w="1468"/>
        <w:gridCol w:w="1296"/>
        <w:gridCol w:w="2401"/>
        <w:gridCol w:w="1066"/>
        <w:gridCol w:w="1066"/>
        <w:gridCol w:w="1066"/>
        <w:gridCol w:w="1333"/>
        <w:gridCol w:w="1556"/>
      </w:tblGrid>
      <w:tr>
        <w:trPr>
          <w:trHeight w:val="31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  <w:br/>
              <w:t>постановлением Администрации города Глазова</w:t>
              <w:br/>
              <w:t>от 14.09.2017 № 17/7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ления холодного водоснабжения (ХВС) муниципальными учреждениями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67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 Глазов" в 2017 году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олодная водоснабжение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взвешенный тариф холодного водоснабжения на 2017 год: 21,15 руб/куб.м; </w:t>
            </w:r>
          </w:p>
        </w:tc>
      </w:tr>
      <w:tr>
        <w:trPr>
          <w:trHeight w:val="25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</w:t>
              <w:br/>
              <w:t>в 2016 год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поставки в текущем финансовом году (п.8 Порядка)</w:t>
            </w:r>
          </w:p>
        </w:tc>
        <w:tc>
          <w:tcPr>
            <w:tcW w:w="31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требление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</w:tr>
      <w:tr>
        <w:trPr>
          <w:trHeight w:val="84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уб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куб.м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 др. учрежд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36,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88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9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39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33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883,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31.12.2015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532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30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604</w:t>
            </w:r>
          </w:p>
        </w:tc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Динамо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Пряженникова,69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ание администраци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,68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по земельным ресурса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2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рхитектуры 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0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4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по делам опеки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лазовский Бизнес-инкубатор"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 Куйбышева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4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9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Кирова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4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3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Здоровое пита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2 от 30.12.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5,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,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3,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"СОМК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 города Глазо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7 от 1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ереждение "Центр коммунальных услуг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арковая, д.26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-10/03-07/43 от 17.11.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ряженникова, д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Республиканская, д.49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К "Прогресс" 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6,5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03-16 от 1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5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тивно-бытовой комплек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9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2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27,5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неж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сей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95,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9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41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ушк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сса ЛДС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довый дворец спор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5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64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52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69,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376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06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560,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969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548,6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9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/13.1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6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/11.04 от 26.12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6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/9.9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8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1/11.11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2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2/13.12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5/9.15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7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6/11.16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1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7/9.17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6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9/11.19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/11.20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9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,6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5/11.25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6/11.26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7/9.27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8/9.28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4,9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9/13.29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8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3,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0/11.30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1/13.31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2/9.32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3/13.33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6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4/11.34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7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5/11.35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5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6/11.36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7/9.37 от 24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6/22.38 от 14.03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4,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0/13.40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4/11.44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5/9.45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1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6/9.46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,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,6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8/13.48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7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9/11.49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7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5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0/13.50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5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3/11.53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00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4/13.54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2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5/9.55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6/13.56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7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МК УД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1.мк от 18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6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85,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22,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82,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3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878,7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5,9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1,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42,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3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4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54,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4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3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6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4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7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7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7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7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8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8,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9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9,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0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69,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2,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1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1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7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6,7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2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1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0,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3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2,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6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2,1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4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06,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5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1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6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6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92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МЛ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2 от 24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 "СЮТур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9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,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ЮТ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8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8</w:t>
            </w:r>
          </w:p>
        </w:tc>
      </w:tr>
      <w:tr>
        <w:trPr>
          <w:trHeight w:val="24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Ц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0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,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4,7</w:t>
            </w:r>
          </w:p>
        </w:tc>
      </w:tr>
      <w:tr>
        <w:trPr>
          <w:trHeight w:val="720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ЮСШ"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2 от 01.01.2016                     № ТВК-011/2016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8,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2,2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Д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5 от 27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3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ИМЦ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7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,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Детский до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1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9,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5,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9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Ш №17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8 от 09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7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4,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30,0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5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КОШ №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4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5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1,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 и М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,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3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3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7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4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50,7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7 от 1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,7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1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1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худ.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 от 1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ОКЦ "Росс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 от 25.12.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3,5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КСЦ "Побе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 от 31.12.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6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Центр реме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 от 09.12.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Дом дружбы народо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2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 от 12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8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Глазовс.драм.театр "Парафраз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 от 20.01.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4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Глазовский краевеч.муз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 от 1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0</w:t>
            </w:r>
          </w:p>
        </w:tc>
      </w:tr>
      <w:tr>
        <w:trPr>
          <w:trHeight w:val="25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ЦПК "Непоседы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 от 01.01.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4</w:t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г.Гл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/6Б-01.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,5</w:t>
            </w:r>
          </w:p>
        </w:tc>
      </w:tr>
      <w:tr>
        <w:trPr>
          <w:trHeight w:val="315" w:hRule="atLeast"/>
        </w:trPr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361,6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63,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651,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319,6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04,8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6161,7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67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рио начальника управления ЖКХ                                                                                   Е.Ю. Шейк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37"/>
        <w:gridCol w:w="968"/>
        <w:gridCol w:w="1488"/>
        <w:gridCol w:w="1668"/>
        <w:gridCol w:w="2699"/>
        <w:gridCol w:w="966"/>
        <w:gridCol w:w="966"/>
        <w:gridCol w:w="966"/>
        <w:gridCol w:w="1799"/>
        <w:gridCol w:w="1436"/>
      </w:tblGrid>
      <w:tr>
        <w:trPr>
          <w:trHeight w:val="3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ы</w:t>
              <w:br/>
              <w:t>постановлением Администрации города Глазова</w:t>
              <w:br/>
              <w:t>от 14.09.2017 № 17/7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4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потребления тепловой энергии муниципальными учреждениями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24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 Глазов" в 2017 году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пловая энергия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взвешенный тариф тепловой энергии на 2017 год - 1271,36 руб/Гкал</w:t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</w:t>
              <w:br/>
              <w:t>в 2016 год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поставки в текущем финансовом году (п.8 Порядка)</w:t>
            </w:r>
          </w:p>
        </w:tc>
        <w:tc>
          <w:tcPr>
            <w:tcW w:w="28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требление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</w:t>
              <w:br/>
              <w:t xml:space="preserve"> на 2017 год    </w:t>
            </w:r>
          </w:p>
        </w:tc>
      </w:tr>
      <w:tr>
        <w:trPr>
          <w:trHeight w:val="5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Гкал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 др. учрежд.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83,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,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9902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(тепло)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06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от 31.12.2015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1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30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06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06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885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Динамо,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Пряженникова,69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ание администрации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по земельным ресурсам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(тепло)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(архит.) от 31.12.201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05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управление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(архит.) от 01.01.2016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1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76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(архит.) от 31.12.201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8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по делам опеки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(архит.) от 31.12.2015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3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лазовский Бизнес-инкубатор":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 Куйбышева,7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74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Кирова,5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3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32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Здоровое питан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0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79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"СОМК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от 01.01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 города Глазов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8 от 12.01.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5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ереждение "Центр коммунальных услуг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арковая, д.26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7 от 26.12.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1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ряженникова, д.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74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Республиканская, д.49А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8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К "Прогресс" 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,0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2/03-16 от 22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,7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878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тивно-бытовой комплекс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793,15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5,9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,5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,5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44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450,00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6,9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,5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,54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8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неж</w:t>
            </w:r>
          </w:p>
        </w:tc>
        <w:tc>
          <w:tcPr>
            <w:tcW w:w="96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289,30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9,0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6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5,6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99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сейн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600,00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2,9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,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,1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088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ушка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75,00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7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,4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95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сса ЛДС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40,00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5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довый дворец спорта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color w:val="000000"/>
                <w:sz w:val="20"/>
                <w:szCs w:val="20"/>
              </w:rPr>
              <w:t xml:space="preserve">1 891,58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1,5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60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4,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79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90172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/15.1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64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/14.0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63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9/11.9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77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14.11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15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2/15.12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4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5/11.15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82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6/14.1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25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7/11.17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37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9/14.19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27,5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0/14.2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40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5/14.25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148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6/14.2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02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7/11.27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68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8/11.28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64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2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9/15.29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479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0/14.3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99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1/15.31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12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2/21.32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26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3/15.33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95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4/14.3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57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3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5/14.35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94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6/14.3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137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7/11.37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9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31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8/14.38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48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0/15.4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6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76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4/14.4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14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5/11.45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64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6/11.4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16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8/15.48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14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9/14.49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84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/15.50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87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3/14.53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53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4/15.54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889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5/11.55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4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74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6/15.56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708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7/14.57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5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МК УДО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.мк от 2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28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83,9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9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37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00,9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47979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,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228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4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2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,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00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3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0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572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4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7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737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6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309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7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7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528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8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470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9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9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982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0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7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375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1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3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546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2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9,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,9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133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3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6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425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4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9,5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038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5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7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1,5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43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16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3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,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506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М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81 от 24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932,8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 "СЮТур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сютур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06,9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ЮТ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сют от 1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5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53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Ц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дюц от 27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9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267,8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ЮСШ" №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дюсш 1 от 25.01.2016</w:t>
              <w:br/>
              <w:t>№ 19/9875-Д от 26.02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,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0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ДК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90 от 27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5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820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ИМЦ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имц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26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Детский дом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5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детс. дом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274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Ш №17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1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5 от 01.02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9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3,5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60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КОШ №5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2/5 от 19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,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299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 и МП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6,8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0,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,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3,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6575,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 от 22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67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2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5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 от2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08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3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8 от 0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2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9,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худ.школ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1 от 11.01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408,0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ОКЦ "Россия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 от 30.12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2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875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КСЦ "Победа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0 от31.12.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5,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Центр ремесел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4 от 1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4,7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Дом дружбы народов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2 от 28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46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9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Глазовс.драм.театр "Парафраз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 от 05.02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247,6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Глазовский краевеч.музей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2 от 11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74,4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ЦПК "Непоседы"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1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4 от 25.01.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04,3</w:t>
            </w:r>
          </w:p>
        </w:tc>
      </w:tr>
      <w:tr>
        <w:trPr>
          <w:trHeight w:val="2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г.Глазов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9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/22Б-02.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3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710,3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28,8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83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1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0,6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47,7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24629,7</w:t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рио начальника управления ЖКХ                                                                                      Е.Ю. Шейко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37"/>
        <w:gridCol w:w="976"/>
        <w:gridCol w:w="2196"/>
        <w:gridCol w:w="1296"/>
        <w:gridCol w:w="2598"/>
        <w:gridCol w:w="747"/>
        <w:gridCol w:w="746"/>
        <w:gridCol w:w="746"/>
        <w:gridCol w:w="1433"/>
        <w:gridCol w:w="1556"/>
      </w:tblGrid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тверждены</w:t>
              <w:br/>
              <w:t>постановлением Администрации города Глазова</w:t>
              <w:br/>
              <w:t>от 14.09.2017 № 17/72</w:t>
            </w:r>
          </w:p>
        </w:tc>
      </w:tr>
      <w:tr>
        <w:trPr>
          <w:trHeight w:val="12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5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водоотведения муниципальными учреждениями 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75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"Город Глазов" в 2017 году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доотведение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взвешенный тариф водоотведения на 2017 год: 18,21 руб/куб.м; </w:t>
            </w:r>
          </w:p>
        </w:tc>
      </w:tr>
      <w:tr>
        <w:trPr>
          <w:trHeight w:val="25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</w:t>
              <w:br/>
              <w:t>в 2016 год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договора поставки в текущем финансовом году (п.8 Порядка)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отребление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</w:t>
              <w:br/>
              <w:t xml:space="preserve">на 2017 год    </w:t>
            </w:r>
          </w:p>
        </w:tc>
      </w:tr>
      <w:tr>
        <w:trPr>
          <w:trHeight w:val="8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куб</w:t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куб.м.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и др. учрежд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83,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83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047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35</w:t>
            </w:r>
          </w:p>
        </w:tc>
        <w:tc>
          <w:tcPr>
            <w:tcW w:w="25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 от 31.12.2015</w:t>
            </w:r>
          </w:p>
        </w:tc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35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90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Динамо,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ражи, Пряженникова,69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дание администраци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равление по земельным ресурсам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архитектуры 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С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е по делам опеки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лазовский Бизнес-инкубатор"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 Куйбышева,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4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9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ГБИ",Кирова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4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8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"Здоровое питание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53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2 от 30.12.2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,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36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"СОМК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КС города Глазов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7 от 1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ереждение "Центр коммунальных услуг"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арковая, д.26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-10/03-07/43 от 17.11.1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Пряженникова, д.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,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ЦКУ" Республиканская, д.49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СКК "Прогресс" 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3,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/03-16 от 1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3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432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дминистративно-бытовой комплекс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5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порт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1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неж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ассей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30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плушка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сса ЛД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довый дворец спорт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,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3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09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89,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189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0586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/13.1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6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/11.04 от 26.12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5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/9.9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4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1/11.11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2/13.12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5/9.15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2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6/11.16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7/9.17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9/11.19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0/11.20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6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5/11.25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18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6/11.26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82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7/9.27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66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8/9.28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22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29/13.29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2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0/11.30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57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1/13.31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7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2/9.32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7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3/13.33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2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4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4/11.34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,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52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ЦРР д/с №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5/11.35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5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6/11.36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34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37/9.37 от 24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8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16/22.38 от 14.03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0/13.40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58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4/11.44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28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5/9.45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9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6/9.46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3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8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2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8/13.48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2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6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7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9/11.49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,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73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0/13.50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3/11.53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9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4/13.54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8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5/9.55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79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6/13.56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55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/с №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7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МК УД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9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11.мк от 18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9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6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6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7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4418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0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38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3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3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4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6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09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7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9,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8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3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9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5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0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2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8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1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91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2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1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3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5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71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имназия №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4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40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5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49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6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2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ФМ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2 от 24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ДО "СЮТур"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9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СЮТ"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8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,6</w:t>
            </w:r>
          </w:p>
        </w:tc>
      </w:tr>
      <w:tr>
        <w:trPr>
          <w:trHeight w:val="24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ДЮЦ"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0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2,6</w:t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ЮСШ"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2 от 01.01.2016                     № ТВК-011/2016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3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"ДДК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5 от 27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7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"ИМЦ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17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4,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Детский дом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21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70,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Ш №17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8 от 09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6,0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КОШ №5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/5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4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 и М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,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0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51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ДМШ №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4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7 от 1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5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5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 от 1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0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ДО ДШИ №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2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,1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"Детская худ.школ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9 от 1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,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ОКЦ "Россия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77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 от 25.12.2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7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0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КСЦ "Победа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59 от 31.12.2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5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4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УК Центр ремесел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5 от 09.12.2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Дом дружбы народов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2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1 от 12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,8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 Глазовс.драм.театр "Парафраз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02 от 20.01.20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,7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Глазовский краевеч.музей"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3 от 1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9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ОД ЦПК "Непоседы"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 от 01.01.20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,8</w:t>
            </w:r>
          </w:p>
        </w:tc>
      </w:tr>
      <w:tr>
        <w:trPr>
          <w:trHeight w:val="22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ЦБС г.Глаз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2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/6Б-01.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3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4,8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69,31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69,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5603,2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рио начальника управления ЖКХ                                                                                    Е.Ю. Шейко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38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hd w:fill="CCFFFF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7">
    <w:name w:val="xl87"/>
    <w:basedOn w:val="Normal"/>
    <w:qFormat/>
    <w:pP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shd w:fill="FFCC00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11">
    <w:name w:val="xl111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  <w:jc w:val="center"/>
    </w:pPr>
    <w:rPr/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8:00Z</dcterms:created>
  <dc:creator>Администратор</dc:creator>
  <dc:description/>
  <dc:language>en-US</dc:language>
  <cp:lastModifiedBy>Татьяна Баканова</cp:lastModifiedBy>
  <cp:lastPrinted>2017-08-16T09:01:00Z</cp:lastPrinted>
  <dcterms:modified xsi:type="dcterms:W3CDTF">2017-10-13T11:18:00Z</dcterms:modified>
  <cp:revision>2</cp:revision>
  <dc:subject/>
  <dc:title>О завершении отопительного</dc:title>
</cp:coreProperties>
</file>