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19.09.2017                                                                            № 14/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/>
      </w:pPr>
      <w:r>
        <w:rPr>
          <w:sz w:val="25"/>
          <w:szCs w:val="25"/>
        </w:rPr>
        <w:t>Об организации подготовки граждан в военном комиссариате</w:t>
      </w:r>
    </w:p>
    <w:p>
      <w:pPr>
        <w:pStyle w:val="Heading3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(города Глазов, Глазовского, Балезинского и Ярского районов Удмуртской Республики) по военно-учетным специальностям для Вооруженных Сил Российской Федерации в профессиональном образовательном учреждении Глазовской автомобильной школе ДОСААФ России Удмуртской Республики </w:t>
      </w:r>
    </w:p>
    <w:p>
      <w:pPr>
        <w:pStyle w:val="Heading3"/>
        <w:rPr/>
      </w:pPr>
      <w:r>
        <w:rPr>
          <w:sz w:val="25"/>
          <w:szCs w:val="25"/>
        </w:rPr>
        <w:t>в 2017-2018 учебном год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дготовка граждан по военно-учетной специальности в 2016-2017 учебном году проводилась в строгом соответствии с Федеральным Законом от 28. 03. 1998г. №53-ФЗ «О воинской обязанности и военной службе», требованием Приказа Министра обороны РФ         от 03. 05. 2001г. № 202 «Об утверждении 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 и преследовала  цель выполнения плана  подготовки специалистов для комплектования Вооруженных сил Российской Федерации. В соответствии с требованием плана подготовки граждан по военно-учетной специальности в 2016-2017 учебном году необходимо было подготовить в  профессиональном образовательном учреждении Глазовской автомобильной школе общероссийской общественно-государственной организации «Добровольное общество содействия армии, авиации и флоту» (далее Глазовская АШ) - 14 специалистов для комплектования ВС РФ, из них водитель-электромеханик категории «С» - 13 человек, водитель категории «Д» - 1 человек, было подготовлено 8 водителей-электромехаников и 1 человек водитель автомобиля категории «Д», что соответствует 64,2 % от планируемого числа, продолжают обучение 5 специалистов, из них  5 человек – водитель-электромехани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целях своевременной и качественной подготовки специалистов по военно-учетным специальностям из числа граждан, подлежащих призыву в 2018 году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3.1998г. № 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оссийской Федерации от 31.12.1999г. № 1441 и Приказом Министра Обороны от 03.05.2001 года № 202 «Об утверждении 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руководствуясь Уставом муниципального образования «Город Глаз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рилагаемый План основных мероприятий по подготовке граждан в военном комиссариате (города Глазов, Глазовского, Балезинского и Ярского районов Удмуртской Республики) по военно-учетным специальностям для Вооруженных Сил Российской Федерации в профессиональном образовательном учреждении Глазовской автомобильной школе ДОСААФ России Удмуртской Республики  в 2017-2018 учебном году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2. Рекомендовать военному комиссару (города Глазов, Глазовского, Балезинского и Ярского районов Удмуртской Республики)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организовать работу для своевременного и качественного отбора призывников, направляемых для подготовки в Глазовскую АШ ДОСААФ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обеспечить контроль за посещаемостью занятий, выполнением программы обучения, состоянием дисциплины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своевременно информировать о сроках проведения выпускных экзаменов и сроках прибытия председателя военно-экзаменационной комиссии и его заместителя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обеспечить участие представителя военного комиссариата (города Глазов, Глазовского, Балезинского и Ярского районов Удмуртской Республики) в проведении выпускных экзаменов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организовать медицинское освидетельствование призывников, направляемых на обучение в Глазовскую АШ ДОСААФ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Рекомендовать начальнику Глазовской АШ ДОСААФ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подготовить к началу занятий учебно-материальную базу, организовать учебный процесс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своевременно представлять в военный комиссариат (города Глазов, Глазовского, Балезинского и Ярского районов Удмуртской Республики) информацию о ходе подготовки специалистов, и сроках проведения экзаменов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направлять представителя Глазовской АШ ДОСААФ в военный комиссариат (города Глазов, Глазовского, Балезинского и Ярского районов Удмуртской Республики) для  проведения предварительного отбора кандидатов на обучени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 Рекомендовать руководителям организаций обеспечить явку граждан для прохождения обучения по военно-учетным специальностям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 Контроль за выполнением настоящего постановления возложить на заместителя Главы Администрации города Глазова по социальной политике Станкевич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  <w:tab/>
        <w:tab/>
        <w:tab/>
        <w:tab/>
        <w:tab/>
        <w:t xml:space="preserve">                А.Н. Пономарев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Глазова 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экономике, управлению муниципальным </w:t>
      </w:r>
    </w:p>
    <w:p>
      <w:pPr>
        <w:pStyle w:val="Heading4"/>
        <w:rPr/>
      </w:pPr>
      <w:r>
        <w:rPr>
          <w:b/>
          <w:sz w:val="26"/>
          <w:szCs w:val="26"/>
        </w:rPr>
        <w:t>имуществом и развитию города</w:t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 О.В. Станкевич</w:t>
            </w:r>
          </w:p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«___» _____________ 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го управления - главный юрист</w:t>
            </w:r>
          </w:p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 О.Г. Васильева</w:t>
            </w:r>
          </w:p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25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«___» _____________ 2017</w:t>
            </w:r>
          </w:p>
          <w:p>
            <w:pPr>
              <w:pStyle w:val="Normal"/>
              <w:ind w:left="223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нформационно-документационного обеспечения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__Т.Г. Баканова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</w:t>
            </w:r>
            <w:r>
              <w:rPr>
                <w:color w:val="FFFFFF"/>
                <w:sz w:val="26"/>
                <w:szCs w:val="26"/>
              </w:rPr>
              <w:t>«___»____________ 2017</w:t>
            </w:r>
          </w:p>
          <w:p>
            <w:pPr>
              <w:pStyle w:val="Normal"/>
              <w:ind w:left="223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РАССЫЛКА:</w:t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1 – протокол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1 – Военкомат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танкевич О.В.</w:t>
      </w:r>
    </w:p>
    <w:p>
      <w:pPr>
        <w:pStyle w:val="Normal"/>
        <w:jc w:val="both"/>
        <w:rPr/>
      </w:pPr>
      <w:r>
        <w:rPr/>
        <w:t>2ТГБ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562"/>
        <w:gridCol w:w="1139"/>
        <w:gridCol w:w="400"/>
        <w:gridCol w:w="3285"/>
      </w:tblGrid>
      <w:tr>
        <w:trPr>
          <w:trHeight w:val="315" w:hRule="atLeast"/>
        </w:trPr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 </w:t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м  Администрации города Глазова</w:t>
            </w:r>
          </w:p>
        </w:tc>
      </w:tr>
      <w:tr>
        <w:trPr>
          <w:trHeight w:val="645" w:hRule="atLeast"/>
        </w:trPr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7 года № 14/16</w:t>
            </w:r>
          </w:p>
        </w:tc>
      </w:tr>
      <w:tr>
        <w:trPr>
          <w:trHeight w:val="339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163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х мероприятий по подготовке граждан в военном комиссариате (города Глазов, Глазовского, Балезинского и Ярского районов Удмуртской Республики) по военно-учетным специальностям для Вооруженных Сил Российской Федерации в профессиональном образовательном учреждении Глазовской автомобильной школе ДОСААФ России Удмуртской Республики  в 2017-2018 учебном году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ервоначальной постановке на воинский учет в 2017 году, организовать и провести предварительный отбор граждан, для направления их на подготовку по военно-учетным специальностя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7 год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орода Глазов, Глазовского, Балезинского и Ярского районов Удмуртской Республи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зовской АШ ДОСА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отбор граждан для обучения по военно-учетным специальностям, сформировать из них взвода и передать в Глазовскую АШ ДОСААФ:</w:t>
              <w:br/>
            </w:r>
            <w:r>
              <w:rPr>
                <w:sz w:val="24"/>
                <w:szCs w:val="24"/>
                <w:u w:val="single"/>
              </w:rPr>
              <w:t>первый поток 7 человек</w:t>
            </w:r>
            <w:r>
              <w:rPr>
                <w:sz w:val="24"/>
                <w:szCs w:val="24"/>
              </w:rPr>
              <w:t>:</w:t>
              <w:br/>
              <w:t xml:space="preserve">из них:  </w:t>
              <w:br/>
              <w:t>- водитель автомобиля -электромеханик категории "С" -  7 человек,</w:t>
              <w:br/>
            </w:r>
            <w:r>
              <w:rPr>
                <w:sz w:val="24"/>
                <w:szCs w:val="24"/>
                <w:u w:val="single"/>
              </w:rPr>
              <w:t>второй поток -  7 человек:</w:t>
            </w:r>
            <w:r>
              <w:rPr>
                <w:sz w:val="24"/>
                <w:szCs w:val="24"/>
              </w:rPr>
              <w:br/>
              <w:t>из них:</w:t>
              <w:br/>
              <w:t>- водитель автомобиля -электромеханик категории "С" -  7 человек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 xml:space="preserve">октябрь-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а, </w:t>
              <w:br/>
              <w:br/>
              <w:t>апрель-май 2017 год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(города Глазов, Глазовского, Балезинского и Ярского районов Удмуртской Республи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зовской АШ ДОСА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дицинский осмотр граждан, кандидатов отобранных для направления на обучение по военно-учетным специальностям, врачами специалист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дачи взвод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(города Глазов, Глазовского, Балезинского и Ярского районов Удмуртской Республи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ыпускные экзамены в образовательных учреждениях ДОСААФ военными экзаменационными комиссиями, и контролировать экзамены в ГИБД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, сентябрь-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(города Глазов, Глазовского, Балезинского и Ярского районов Удмуртской Республи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Глазовской АШ ДОСА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подготовки специалистов, выполнением программы обучения, посещаемостью занятий курсантами, состоянием дисципли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контроля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(города Глазов, Глазовского, Балезинского и Ярского районов Удмуртской Республи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Глазовской АШ ДОСА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города Глазова по социальной политике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Станке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125" w:hanging="0"/>
      <w:jc w:val="right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2:00Z</dcterms:created>
  <dc:creator>User</dc:creator>
  <dc:description/>
  <cp:keywords/>
  <dc:language>en-US</dc:language>
  <cp:lastModifiedBy>Татьяна Баканова</cp:lastModifiedBy>
  <cp:lastPrinted>2017-10-10T09:22:00Z</cp:lastPrinted>
  <dcterms:modified xsi:type="dcterms:W3CDTF">2017-10-10T05:22:00Z</dcterms:modified>
  <cp:revision>9</cp:revision>
  <dc:subject/>
  <dc:title/>
</cp:coreProperties>
</file>