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7.2017                                                                                                                                            № 13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О внесении изменений в Положение «О комиссии при Глав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города Глазова по рассмотрению документов кандидатов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для занесения на Доску почета города Глазова», утвержденно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остановлением Администрации города Глазова от 05.08.2016 года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№ </w:t>
      </w:r>
      <w:r>
        <w:rPr>
          <w:rStyle w:val="1"/>
          <w:rFonts w:cs="Times New Roman"/>
          <w:bCs w:val="false"/>
          <w:iCs/>
          <w:sz w:val="24"/>
          <w:szCs w:val="24"/>
        </w:rPr>
        <w:t xml:space="preserve">13/6 «Об утверждении новой редакции положения «О Комиссии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при Главе города Глазова по рассмотрению документов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кандидатов для занесения на Доску почета города Глазова»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целях проведения общественной оценки материалов кандидатов для занесения на Доску почета города Глазова и обеспечения объективного подхода к поощрению граждан, предприятий и организаций всех форм собственности, в соответствии с положением «О Доске почета города Глазова», утвержденным постановлением Администрации города Глазова от 29.07.2016 № 13/5 «Об утверждении новой редакции положения «О доске почета города Глазова»,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 О С Т А Н О В Л Я Ю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 Внести в положение «О Комиссии при Главе города Глазова по рассмотрению документов кандидатов для занесения на Доску почета города Глазова», утвержденное постановлением Администрации города Глазова от 05.08.2016 года № 13/6 «Об утверждении новой редакции положения «О Комиссии при Главе города Глазова по рассмотрению документов кандидатов для занесения на Доску почета города Глазова»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1. В абзаце 2 пункта 2 слова «10 августа» заменить словами «10 апреля», слово «сентября» заменить словом «июн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2. В абзаце 2 пункта 3 слова «ежегодно до 10 июля» заменить словами «ежегодно до 10 апреля».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3.  В абзаце 3 пункта 3 слова «с 10 июля по 10 августа» заменить словами «с 10 апреля по 10 мая».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4. В абзаце 4 пункта 3 слова «с 10 августа по 31 августа» заменить словами «с 11 мая по 30 ма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города Глазова Гафиатуллина Т.Г.</w:t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color w:val="FFFFFF"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Глава города Глазова</w:t>
        <w:tab/>
        <w:tab/>
        <w:tab/>
        <w:tab/>
        <w:tab/>
        <w:tab/>
        <w:t xml:space="preserve">                                 О.Н. Бекмеметьев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color w:val="FFFFFF"/>
          <w:sz w:val="24"/>
          <w:szCs w:val="24"/>
        </w:rPr>
        <w:t xml:space="preserve">Врио начальника управления 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color w:val="FFFFFF"/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color w:val="FFFFFF"/>
          <w:sz w:val="24"/>
          <w:szCs w:val="24"/>
        </w:rPr>
        <w:t>______________О.М. Антипова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color w:val="FFFFFF"/>
          <w:sz w:val="24"/>
          <w:szCs w:val="24"/>
        </w:rPr>
        <w:t>___11.2016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Начальник правового управления-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 xml:space="preserve">главный юрист Аппарата Главы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Глазова, Глазовской городской Думы и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_______________О.Г. Василье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___.11.2016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Начальник управления информационно-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документационного обеспечения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________________Т.Г. Бакан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color w:val="FFFFFF"/>
                <w:sz w:val="24"/>
                <w:szCs w:val="24"/>
              </w:rPr>
              <w:t>___.11.2016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Администрац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го образован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(Администрация города Глазова)</w:t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65455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лэн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Администрациез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t>(Глазкарлэн Администрациез)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4:00Z</dcterms:created>
  <dc:creator>Баканова Т.Г</dc:creator>
  <dc:description/>
  <cp:keywords/>
  <dc:language>en-US</dc:language>
  <cp:lastModifiedBy>Касимова Е.Н.</cp:lastModifiedBy>
  <cp:lastPrinted>2016-11-25T16:04:00Z</cp:lastPrinted>
  <dcterms:modified xsi:type="dcterms:W3CDTF">2017-08-25T08:13:00Z</dcterms:modified>
  <cp:revision>5</cp:revision>
  <dc:subject/>
  <dc:title>Утверждены</dc:title>
</cp:coreProperties>
</file>