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228"/>
        <w:gridCol w:w="4111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ind w:right="24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1.07.2017 </w:t>
        <w:tab/>
        <w:tab/>
        <w:tab/>
        <w:tab/>
        <w:tab/>
        <w:tab/>
        <w:tab/>
        <w:tab/>
        <w:tab/>
        <w:t>№ 34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горо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зова от 14.01.2013 г. № 34/1 «Об образовании избирательных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ков для проведения голосования и подсчета голос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бирателей, участников референдума на территор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Город Глазов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оответствии  с пунктами 1 и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Город Глазов»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Глазова от 14.01.2013 № 34/1 «Об образовании избирательных участков для проведения голосования и подсчета голосов избирателей, участников референдума на территории муниципального образования «Город Глазов» следующие изменения: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риложении «Избирательные участки для проведения голосования и подсчета голосов избирателей на территории муниципального образования «Город Глазов» слова «Избирательный участок № 7/09 Местонахождение участковой комиссии и помещения для голосования: Муниципальное бюджетное учреждение культуры  «Культурный центр «Россия» (ул. Советская, д. 29, тел. 3-27-65)» заменить словами «Избирательный участок № 7/09 Местонахождение участковой комиссии и помещения для голосования: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дание 1052 АО «Чепецкий механический завод» (Учебно-курсовой комбинат (дом техники), ул. Советская, д.26,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ел. 9-18-17)»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города Глазова по административно – правовым вопросам и местному самоуправлению Лапина С.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Глазова                                                 </w:t>
        <w:tab/>
        <w:tab/>
        <w:tab/>
        <w:t>О.Н. Бекмеметье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6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4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Глазова по административно-правовым вопросам и местному самоуправлению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В. Лапин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«___» _________________ 2017 г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Правового управления - главный юрист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Малышкина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«___» _________________ 2017 г.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о-документационного обеспечения Администрации города Глазова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Г. Баканова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«___» _________________ 2017 г.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Рассылка:</w:t>
      </w:r>
    </w:p>
    <w:p>
      <w:pPr>
        <w:pStyle w:val="Normal"/>
        <w:ind w:right="-5" w:hanging="0"/>
        <w:rPr/>
      </w:pPr>
      <w:r>
        <w:rPr/>
        <w:t>1 – протокол</w:t>
      </w:r>
    </w:p>
    <w:p>
      <w:pPr>
        <w:pStyle w:val="Normal"/>
        <w:ind w:right="-5" w:hanging="0"/>
        <w:rPr/>
      </w:pPr>
      <w:r>
        <w:rPr/>
        <w:t>1 – ТИК</w:t>
      </w:r>
    </w:p>
    <w:p>
      <w:pPr>
        <w:pStyle w:val="Normal"/>
        <w:ind w:right="-5" w:hanging="0"/>
        <w:rPr/>
      </w:pPr>
      <w:r>
        <w:rPr/>
        <w:t>1 – полиция</w:t>
      </w:r>
    </w:p>
    <w:p>
      <w:pPr>
        <w:pStyle w:val="Normal"/>
        <w:ind w:right="-5" w:hanging="0"/>
        <w:rPr/>
      </w:pPr>
      <w:r>
        <w:rPr/>
        <w:t>1 – ПЧ</w:t>
      </w:r>
    </w:p>
    <w:p>
      <w:pPr>
        <w:pStyle w:val="Normal"/>
        <w:ind w:right="-5" w:hanging="0"/>
        <w:rPr/>
      </w:pPr>
      <w:r>
        <w:rPr/>
        <w:t>1 – ФСБ</w:t>
      </w:r>
    </w:p>
    <w:p>
      <w:pPr>
        <w:pStyle w:val="Normal"/>
        <w:ind w:right="-5" w:hanging="0"/>
        <w:rPr/>
      </w:pPr>
      <w:r>
        <w:rPr/>
        <w:t>1 – копии заинтересованным лицам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color w:val="FFFFFF"/>
        </w:rPr>
        <w:t xml:space="preserve">Публикация в газете «_________________________________» от «___» ____ 2014г. </w:t>
      </w:r>
      <w:r>
        <w:rPr/>
        <w:t>№ ____ (__________) стр. __________</w:t>
      </w:r>
    </w:p>
    <w:p>
      <w:pPr>
        <w:pStyle w:val="Normal"/>
        <w:ind w:right="-5" w:hanging="0"/>
        <w:rPr/>
      </w:pPr>
      <w:r>
        <w:rPr/>
        <w:t>Опубликовано на Официальном портале МО «Город Глазов» «___» ____ 2017 г.</w:t>
      </w:r>
    </w:p>
    <w:p>
      <w:pPr>
        <w:pStyle w:val="Normal"/>
        <w:ind w:right="-5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5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Баканова Т.Г 3 18 50</w:t>
      </w:r>
    </w:p>
    <w:p>
      <w:pPr>
        <w:pStyle w:val="Normal"/>
        <w:ind w:right="-5" w:hanging="0"/>
        <w:rPr/>
      </w:pPr>
      <w:r>
        <w:rPr/>
        <w:t>5ТБ 31 07 2017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4:00Z</dcterms:created>
  <dc:creator>mashburo01</dc:creator>
  <dc:description/>
  <cp:keywords/>
  <dc:language>en-US</dc:language>
  <cp:lastModifiedBy>Татьяна Баканова</cp:lastModifiedBy>
  <cp:lastPrinted>2017-08-01T10:00:00Z</cp:lastPrinted>
  <dcterms:modified xsi:type="dcterms:W3CDTF">2017-08-01T06:05:00Z</dcterms:modified>
  <cp:revision>9</cp:revision>
  <dc:subject/>
  <dc:title>Об образовании избирательных участков</dc:title>
</cp:coreProperties>
</file>