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28.07.2017                  </w:t>
        <w:tab/>
        <w:tab/>
        <w:tab/>
        <w:tab/>
        <w:t xml:space="preserve">                          № 34/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едоставления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стреч депутатов с избирателями и определении специально отведенных мест, перечня помещений для проведения встреч депутатов с избирателями на территории муниципального образования «Город Глаз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Федеральным законом от 08.05.1994 года № 3-ФЗ «О статусе члена Совета Федерации и статусе депутата Государственной Думы Федерального Собрания Российской Федерации», Федеральным законом от 06.10.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Глазовской городской Думы от 26.04.2006 года № 120 «Об утверждении положения «О порядке управления и распоряжения муниципальным имуществом города Глазов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«Город Глазов»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помещений для проведения встреч депутатов с избирателями на территории муниципального образования «Город Глазов» согласно Приложению №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Перечень специально отведенных мест для проведения встреч депутатов с избирателями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еречень помещений, предоставляемых для проведения встреч депутатов с избирателями согласно Приложению №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z w:val="28"/>
          <w:szCs w:val="28"/>
          <w:shd w:fill="FFFFFF" w:val="clear"/>
        </w:rPr>
        <w:t>заместителя Главы Администрации города Глазова по административно-правовым вопросам и местному самоуправлению Лапина С.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" w:leader="none"/>
          <w:tab w:val="left" w:pos="119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а Глазова </w:t>
        <w:tab/>
        <w:tab/>
        <w:tab/>
        <w:tab/>
        <w:t xml:space="preserve">           </w:t>
        <w:tab/>
        <w:t>О. Н. Бекмеметьев</w:t>
      </w:r>
      <w:r>
        <w:br w:type="page"/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7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Врио Первого заместителя Главы Администрации города Глазова по экономике, управлению муниципальным имуществом и развитию города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______ И.А. Обухова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______ 2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Заместитель Главы Администрации города Глазова по административно-правовым вопросам и местному самоуправлению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______ С.В. Лапин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______ 201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color w:val="FFFFFF"/>
                <w:sz w:val="24"/>
                <w:szCs w:val="24"/>
              </w:rPr>
              <w:t>Врио начальника правового управления – главный юрист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______ О.В. Малышкина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______ 2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Начальник управления информационно-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______ Т.Г. Баканова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color w:val="FFFFFF"/>
                <w:sz w:val="24"/>
                <w:szCs w:val="24"/>
              </w:rPr>
              <w:t>_______________ 2017</w:t>
            </w:r>
          </w:p>
        </w:tc>
      </w:tr>
    </w:tbl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ссылка:</w:t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 – в дело</w:t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и:</w:t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 – УИО</w:t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 – УО</w:t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 – УКСиМП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color w:val="FFFFFF"/>
          <w:sz w:val="28"/>
          <w:szCs w:val="28"/>
        </w:rPr>
        <w:t>1 – У ЖКУ</w:t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Разработчик: управление информационно-документационного обеспечения</w:t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Баканова Т.Г -79127601912</w:t>
      </w:r>
    </w:p>
    <w:p>
      <w:pPr>
        <w:pStyle w:val="Normal"/>
        <w:tabs>
          <w:tab w:val="clear" w:pos="708"/>
          <w:tab w:val="left" w:pos="1197" w:leader="none"/>
        </w:tabs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197" w:leader="none"/>
        </w:tabs>
        <w:ind w:left="4467" w:firstLine="1197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ab/>
        <w:tab/>
        <w:tab/>
        <w:tab/>
        <w:tab/>
        <w:tab/>
        <w:tab/>
        <w:tab/>
        <w:t>города Глазова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ab/>
        <w:tab/>
        <w:tab/>
        <w:tab/>
        <w:tab/>
        <w:tab/>
        <w:tab/>
        <w:tab/>
        <w:t>от 28.07.2017 № 34/4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b/>
          <w:b/>
        </w:rPr>
      </w:pPr>
      <w:r>
        <w:rPr>
          <w:b/>
        </w:rPr>
        <w:t xml:space="preserve">специально отведенных мест для проведения встреч депутатов с избирателями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лощадь перед зданием Ледового дворца спорта «Глазов. Арена», расположенным по адресу: ул. Кирова, 38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lang w:eastAsia="ru-RU"/>
        </w:rPr>
        <w:t>- площадь перед зданием Дворца культуры «Россия», расположенным по адресу: ул.Советская, 29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lang w:eastAsia="ru-RU"/>
        </w:rPr>
        <w:t>- площадь перед зданием Культурно-спортивного центра «Победа», расположенным по адресу: ул. 70 лет Октября, 1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93"/>
        <w:ind w:right="1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93"/>
        <w:ind w:right="1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93"/>
        <w:ind w:right="1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93"/>
        <w:ind w:right="1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Заместитель Главы Администрации </w:t>
        <w:tab/>
        <w:tab/>
        <w:tab/>
        <w:tab/>
        <w:tab/>
        <w:t>С.В. Лапин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93"/>
        <w:ind w:right="1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города Глазова по административно-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93"/>
        <w:ind w:right="1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правовым вопросам и местному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93"/>
        <w:ind w:right="10" w:hanging="0"/>
        <w:rPr>
          <w:b/>
          <w:b/>
          <w:lang w:eastAsia="ru-RU"/>
        </w:rPr>
      </w:pPr>
      <w:r>
        <w:rPr>
          <w:b/>
          <w:color w:val="000000"/>
          <w:lang w:eastAsia="ru-RU"/>
        </w:rPr>
        <w:t>самоуправлению</w:t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suppressAutoHyphens w:val="false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suppressAutoHyphens w:val="false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97" w:leader="none"/>
        </w:tabs>
        <w:ind w:left="4467" w:firstLine="1197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ab/>
        <w:tab/>
        <w:tab/>
        <w:tab/>
        <w:tab/>
        <w:tab/>
        <w:tab/>
        <w:tab/>
        <w:t>города Глазова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ab/>
        <w:tab/>
        <w:tab/>
        <w:tab/>
        <w:tab/>
        <w:tab/>
        <w:tab/>
        <w:tab/>
        <w:t>от 28.07.2017 № 34/4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197" w:leader="none"/>
        </w:tabs>
        <w:jc w:val="center"/>
        <w:rPr/>
      </w:pPr>
      <w:r>
        <w:rPr>
          <w:b/>
        </w:rPr>
        <w:t xml:space="preserve">помещений, предоставляемых для проведения встреч депутатов с избирателями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дание Муниципального бюджетного общеобразовательного учреждения «Средняя общеобразовательная школа № 7» (МБОУ «СОШ №7»), расположенное по адресу: ул.Белинского, 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дание Муниципального бюджетного общеобразовательного учреждения «Гимназия № 8» (МБОУ «Гимназия № 8»), расположенное по адресу: ул.Пионерская, 19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дание Муниципального бюджетного общеобразовательного учреждения «Средняя общеобразовательная школа № 9» ( МБОУ «СШ № 9»), расположенное по адресу: ул.Кирова, 75 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дание Муниципального бюджетного общеобразовательного учреждения «Средняя общеобразовательная школа № 10» ( МБОУ «СОШ №10»), расположенное по адресу: ул.Гайдара, 1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дание Муниципального бюджетного общеобразовательного учреждения «Средняя общеобразовательная школа № 16» ( МБОУ «СОШ № 16»), расположенное по адресу: ул.Колхозная, 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дание Муниципального бюджетного общеобразовательного учреждения «Средняя общеобразовательная школа № 17» ( МБОУ «СОШ №17»), расположенное по адресу: ул.Короленко, 8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дание Муниципального бюджетного образовательного учреждения дополнительного образования «Детско-юношеский центр» ( МБОУ ДО «ДЮЦ»), расположенное по адресу: ул.Кирова, 1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дание Муниципального бюджетного учреждения культуры «Централизованная библиотечная система г.Глазова» (МБУК «ЦБС г.Глазова»), расположенное по адресу: ул.Калинина, 4 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дание ЖЭК № 5 Муниципального унитарного предприятия «Жилищно-коммунальное управление» муниципального образования «Город Глазов» (ЖЭК № 5), расположенное по адресу: ул.Карла Маркса, 1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дание ЖЭК № 7 Муниципального унитарного предприятия «Жилищно-коммунальное управление» муниципального образования «Город Глазов» (ЖЭК № 7), расположенное по адресу: ул.Драгунова, 66 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93"/>
        <w:ind w:right="1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93"/>
        <w:ind w:right="10" w:hanging="0"/>
        <w:rPr/>
      </w:pPr>
      <w:r>
        <w:rPr>
          <w:b/>
          <w:color w:val="000000"/>
          <w:sz w:val="25"/>
          <w:szCs w:val="25"/>
          <w:lang w:eastAsia="ru-RU"/>
        </w:rPr>
        <w:t xml:space="preserve">Заместитель Главы Администрации </w:t>
        <w:tab/>
        <w:tab/>
        <w:tab/>
        <w:tab/>
        <w:tab/>
        <w:tab/>
        <w:t>С.В. Лапин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93"/>
        <w:ind w:right="10" w:hanging="0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>города Глазова по административно-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93"/>
        <w:ind w:right="10" w:hanging="0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 xml:space="preserve">правовым вопросам и местному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93"/>
        <w:ind w:right="10" w:hanging="0"/>
        <w:rPr>
          <w:b/>
          <w:b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>самоуправлению</w:t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suppressAutoHyphens w:val="false"/>
        <w:autoSpaceDE w:val="false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98"/>
        <w:rPr/>
      </w:pPr>
      <w:r>
        <w:rPr>
          <w:b/>
          <w:color w:val="000000"/>
          <w:sz w:val="25"/>
          <w:szCs w:val="25"/>
          <w:lang w:eastAsia="ru-RU"/>
        </w:rPr>
        <w:t xml:space="preserve">Врио начальника управления имущественных </w:t>
      </w:r>
    </w:p>
    <w:p>
      <w:pPr>
        <w:pStyle w:val="Normal"/>
        <w:widowControl w:val="false"/>
        <w:suppressAutoHyphens w:val="false"/>
        <w:autoSpaceDE w:val="false"/>
        <w:spacing w:lineRule="exact" w:line="298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  <w:lang w:eastAsia="ru-RU"/>
        </w:rPr>
        <w:t>отношений</w:t>
        <w:tab/>
        <w:tab/>
        <w:tab/>
        <w:t xml:space="preserve">     </w:t>
        <w:tab/>
        <w:tab/>
        <w:tab/>
        <w:tab/>
        <w:tab/>
        <w:tab/>
        <w:t xml:space="preserve">     </w:t>
        <w:tab/>
        <w:t xml:space="preserve"> И.С. Касимов</w:t>
      </w:r>
      <w:r>
        <w:br w:type="page"/>
      </w:r>
    </w:p>
    <w:p>
      <w:pPr>
        <w:pStyle w:val="Normal"/>
        <w:tabs>
          <w:tab w:val="clear" w:pos="708"/>
          <w:tab w:val="left" w:pos="1197" w:leader="none"/>
        </w:tabs>
        <w:ind w:left="4467" w:firstLine="1197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ab/>
        <w:tab/>
        <w:tab/>
        <w:tab/>
        <w:tab/>
        <w:tab/>
        <w:tab/>
        <w:tab/>
        <w:t>города Глазова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ab/>
        <w:tab/>
        <w:tab/>
        <w:tab/>
        <w:tab/>
        <w:tab/>
        <w:tab/>
        <w:tab/>
        <w:t>от 28.07.2017 № 34/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помещений для проведения встреч депутатов с избирател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Город Глаз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условия предоставления помещений для проведения встреч депутатов с избирателями в соответствии с Федеральными законами от 08.05.1994 года № 3-ФЗ «О статусе члена Совета Федерации и статусе депутата Государственной Думы Федерального Собрания Российской Федерации», от 06.10.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, от 06.10.2003 года № 131-ФЗ «Об общих принципах организации местного самоуправления в Российской Федерации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Глазова предоставляет депутатам для проведения встреч с избирателями помещения, находящиеся в муниципальной собственности, согласно «Перечню помещений, предоставляемых для проведения встреч депутатов с избирателями», определенному постановлением Администрации города Глазов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оставляются в безвозмездное пользование в соответствие с «Положением о порядке управления и распоряжения муниципальным имуществом города Глазова», утвержденным решением Глазовской городской Думы от 26.04.2006 года № 120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 вправе предварительно проинформировать Администрацию города Глазова о дате и времени проведения встреч с избирателями.</w:t>
      </w:r>
    </w:p>
    <w:p>
      <w:pPr>
        <w:pStyle w:val="Normal"/>
        <w:widowControl w:val="false"/>
        <w:suppressAutoHyphens w:val="false"/>
        <w:autoSpaceDE w:val="false"/>
        <w:spacing w:lineRule="exact" w:line="2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29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exact" w:line="298"/>
        <w:rPr/>
      </w:pPr>
      <w:r>
        <w:rPr>
          <w:b/>
          <w:sz w:val="25"/>
          <w:szCs w:val="25"/>
        </w:rPr>
        <w:t xml:space="preserve">Заместитель Главы Администрации </w:t>
        <w:tab/>
        <w:tab/>
        <w:tab/>
        <w:tab/>
        <w:tab/>
        <w:tab/>
        <w:t>С.В. Лапин</w:t>
        <w:tab/>
      </w:r>
    </w:p>
    <w:p>
      <w:pPr>
        <w:pStyle w:val="Normal"/>
        <w:widowControl w:val="false"/>
        <w:suppressAutoHyphens w:val="false"/>
        <w:autoSpaceDE w:val="false"/>
        <w:spacing w:lineRule="exact" w:line="29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рода Глазова по административно-</w:t>
      </w:r>
    </w:p>
    <w:p>
      <w:pPr>
        <w:pStyle w:val="Normal"/>
        <w:widowControl w:val="false"/>
        <w:suppressAutoHyphens w:val="false"/>
        <w:autoSpaceDE w:val="false"/>
        <w:spacing w:lineRule="exact" w:line="29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авовым вопросам и местному </w:t>
      </w:r>
    </w:p>
    <w:p>
      <w:pPr>
        <w:pStyle w:val="Normal"/>
        <w:widowControl w:val="false"/>
        <w:suppressAutoHyphens w:val="false"/>
        <w:autoSpaceDE w:val="false"/>
        <w:spacing w:lineRule="exact" w:line="298"/>
        <w:rPr/>
      </w:pPr>
      <w:r>
        <w:rPr>
          <w:b/>
          <w:sz w:val="25"/>
          <w:szCs w:val="25"/>
        </w:rPr>
        <w:t>самоуправлению</w:t>
        <w:tab/>
        <w:tab/>
      </w:r>
      <w:r>
        <w:rPr>
          <w:b/>
        </w:rPr>
        <w:tab/>
        <w:tab/>
        <w:tab/>
        <w:tab/>
        <w:t xml:space="preserve">      </w:t>
      </w:r>
    </w:p>
    <w:sectPr>
      <w:type w:val="nextPage"/>
      <w:pgSz w:w="11906" w:h="16838"/>
      <w:pgMar w:left="1588" w:right="6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6"/>
      <w:szCs w:val="26"/>
      <w:lang w:eastAsia="zh-CN"/>
    </w:rPr>
  </w:style>
  <w:style w:type="character" w:styleId="Style17">
    <w:name w:val="Нижний колонтитул Знак"/>
    <w:qFormat/>
    <w:rPr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2:00Z</dcterms:created>
  <dc:creator>mashburo01</dc:creator>
  <dc:description/>
  <cp:keywords/>
  <dc:language>en-US</dc:language>
  <cp:lastModifiedBy>Татьяна Баканова</cp:lastModifiedBy>
  <cp:lastPrinted>2017-07-28T10:45:00Z</cp:lastPrinted>
  <dcterms:modified xsi:type="dcterms:W3CDTF">2017-07-31T10:16:00Z</dcterms:modified>
  <cp:revision>20</cp:revision>
  <dc:subject/>
  <dc:title>Об образовании избирательных участков</dc:title>
</cp:coreProperties>
</file>