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3.06.2017                                                                             </w:t>
        <w:tab/>
        <w:tab/>
        <w:tab/>
        <w:t>№ 29/12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Heading1"/>
              <w:rPr>
                <w:szCs w:val="26"/>
                <w:lang w:eastAsia="zh-CN"/>
              </w:rPr>
            </w:pPr>
            <w:r>
              <w:rPr>
                <w:szCs w:val="26"/>
              </w:rPr>
              <w:t xml:space="preserve">Об организации и проведении </w:t>
            </w:r>
            <w:r>
              <w:rPr>
                <w:szCs w:val="26"/>
                <w:lang w:eastAsia="zh-CN"/>
              </w:rPr>
              <w:t xml:space="preserve">общегородского праздника «День молодежи – 2017» 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>«Над Чепцой!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закона Удмуртской Республики от 29.12.2005 г. № 79-РЗ «О государственной молодежной политике в Удмуртской Республике», Устава муниципального образования «Город Глазов» и муниципальной программы «Реализация молодёжной политики», утвержденной постановлением Администрации города Глазова от 10.10.2014 г. № 9/31, </w:t>
      </w:r>
    </w:p>
    <w:p>
      <w:pPr>
        <w:pStyle w:val="Normal"/>
        <w:spacing w:lineRule="auto" w:line="36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6"/>
          <w:lang w:eastAsia="zh-CN"/>
        </w:rPr>
      </w:pPr>
      <w:r>
        <w:rPr>
          <w:b w:val="false"/>
          <w:szCs w:val="26"/>
          <w:lang w:eastAsia="zh-CN"/>
        </w:rPr>
        <w:t>1. Провести общегородской праздник «День молодежи -2017» «Над Чепцой!» 24 июня 2017 года  и установить время проведения с 12.00 часов до 23.00 часов.</w:t>
      </w:r>
      <w:r>
        <w:rPr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Определить место проведения общегородского праздника «День молодежи -2017» «Над Чепцой!»</w:t>
      </w:r>
      <w:r>
        <w:rPr>
          <w:b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 следующих граница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1. Молодежный клуб «Родник» </w:t>
      </w:r>
      <w:r>
        <w:rPr>
          <w:sz w:val="26"/>
          <w:szCs w:val="26"/>
        </w:rPr>
        <w:t xml:space="preserve">с 12.00 до 23.00 часов, </w:t>
      </w:r>
      <w:r>
        <w:rPr>
          <w:sz w:val="26"/>
          <w:szCs w:val="26"/>
          <w:lang w:eastAsia="zh-CN"/>
        </w:rPr>
        <w:t>включая прилегающие территории, ограниченные улицам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ул. Короленко: от дома № 27 до ул. 2-я Набережная, 16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ул. Т.Барамзиной: от дома № 2 до дома № 8.</w:t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cs="Times New Roman;Times New Roman" w:ascii="Times New Roman;Times New Roman" w:hAnsi="Times New Roman;Times New Roman"/>
          <w:szCs w:val="26"/>
        </w:rPr>
        <w:t>Управлению культуры, спорта и молодежной политики Администрации города Глазова (начальник Ю.В. Афонин) подготовить и организовать проведение Мероприятия, указанного в пункте 1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Рекомендовать Межмуниципальному отделу Министерства внутренних дел России «Глазовский» (ВРИО начальника Э.А. Махмудов) осуществить обеспечение общественного порядка и общественной безопасности.</w:t>
      </w:r>
    </w:p>
    <w:p>
      <w:pPr>
        <w:pStyle w:val="TextBodyIndent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5. Настоящее постановление подлежит официальному опубликованию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7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Глазо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екмеме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2658" w:hRule="atLeast"/>
        </w:trPr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/>
            </w:pPr>
            <w:r>
              <w:rPr>
                <w:sz w:val="26"/>
              </w:rPr>
              <w:t>города Глазов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_____________________О.В. Станкевич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______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правового управления Администрации города Глаз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firstLine="21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_________________О.Г. Васильев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_________________2017 г.</w:t>
            </w:r>
          </w:p>
        </w:tc>
      </w:tr>
      <w:tr>
        <w:trPr>
          <w:trHeight w:val="2822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ономики, развития города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шленност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требительского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ынка и предпринимательства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_____________________К.Ю. Малю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Т.Г. Бака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2017 г.</w:t>
            </w:r>
          </w:p>
        </w:tc>
      </w:tr>
      <w:tr>
        <w:trPr>
          <w:trHeight w:val="2409" w:hRule="atLeast"/>
        </w:trPr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культуры, спорта и молодежной политики Администрации города Глаз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______________________Ю.В. Афонин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12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ССЫЛ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Протокол</w:t>
      </w:r>
    </w:p>
    <w:p>
      <w:pPr>
        <w:pStyle w:val="Normal"/>
        <w:jc w:val="both"/>
        <w:rPr/>
      </w:pPr>
      <w:r>
        <w:rPr>
          <w:sz w:val="26"/>
        </w:rPr>
        <w:t>1 – управление культуры, спорта и молодежной поли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1 - </w:t>
      </w:r>
      <w:r>
        <w:rPr>
          <w:sz w:val="26"/>
          <w:szCs w:val="26"/>
        </w:rPr>
        <w:t>межмуниципальный отдел Министерства внутренних дел России «Глазовски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отдел торгов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.М. Сунцова 2 57 9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 О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;Letter Gothic" w:hAnsi="Courier New;Letter Gothic" w:cs="Courier New;Letter Gothic"/>
      <w:b/>
      <w:bCs/>
      <w:cap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rFonts w:ascii="Courier New;Letter Gothic" w:hAnsi="Courier New;Letter Gothic" w:cs="Courier New;Letter Gothic"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Courier New;Letter Gothic" w:hAnsi="Courier New;Letter Gothic" w:cs="Courier New;Letter Gothic"/>
      <w:sz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4:00Z</dcterms:created>
  <dc:creator>Ольга</dc:creator>
  <dc:description/>
  <dc:language>en-US</dc:language>
  <cp:lastModifiedBy>Татьяна Баканова</cp:lastModifiedBy>
  <cp:lastPrinted>2017-06-07T13:55:00Z</cp:lastPrinted>
  <dcterms:modified xsi:type="dcterms:W3CDTF">2017-06-28T12:44:00Z</dcterms:modified>
  <cp:revision>2</cp:revision>
  <dc:subject/>
  <dc:title>Об утверждении Городской целевой</dc:title>
</cp:coreProperties>
</file>