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06.2017                                                            </w:t>
        <w:tab/>
        <w:t>№ 34/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одействии избирательным комиссиям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</w:rPr>
        <w:t xml:space="preserve">города Глазова </w:t>
      </w:r>
      <w:r>
        <w:rPr>
          <w:rFonts w:cs="Times New Roman" w:ascii="Times New Roman" w:hAnsi="Times New Roman"/>
          <w:b/>
          <w:bCs/>
          <w:szCs w:val="26"/>
        </w:rPr>
        <w:t>при подготовке и проведении выбор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в единый день голосования 10 сентября 2017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15 статьи 13 Закона Удмуртской Республики от 13.04.2007 года № 18-РЗ «О выборах депутатов Государственного Совета Удмуртской Республики», части 8 статьи 8 Закона Удмуртской Республики от 28.06.2012 года № 35-РЗ «О выборах Главы Удмуртской Республики», Указом Главы Удмуртской Республики от 06.06.2017 года № 166 «О содействии избирательным комиссиям в подготовке и проведении выборов в единый день голосования 10 сентября 2017 года», в целях оказания содействия территориальной избирательной комиссии города Глазова, участковым избирательным комиссиям в реализации их полномочий по подготовке и проведению выборов в единый день голосования 10 сентября 2017 года (далее - выборы), руководствуясь Уставом муниципального образования «Город Глаз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Предоставить по запросу территориальной избирательной комиссии города Глазова на безвозмездной основе необходимые для организации и проведения комиссией выборов в единый день голосования 10 сентября 2017 года помещения, в том числе для хранения избирательной документации до передачи указанной документации в архив либо уничтожения по истечении сроков хранения, установленных законом, обеспечить охрану предоставленных помещений и указанной документации, а также предоставить на безвозмездной основе необходимые транспортные средства, средства связи, техническое оборуд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 Рекомендовать государственным и муниципальным учреждениям, расположенным на территории муниципального образования "Город Глазов" и их должностным лицам оказывать участковым избирательным комиссиям содействие в реализации их полномочий, в частности на безвозмездной основе предоставить необходимые помещения, в том числе для хранения избирательной документации до передачи указанной документации в архив либо уничтожения по истечении сроков хранения, установленных законом, обеспечить охрану предоставленных помещений и указанной документации, а также предоставить на безвозмездной основе транспортные средства, средства связи, техническое оборудование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Рекомендовать руководителям государственных и муниципальных учреждений, в которых расположены участковые избирательные комиссии, безвозмездно предоставить участковым избирательным комиссиям компьютеры  и оргтехнику, отвечающие требованиям эксплуатационной документации на специальное программное обеспечение для изготовления протоколов участковых избирательных комиссий об итогах голосования с машиносчитываемым к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 Утвердить Состав рабочей группы по организации взаимодействия органов местного самоуправления города Глазова, территориальной, участковых избирательных комиссий при подготовке и проведении выборов в единый день голосования 10 сентября 2017 года при Главе города Глазова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значить Заместителя Главы Администрации города Глазова по административно-правовым вопросам и местному самоуправлению Лапина С.В. ответственным за обеспечение Администрацией города Глазова содействия избирательным комиссиям в реализации их полномочий при подготовке и проведении выборов в единый день голосования 10 сентяб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6. 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7. Контроль за исполнением настоящего постановления возложить на Заместителя Главы Администрации города Глазова по административно-правовым вопросам и местному самоуправлению Лапина С.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95" w:right="748" w:gutter="0" w:header="0" w:top="129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Глазова</w:t>
        <w:tab/>
        <w:tab/>
        <w:tab/>
        <w:t xml:space="preserve">   </w:t>
        <w:tab/>
        <w:t xml:space="preserve">             </w:t>
        <w:tab/>
        <w:tab/>
        <w:t xml:space="preserve">  О.Н. Бекмеметьев</w:t>
      </w:r>
    </w:p>
    <w:p>
      <w:pPr>
        <w:pStyle w:val="Normal"/>
        <w:ind w:left="5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5100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города Глазова</w:t>
      </w:r>
    </w:p>
    <w:p>
      <w:pPr>
        <w:pStyle w:val="Normal"/>
        <w:ind w:left="5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20.06.2017 №  34/2</w:t>
      </w:r>
    </w:p>
    <w:p>
      <w:pPr>
        <w:pStyle w:val="Normal"/>
        <w:ind w:left="5040" w:firstLine="4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4290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нахождение участковой избирательной 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ind w:left="-78" w:right="-6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збирательного участ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, оказывающая содейств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 учреждение культуры «Культурно-спортивный центр «Победа»  (ул. 70 лет Октября, д.1, тел. 3-85-7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дмуртская птицефабрика»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 «Культурно-спортивный центр «Побед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общеобразовательное  учреждение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0» (ул. Гайдара, д. 12, тел. 3-85-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дмуртская птицефабрика»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»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 обще развивающего вида № 50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образовательное учреждение дополнительного образования «Детско-юношеский центр», учебный корпус № 3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Кирова, д. 75,  тел. 5-85-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 «Детско-юношеский центр»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9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Кирова, д. 75А, тел. 3-46-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азовский завод «Химмаш»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9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Кирова, д. 75А, тел. 3-46-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азовский завод «Химмаш»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2» (ул. Мира, д. 34, тел. 3-50-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АО «ОТЭК» г. Глазов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 34»  (ул. Парковая, д. 10 А, тел. 3-48-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 обще общеразвивающего вида № 34»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Федерального бюджетного учреждения здравоохранения «Центр гигиены и эпидемиологии в Удмуртской Республике» в городе Глазов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7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Белинского, д. 7, тел. 3-15-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Чепецкий механический завод»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 «Культурный центр «Россия»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д. 29, тел. 3-27-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Культурный центр «Россия»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лазовский комбикормовый завод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3» (ул. Пряженникова, д. 37А, тел. 3-49-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«Глазовгаз» РОАО «Удмуртгаз»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Спортивно-культурный комплекс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есс», Дом спорта «Прогресс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Парковая, д. 45, тел. 3-57-8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Спортивно-культурный комплекс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есс», Дом спорта «Прогресс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3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Кирова, д. 37, тел. 3-35-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рибор-Сервис»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3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Кирова, д. 37, тел. 3-35-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Энергоремонт»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4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Тани Барамзиной, д. 4, тел. 3-63-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Чепецкий механический завод»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6» (ул. Кирова, д. 34, тел. 5-31-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6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6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Кирова, д. 34, тел. 5-31-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Жилищно-коммунальное управление» муниципального образования «Город Глазов»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6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 образовательное учреждение среднего профессионального образования Удмуртской Республики «Глазовский медицинский техникум  министерства здравоохранения Удмуртской Республики» (ул. Короленко, д. 5, тел. 2-88-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 профессиональное образовательное «Глазовский медицинский техникум  Министерства здравоохранения Удмуртской Республик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-юношеский центр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Кирова, д. 13, тел. 3-53-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Глазовская мебельная фабрика»;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публичного акционерного общества «Сбербанк России» Глазовское отделение № 4450;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ное образовательное учреждение дополнительного образования «Детско-юношеский центр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2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Революции, д. 8, тел. 5-59-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Чепца»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Глазовские теплосети» муниципального образования «Город Глазов»;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профессиональное образовательное учреждение 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ой Республики «Глазовский технический колледж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Луначарского, д. 20, тел. 5-31-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ое профессиональное образовательное учреждение 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ой Республики «Глазовский технический колледж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 «Глазовский государственный педагогический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 имени  В.Г. Короленко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Первомайская, д. 25, тел. 5-58-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го образования «Глазовский государственный педагогический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 имени  В.Г. Короленко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комбинированного вида № 37»  (ул. Карла Маркса, д. 8 А, тел. 2-48-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Чепецкий механический завод»;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ное дошкольное образовательное учреждение «Детский сад комбинированного вида № 37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лищно-коммунальное управление»,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Город Глазов», ЖЭК №5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арла Маркса, д. 17, тел. 2-73-75 )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ещения для голосования: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ская школа искусств № 3 «Глазовчанка» (ул. Карла Маркса, д. 17, тел. 2-45-7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Чепецкий механический завод»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нитарное предприятие «Жилищно-коммунальное управление» муниципального образования «Город Глазов», ЖЭК № 5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ская школа искусств № 3 «Глазовчанка»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№ 1»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ибирская, д. 19, тел. 7-36-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Сибирская, д. 19, тел. 7-36-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Чепецкий механический завод»;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1» (ул. Пехтина, д. 22 А, тел. 2-48-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Чепецкий механический завод»;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16» (ул. Колхозная, д. 12, тел. 3-73-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Глазовский завод «Металлист»;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ребенка - Детский сад № 55» (ул. Пехтина, д.2 А, тел. 2-25-71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Ликероводочный завод «Глазовский»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ребенка - детский сад № 55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5» имени В.Н. Рождественского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Калинина, д.9 А, тел. 2-17-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Управление автомобильного транспорта»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5» имени В.Н. Рождественско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5» имени В.Н. Рождественского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алинина, д.9 А, тел. 2-17-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15» имени В.Н. Рождественско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изованная библиотечная система г.Глазова» (ул. Калинина, д.4 А, тел. 7-37-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изованная библиотечная система г.Глазова»;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Водопроводно-канализационное хозяйство г.Глазова» муниципального образования «Город Глазов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14»  (ул. Толстого, д.45, тел. 2-13-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Чепецкий механический завод»;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  «Гимназия № 14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 дополнительного образования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№ 2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Пехтина, д.12 А, тел. 2-15-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2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общеобразовательное  учреждение среднего профессионального образования Удмуртской Республи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зовский аграрно-промышленный техникум» (ул. Циолковского, д. 2, тел. 2-79-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профессиональное образовательное учреждение Удмуртской Республики «Глазовский аграрно-промышленный техникум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комбинированного вида № 30» (ул. Толстого, д. 42, тел. 7-38-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2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«Глазов-молоко»;</w:t>
            </w:r>
          </w:p>
          <w:p>
            <w:pPr>
              <w:pStyle w:val="Normal"/>
              <w:ind w:left="-3" w:righ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овский почтамт УФПС УР – филиал ФГУП «Почта России»;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 30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 стационарное учреждение социального обслуживания Удмуртской Республики «Глазовский психоневрологический интернат»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агунова, д. 74, тел. 3-76-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тационарное учреждение социального обслуживания Удмуртской Республики «Глазовский психоневрологический интерна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азов. Электрон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Драгунова, д. 69, тел. 2-41-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лазов. Электрон»;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овская местная организация ВО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16»  (ул. Колхозная, д. 12, тел. 3-73-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МРСК Центра и Приволжья» филиал «Удмуртэнерго» производственное отделение «Глазовские электрические сети»;</w:t>
            </w:r>
          </w:p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ное общеобразовательное учреждение «Средняя общеобразовательная школа № 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8»  (ул. Пионерская, д. 19, тел. 3-75-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8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Удмуртской Республики «Глазовская межрайонная больница Министерства здравоохранения Удмуртской Республики» (ул. Мира, д. 22, тел. 3-68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Удмуртской Республики «Глазовская меж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Удмуртской Республики «Глазовская межрайонная больница Министерства здравоохранения Удмуртской Республики» (ул. Кирова, д. 27, 5-63-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здравоохранения Удмуртской Республики «Глазовская межрайонная больница Министерства здравоохранения Удмуртской Республик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казенное учреждение </w:t>
            </w:r>
          </w:p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ЗО-2 УФСИН России по УР» (ул. Молодой гвардии, д. 24А, тел. 2-79-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/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енное учреждение «СИЗО-2 УФСИН России по УР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Главы Администрации</w:t>
        <w:tab/>
        <w:tab/>
        <w:tab/>
        <w:tab/>
        <w:tab/>
        <w:t>С.В. Лап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Глазова по административно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овым вопросам и местному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управлени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чальник управления информационно-</w:t>
        <w:tab/>
        <w:tab/>
        <w:tab/>
        <w:tab/>
        <w:t>Т.Г. Бакан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ументационного обеспеч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Глазова</w:t>
        <w:tab/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5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100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города Глазова</w:t>
      </w:r>
    </w:p>
    <w:p>
      <w:pPr>
        <w:pStyle w:val="Normal"/>
        <w:ind w:left="5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 20.06.2017 №  34/2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</w:rPr>
        <w:t>Состав рабочей группы по организации взаимодейств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ов местного самоуправления города Глазова, территориальной, участковых избирательных комиссий при подготовке и проведению выборов в единый день голосования 10 сентября 2017 год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кмеметьев Олег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а города Глазова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омарев 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вый заместитель Главы Администрации города Глазова по экономике, управлению муниципальным имуществом и развитию города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ин 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ы Администрации города Глазова по административно-правовым вопросам и местному самоуправлению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фиатуллин Талгат Газизул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итель Аппарата Администрации города Глазова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 Владимир Пав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мобилизационной работы и режима секретно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Ольга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правового управления – главный юрис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арев Александр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контроля  муниципального бюджетного учреждения «Центр обеспечения безопасности» муниципального образования "Город Глазов"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а Ольга Вячесла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хова Ирин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ы Администрации города Глазова по финансам, бюджетному планированию и уч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кевич Ольг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ы Администрации города Глазова по социальной политик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ьфеев Рустам Сая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управления информатизации и связи </w:t>
            </w:r>
          </w:p>
        </w:tc>
      </w:tr>
    </w:tbl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Главы Администрации</w:t>
        <w:tab/>
        <w:tab/>
        <w:tab/>
        <w:tab/>
        <w:tab/>
        <w:t>С.В. Лап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Глазова по административно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овым вопросам и местному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управлени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чальник управления информационно-</w:t>
        <w:tab/>
        <w:tab/>
        <w:tab/>
        <w:tab/>
        <w:t>Т.Г. Бакан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ументационного обеспеч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Глазова</w:t>
        <w:tab/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Cs w:val="26"/>
          <w:lang w:eastAsia="ru-RU"/>
        </w:rPr>
      </w:pPr>
      <w:r>
        <w:rPr>
          <w:rFonts w:cs="Times New Roman" w:ascii="Times New Roman" w:hAnsi="Times New Roman"/>
          <w:b/>
          <w:szCs w:val="26"/>
          <w:lang w:eastAsia="ru-RU"/>
        </w:rPr>
        <w:t>СОГЛАСОВАНО: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b/>
          <w:b/>
          <w:szCs w:val="26"/>
          <w:lang w:eastAsia="ru-RU"/>
        </w:rPr>
      </w:pPr>
      <w:r>
        <w:rPr>
          <w:rFonts w:cs="Times New Roman" w:ascii="Times New Roman" w:hAnsi="Times New Roman"/>
          <w:b/>
          <w:szCs w:val="26"/>
          <w:lang w:eastAsia="ru-RU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43"/>
        <w:gridCol w:w="4475"/>
      </w:tblGrid>
      <w:tr>
        <w:trPr/>
        <w:tc>
          <w:tcPr>
            <w:tcW w:w="4212" w:type="dxa"/>
            <w:tcBorders/>
          </w:tcPr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аппарата Администрации города Глазова</w:t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Т.Г. Гафиатуллин</w:t>
            </w:r>
          </w:p>
          <w:p>
            <w:pPr>
              <w:pStyle w:val="Normal"/>
              <w:suppressAutoHyphens w:val="false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____ 2017 г.</w:t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Глазова по административно-правовым вопросам и местному самоуправлению</w:t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С.В. Лапин</w:t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____ 2017 г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Правовое управление Администрации города Глазова - главный юрист</w:t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О.Г. Васильева</w:t>
            </w:r>
          </w:p>
          <w:p>
            <w:pPr>
              <w:pStyle w:val="Normal"/>
              <w:suppressAutoHyphens w:val="false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____ 2017 г.</w:t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информационно-документационного обеспечения Администрации города Глазова</w:t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Т.Г. Баканова</w:t>
            </w:r>
          </w:p>
          <w:p>
            <w:pPr>
              <w:pStyle w:val="Normal"/>
              <w:suppressAutoHyphens w:val="false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 _________________ 2017 г.</w:t>
            </w:r>
          </w:p>
          <w:p>
            <w:pPr>
              <w:pStyle w:val="Normal"/>
              <w:suppressAutoHyphens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uppressAutoHyphens w:val="false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b/>
          <w:b/>
          <w:szCs w:val="26"/>
          <w:lang w:eastAsia="ru-RU"/>
        </w:rPr>
      </w:pPr>
      <w:r>
        <w:rPr>
          <w:rFonts w:cs="Times New Roman" w:ascii="Times New Roman" w:hAnsi="Times New Roman"/>
          <w:b/>
          <w:szCs w:val="26"/>
          <w:lang w:eastAsia="ru-RU"/>
        </w:rPr>
        <w:t>Рассылка: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1 – протокол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1 – ТИК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1 – полиция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1 – ПЧ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1 – ФСБ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1 – копии заинтересованным лицам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rFonts w:cs="Times New Roman" w:ascii="Times New Roman" w:hAnsi="Times New Roman"/>
          <w:szCs w:val="26"/>
          <w:lang w:eastAsia="ru-RU"/>
        </w:rPr>
        <w:t>Публикация в газете «_________________________________» от «__» ___ 2017г. № ____ (__________) стр. __________</w:t>
      </w:r>
    </w:p>
    <w:p>
      <w:pPr>
        <w:pStyle w:val="Normal"/>
        <w:suppressAutoHyphens w:val="false"/>
        <w:ind w:right="-5" w:hanging="0"/>
        <w:rPr/>
      </w:pPr>
      <w:r>
        <w:rPr>
          <w:rFonts w:cs="Times New Roman" w:ascii="Times New Roman" w:hAnsi="Times New Roman"/>
          <w:szCs w:val="26"/>
          <w:lang w:eastAsia="ru-RU"/>
        </w:rPr>
        <w:t>Опубликовано на Официальном портале МО «Город Глазов» «___» ____ 2017 г.</w:t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</w:r>
    </w:p>
    <w:p>
      <w:pPr>
        <w:pStyle w:val="Normal"/>
        <w:suppressAutoHyphens w:val="false"/>
        <w:ind w:right="-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: УИДО</w:t>
      </w:r>
    </w:p>
    <w:p>
      <w:pPr>
        <w:pStyle w:val="Normal"/>
        <w:suppressAutoHyphens w:val="false"/>
        <w:ind w:right="-5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канова Т.Г +79127601912</w:t>
      </w:r>
    </w:p>
    <w:sectPr>
      <w:headerReference w:type="default" r:id="rId3"/>
      <w:footerReference w:type="default" r:id="rId4"/>
      <w:type w:val="nextPage"/>
      <w:pgSz w:w="11906" w:h="16838"/>
      <w:pgMar w:left="1588" w:right="1304" w:gutter="0" w:header="720" w:top="1418" w:footer="728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26860</wp:posOffset>
              </wp:positionH>
              <wp:positionV relativeFrom="paragraph">
                <wp:posOffset>-21590</wp:posOffset>
              </wp:positionV>
              <wp:extent cx="130175" cy="229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.25pt;height:18.1pt;mso-wrap-distance-left:0pt;mso-wrap-distance-right:0pt;mso-wrap-distance-top:0pt;mso-wrap-distance-bottom:0pt;margin-top:-1.7pt;mso-position-vertical-relative:text;margin-left:521.8pt;mso-position-horizontal-relative:page">
              <v:fill opacity="0f"/>
              <v:textbox inset="0.0625in,0.0625in,0.0625in,0.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05" w:leader="none"/>
        <w:tab w:val="right" w:pos="9610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2:00Z</dcterms:created>
  <dc:creator>нина</dc:creator>
  <dc:description/>
  <cp:keywords/>
  <dc:language>en-US</dc:language>
  <cp:lastModifiedBy>Рустам Хальфеев</cp:lastModifiedBy>
  <cp:lastPrinted>2017-06-26T15:00:00Z</cp:lastPrinted>
  <dcterms:modified xsi:type="dcterms:W3CDTF">2017-08-07T04:22:00Z</dcterms:modified>
  <cp:revision>6</cp:revision>
  <dc:subject/>
  <dc:title>Об избирательных участках для</dc:title>
</cp:coreProperties>
</file>