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4.04.2017                                                                                         </w:t>
        <w:tab/>
        <w:tab/>
        <w:tab/>
        <w:t>№ 12/26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</w:t>
      </w:r>
      <w:hyperlink w:anchor="P31">
        <w:r>
          <w:rPr>
            <w:rStyle w:val="InternetLink"/>
            <w:b/>
            <w:color w:val="000000"/>
            <w:sz w:val="26"/>
            <w:szCs w:val="26"/>
          </w:rPr>
          <w:t>Положения</w:t>
        </w:r>
      </w:hyperlink>
      <w:r>
        <w:rPr>
          <w:b/>
          <w:sz w:val="26"/>
          <w:szCs w:val="26"/>
        </w:rPr>
        <w:t xml:space="preserve"> «Об условиях оплаты труда руководителей муниципальных унитарных предприятий сферы жилищно-коммунального хозяйства муниципального образования «Город Глазов»</w:t>
      </w:r>
    </w:p>
    <w:p>
      <w:pPr>
        <w:pStyle w:val="Normal"/>
        <w:spacing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В целях упорядочения системы оплаты труда руководителей муниципальных унитарных предприятий отрасли жилищно-коммунального хозяйства муниципального образования «Город Глазов», в соответствии с Трудов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Федеральным законом от 06.10.2003 № 131-ФЗ "</w:t>
      </w:r>
      <w:hyperlink r:id="rId3">
        <w:r>
          <w:rPr>
            <w:rStyle w:val="InternetLink"/>
            <w:color w:val="000000"/>
            <w:sz w:val="26"/>
            <w:szCs w:val="26"/>
          </w:rPr>
          <w:t>Об общих принципах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 местного самоуправления в Российской Федерации", Федеральным законом </w:t>
      </w:r>
      <w:r>
        <w:rPr>
          <w:color w:val="000000"/>
          <w:sz w:val="26"/>
          <w:szCs w:val="26"/>
        </w:rPr>
        <w:t>от 14.11.2002 № 161-ФЗ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</w:rPr>
          <w:t>"О государственных и муниципальных унитарных предприятиях"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города Глазова,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 Утвердить прилагаемое </w:t>
      </w:r>
      <w:hyperlink w:anchor="P31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условиях оплаты труда руководителей муниципальных унитарных предприятий сферы жилищно-коммунального хозяйства муниципального образования «Город Глазов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2. Настоящее постановление вступает в силу с 01 мая 2017 года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</w:t>
        <w:tab/>
        <w:tab/>
        <w:tab/>
        <w:tab/>
        <w:tab/>
        <w:tab/>
        <w:tab/>
        <w:t xml:space="preserve">    О.Н.Бекмеметьев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становлением</w:t>
      </w:r>
    </w:p>
    <w:p>
      <w:pPr>
        <w:pStyle w:val="Normal"/>
        <w:spacing w:lineRule="atLeast" w:line="22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spacing w:lineRule="atLeast" w:line="22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.04.2017 г. N 12/26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bookmarkStart w:id="0" w:name="P31"/>
      <w:bookmarkEnd w:id="0"/>
      <w:r>
        <w:rPr>
          <w:b/>
          <w:sz w:val="26"/>
          <w:szCs w:val="26"/>
        </w:rPr>
        <w:t>Положение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6"/>
          <w:szCs w:val="26"/>
        </w:rPr>
        <w:t xml:space="preserve">об условиях оплаты труда руководителей 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нитарных предприятий сферы жилищно-коммунального хозяйства муниципального образования «Город Глазов»</w:t>
      </w:r>
    </w:p>
    <w:p>
      <w:pPr>
        <w:pStyle w:val="Normal"/>
        <w:spacing w:lineRule="atLeast" w:line="220" w:before="0" w:after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Положение об условиях оплаты труда руководителей муниципальных унитарных предприятий сферы жилищно-коммунального хозяйства муниципального образования «Город Глазов» (далее-Положение) регулирует оплату труда руководителей муниципальных унитарных предприятий сферы жилищно-коммунального хозяйства муниципального образования «Город Глазов» (далее-руководитель, предприятия) при заключении с ними трудовых договоров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 Оплата труда руководителя состоит из должностного оклада, ежемесячной премии за добросовестный эффективный труд по результатам достижения  предприятием показателей экономической эффективности его деятельности, ежемесячной надбавки за выслугу лет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лата труда руководителя предприятия производится за счет средств предприятия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змер должностного оклада устанавливается в трудовом договоре с руководителем предприятия.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На руководителей предприятий не распространяется действие устанавливаемых на предприятии надбавок, доплат, размеров премирования, выплат вознаграждений, определенных в коллективном догово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 Руководителю выплачивается премия за добросовестный эффективный труд по результатам достижения предприятием показателей экономической эффективности его деятельности, утвержденных приложением № 1 к настоящему Положению (далее-премия), за предыдущий месяц с учетом личного вклада руководителя предприятия в осуществление основных задач и функций, определённых уставом предприятия в размере до 50 % должностного оклад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Выплата премии производится на основании распоряжения Администрации города Глазов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8. Руководитель предприятия обязан ежемесячно, в срок до 24 числа текущего месяца, представлять  в отдел тарифной политики Администрации города Глазова, расчет определения размера премии руководителю (далее-расчет) в соответствии с  приложением № 2 к настоящему Положению. В срок до 27 числа текущего месяца отделом тарифной политики Администрации города Глазова расчет представляется в управление жилищно-коммунального хозяйства Админист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епредставлении предприятием в установленный срок расчета </w:t>
      </w:r>
      <w:r>
        <w:rPr>
          <w:sz w:val="26"/>
          <w:szCs w:val="26"/>
        </w:rPr>
        <w:t>показатели экономической эффективности деятельности предприятия считаются невыполненным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6"/>
          <w:szCs w:val="26"/>
        </w:rPr>
        <w:t xml:space="preserve">9. С учетом </w:t>
      </w:r>
      <w:r>
        <w:rPr>
          <w:sz w:val="26"/>
          <w:szCs w:val="26"/>
        </w:rPr>
        <w:t xml:space="preserve">показателей экономической эффективности деятельности предприятия, предусмотренных приложением № 1 к настоящему Положению, управлением </w:t>
      </w:r>
      <w:r>
        <w:rPr>
          <w:color w:val="000000"/>
          <w:sz w:val="26"/>
          <w:szCs w:val="26"/>
        </w:rPr>
        <w:t>жилищно-коммунального хозяйства Администрации города Глазова совместно с отделом тарифной политики Администрации города Глазова производится расчет размера премии руководителю муниципального предприятия  за предыдущий месяц согласно приложению № 2 к настоящему Положению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6"/>
          <w:szCs w:val="26"/>
        </w:rPr>
        <w:t>10. Расчет предоставляется в комиссию по определению размеров премирования руководителей муниципальных унитарных предприятий сферы жилищно-коммунального хозяйства муниципального образования «Город Глазов» для рассмотрения.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заседания комиссии и проект распоряжения Администрации города Глазова направляется Главе города Глазова на подпись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6"/>
          <w:szCs w:val="26"/>
        </w:rPr>
        <w:t xml:space="preserve">11. Руководителю предприятия размер </w:t>
      </w:r>
      <w:r>
        <w:rPr>
          <w:sz w:val="26"/>
          <w:szCs w:val="26"/>
        </w:rPr>
        <w:t>премии может быть уменьшен по причинам снижения, установленным согласно приложению № 3 к настоящему Положению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6"/>
          <w:szCs w:val="26"/>
        </w:rPr>
        <w:t xml:space="preserve">12. Конкретный размер премии руководителя зависит от </w:t>
      </w:r>
      <w:r>
        <w:rPr>
          <w:sz w:val="26"/>
          <w:szCs w:val="26"/>
        </w:rPr>
        <w:t>результата достижения предприятием показателей экономической эффективности деятельности и оценки  качества труда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Оценка качества труда  производится с учетом использования коэффициентов качества труда (далее-Кк)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Коэффициент качества труда  рассчитывается по формуле: Кк= 1 – Ксн, где Ксн-коэффициент сниж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15. При отклонении Кк от нормативного значения в отчетном месяце размер премии определяется в соответствии с таблицей 1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аблица 1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ачества труда (Кк) по каждой причине сн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 прем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четном месяце, 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-0,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6"/>
                <w:szCs w:val="26"/>
              </w:rPr>
              <w:t>4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-0,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-0,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-0,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-0,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 и мен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16. Руководителю предприятия выплачивается единовременная (1 раз в течение рабочего года) материальная помощь при предоставлении  ежегодного оплачиваемого отпуска (части отпуска) в размере одного должностного оклада за счет прибыли предприятия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Выплата материальной помощи осуществляется на основании личного заявления руководителя по распоряжению Администрации города Глазов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6"/>
          <w:szCs w:val="26"/>
        </w:rPr>
        <w:t xml:space="preserve">18. </w:t>
      </w:r>
      <w:r>
        <w:rPr>
          <w:sz w:val="26"/>
          <w:szCs w:val="26"/>
        </w:rPr>
        <w:t>Руководителю предприятия распоряжением Администрации города Глазова устанавливается ежемесячная надбавка за выслугу лет</w:t>
      </w:r>
      <w:r>
        <w:rPr/>
        <w:t xml:space="preserve"> в следующих размерах:</w:t>
      </w:r>
    </w:p>
    <w:tbl>
      <w:tblPr>
        <w:tblW w:w="909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  <w:gridCol w:w="4545"/>
      </w:tblGrid>
      <w:tr>
        <w:trPr/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стаже работы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мер в процентах от оклада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от 3 лет до 5 лет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т 5 лет и выше 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5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аж работы, дающий право на получение ежемесячной надбавки за выслугу лет включается время работы в организациях всех форм собственности и иные периоды работы по должностям работников, специализация которых соответствует специализации должности, занимаемой в муниципальном унитарном предприятии.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Надбавка за выслугу лет начисляется исходя из должностного оклада, без учета доплат и надбавок и выплачивается ежемесячно  одновременно с заработной платой.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Стаж работы для выплаты ежемесячной надбавки за выслугу лет определяется комиссией предприятия.</w:t>
      </w:r>
    </w:p>
    <w:p>
      <w:pPr>
        <w:pStyle w:val="Normal"/>
        <w:spacing w:lineRule="atLeast" w:line="220" w:before="0" w:after="1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Основным документом для определения стажа работы, дающего право на получение надбавки за выслугу лет, является трудовая книжка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2. В</w:t>
      </w:r>
      <w:r>
        <w:rPr>
          <w:sz w:val="26"/>
          <w:szCs w:val="26"/>
        </w:rPr>
        <w:t>ыплаты компенсационного характера устанавливаются для руководителей предприятий в порядке и размерах, предусмотренных Трудовым кодексом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Изменение условий оплаты труда руководителей предприятий производится путем заключения дополнительного соглашения к трудовому договору с руководителем.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муниципальной </w:t>
      </w:r>
    </w:p>
    <w:p>
      <w:pPr>
        <w:pStyle w:val="Normal"/>
        <w:spacing w:lineRule="atLeast" w:line="220" w:before="0" w:after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жбы и кадровой работы</w:t>
      </w:r>
    </w:p>
    <w:p>
      <w:pPr>
        <w:pStyle w:val="Normal"/>
        <w:spacing w:lineRule="atLeast" w:line="220" w:before="0" w:after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а Глазова </w:t>
        <w:tab/>
        <w:tab/>
        <w:tab/>
        <w:tab/>
        <w:tab/>
        <w:t xml:space="preserve">           О.Г.Андреева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5"/>
      </w:tblGrid>
      <w:tr>
        <w:trPr>
          <w:trHeight w:val="202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 Положению </w:t>
            </w:r>
            <w:r>
              <w:rPr>
                <w:sz w:val="26"/>
                <w:szCs w:val="26"/>
              </w:rPr>
              <w:t xml:space="preserve">об условиях оплаты труда руководителей 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6"/>
                <w:szCs w:val="26"/>
              </w:rPr>
              <w:t>муниципальных унитарных предприятий сферы жилищно-коммунального хозяйства муниципального образования «Город Глазов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center"/>
        <w:rPr/>
      </w:pPr>
      <w:r>
        <w:rPr>
          <w:color w:val="000000"/>
          <w:sz w:val="26"/>
          <w:szCs w:val="26"/>
        </w:rPr>
        <w:t>Показатели экономической эффективности деятельности предприятия</w:t>
      </w:r>
    </w:p>
    <w:p>
      <w:pPr>
        <w:pStyle w:val="Normal"/>
        <w:spacing w:lineRule="atLeast" w:line="220" w:before="0" w:after="1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пределения размера ежемесячной премии</w:t>
      </w:r>
    </w:p>
    <w:p>
      <w:pPr>
        <w:pStyle w:val="Normal"/>
        <w:spacing w:lineRule="atLeast" w:line="220" w:before="0" w:after="1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ремии в 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 xml:space="preserve">1. Исполнение плана по выручке от реализации продукции </w:t>
            </w:r>
            <w:r>
              <w:rPr>
                <w:sz w:val="26"/>
                <w:szCs w:val="26"/>
              </w:rPr>
              <w:t>нарастающим итогом с начала года</w:t>
            </w:r>
            <w:r>
              <w:rPr>
                <w:color w:val="000000"/>
                <w:sz w:val="26"/>
                <w:szCs w:val="26"/>
              </w:rPr>
              <w:t>, (тыс. руб</w:t>
            </w:r>
            <w:r>
              <w:rPr>
                <w:sz w:val="26"/>
                <w:szCs w:val="26"/>
              </w:rPr>
              <w:t>.)  с обоснованием</w:t>
            </w:r>
          </w:p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 xml:space="preserve">2. Непревышение фактического фонда оплаты труда от планового показателя </w:t>
            </w:r>
            <w:r>
              <w:rPr>
                <w:sz w:val="26"/>
                <w:szCs w:val="26"/>
              </w:rPr>
              <w:t>нарастающим итогом с начала года</w:t>
            </w:r>
            <w:r>
              <w:rPr>
                <w:color w:val="000000"/>
                <w:sz w:val="26"/>
                <w:szCs w:val="26"/>
              </w:rPr>
              <w:t>, (тыс. руб</w:t>
            </w:r>
            <w:r>
              <w:rPr>
                <w:sz w:val="26"/>
                <w:szCs w:val="26"/>
              </w:rPr>
              <w:t xml:space="preserve">.) </w:t>
            </w:r>
          </w:p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епревышение планируемой  себестоимости нарастающим итогом с начала года, (тыс.руб.)</w:t>
            </w:r>
          </w:p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Оборачиваемость дебиторской и кредиторской задолженности, (в днях)</w:t>
            </w:r>
          </w:p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Отсутствие задолженности по налогам и платежам в бюджетные и внебюджетные фонды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: по каждому показателю письменно предоставляется информация о выполнении (невыполнении) показателей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spacing w:lineRule="atLeast" w:line="220" w:before="0" w:after="1"/>
        <w:ind w:left="5387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Положению </w:t>
      </w:r>
      <w:r>
        <w:rPr>
          <w:sz w:val="26"/>
          <w:szCs w:val="26"/>
        </w:rPr>
        <w:t xml:space="preserve">об условиях оплаты труда руководителей </w:t>
      </w:r>
    </w:p>
    <w:p>
      <w:pPr>
        <w:pStyle w:val="Normal"/>
        <w:spacing w:lineRule="atLeast" w:line="220" w:before="0" w:after="1"/>
        <w:ind w:left="5387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ых унитарных предприятий сферы жилищно-коммунального хозяйства муниципального образования «Город Глазов»</w:t>
      </w:r>
    </w:p>
    <w:p>
      <w:pPr>
        <w:pStyle w:val="Normal"/>
        <w:spacing w:lineRule="atLeast" w:line="220" w:before="0" w:after="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пределения размера  премии руководителю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унитарного предприятия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едприятия)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 (месяц) 20_______ года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273"/>
        <w:gridCol w:w="1273"/>
        <w:gridCol w:w="745"/>
        <w:gridCol w:w="1701"/>
        <w:gridCol w:w="962"/>
        <w:gridCol w:w="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Наименование показателя экономической эффективности деятельност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лан на отчетный период, 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Факт за отчетный период тыс.ру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Размер премии согласно Положен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Фактический размер премии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Согласованный размер премии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center"/>
        <w:rPr/>
      </w:pPr>
      <w:r>
        <w:rPr/>
        <w:t>Информация по причинам снижения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30"/>
        <w:gridCol w:w="2341"/>
        <w:gridCol w:w="2842"/>
        <w:gridCol w:w="202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Наименование причины сниж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Количество случаев/сумма штрафных санкц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Коэффициент снижения (Ксн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Руководитель, фиксирующий причину сниж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ИТОГО Кс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  <w:t>Коэффициента качества труда: Кк=1 -  Ксн</w:t>
      </w:r>
    </w:p>
    <w:p>
      <w:pPr>
        <w:pStyle w:val="Normal"/>
        <w:spacing w:lineRule="atLeast" w:line="220" w:before="0" w:after="1"/>
        <w:jc w:val="both"/>
        <w:rPr/>
      </w:pPr>
      <w:r>
        <w:rPr/>
        <w:t>Размер снижения премии за  ___________ месяц  20 ___ г. составляет ____%</w:t>
      </w:r>
    </w:p>
    <w:p>
      <w:pPr>
        <w:pStyle w:val="Normal"/>
        <w:spacing w:lineRule="atLeast" w:line="220" w:before="0" w:after="1"/>
        <w:jc w:val="both"/>
        <w:rPr/>
      </w:pPr>
      <w:r>
        <w:rPr/>
        <w:t>Размер премии руководителю за ___________ месяц  20 ___ г. составляет _____ % от должностного оклада.</w:t>
      </w:r>
    </w:p>
    <w:p>
      <w:pPr>
        <w:pStyle w:val="Normal"/>
        <w:spacing w:lineRule="atLeast" w:line="220" w:before="0" w:after="1"/>
        <w:jc w:val="both"/>
        <w:rPr/>
      </w:pPr>
      <w:r>
        <w:rPr/>
        <w:t>Руководитель МУП,                                                                                Главный бухгалтер МУП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Начальник отдела тарифной политики Администрации города Глаз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Начальник управления ЖКХ Администрации города Глазова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0"/>
          <w:szCs w:val="20"/>
        </w:rPr>
        <w:t>Графы 1,2,3,4,5,6,7 показателей экономической эффективности, графы 1,2,3 информации по причинам снижения заполняет предприятие, в случае невыполнения показателей предприятие прикладывает письменное объяснение.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Графу 8 показателей экономической эффективности, графы 4, 5 информации по причинам снижения,  расчет коэффициента снижения и качества труда заполняет управление ЖКХ Администрации города Глазова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местно с отделом тарифной политики Администрации города Глазова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20" w:before="0" w:after="1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spacing w:lineRule="atLeast" w:line="220" w:before="0" w:after="1"/>
        <w:ind w:left="5387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Положению </w:t>
      </w:r>
      <w:r>
        <w:rPr>
          <w:sz w:val="26"/>
          <w:szCs w:val="26"/>
        </w:rPr>
        <w:t xml:space="preserve">об условиях оплаты труда руководителей </w:t>
      </w:r>
    </w:p>
    <w:p>
      <w:pPr>
        <w:pStyle w:val="Normal"/>
        <w:spacing w:lineRule="atLeast" w:line="220" w:before="0" w:after="1"/>
        <w:ind w:left="5387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ых унитарных предприятий отрасли жилищно-коммунального хозяйства муниципального образования «Город Глазов»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чины и коэффициенты снижения </w:t>
      </w:r>
    </w:p>
    <w:p>
      <w:pPr>
        <w:pStyle w:val="Normal"/>
        <w:spacing w:lineRule="atLeast" w:line="220" w:before="0" w:after="1"/>
        <w:ind w:firstLine="540"/>
        <w:jc w:val="center"/>
        <w:rPr/>
      </w:pPr>
      <w:r>
        <w:rPr>
          <w:b/>
          <w:color w:val="000000"/>
          <w:sz w:val="26"/>
          <w:szCs w:val="26"/>
        </w:rPr>
        <w:t>для расчета коэффициента качества труда</w:t>
      </w:r>
    </w:p>
    <w:p>
      <w:pPr>
        <w:pStyle w:val="Normal"/>
        <w:spacing w:lineRule="atLeast" w:line="220" w:before="0" w:after="1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15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сн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снижения (Кс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фиксирующий причину сн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полнение или несвоевременное выполнение документов Администрации города Глазова (приказов, планов мероприятий, протоколов, решений, графиков, распоряжений и.т.д.), в том числе поставленных на контроль руководством, отраслевым органом, непредставление отчетности в установленные сроки, недостоверная информация и ошибки в ней, за каждый случ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КХ Администрации города Глазова, начальник отдела тарифной политики Администрации города Гла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снованных претензий от потребителей, за каждый случ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КХ Администрации города Гла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лучая травматизма персонала, за каждый случ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6"/>
                <w:szCs w:val="26"/>
              </w:rPr>
              <w:t>Наличие фактов нарушения действующего законодательства по результатам проверок правоохранительных, контрольных и надзорных органов, за каждый случай;</w:t>
            </w:r>
          </w:p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штрафных санкций, начисленных надзорными органами: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20 тыс. руб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 20 тыс. руб. до 50 тыс.руб.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0 тыс. руб. до 100  тыс. руб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ыше 100 тыс. руб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едприятия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ОГЛАСОВАНО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>
          <w:trHeight w:val="215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159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tabs>
                <w:tab w:val="clear" w:pos="708"/>
                <w:tab w:val="center" w:pos="1598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 А.Н.Пономаре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жилищно-коммунального хозяйства Администрации города Гл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598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 Е.Ю.Шейк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159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муниципальной службы и кадровой работы Администрации города Глазова –главный юрист</w:t>
            </w:r>
          </w:p>
          <w:p>
            <w:pPr>
              <w:pStyle w:val="Normal"/>
              <w:tabs>
                <w:tab w:val="clear" w:pos="708"/>
                <w:tab w:val="center" w:pos="1598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  К.А.Масленникова</w:t>
            </w:r>
          </w:p>
        </w:tc>
      </w:tr>
      <w:tr>
        <w:trPr>
          <w:trHeight w:val="1778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информационно-документационного обеспечения Администрации города Глазова</w:t>
            </w:r>
          </w:p>
          <w:p>
            <w:pPr>
              <w:pStyle w:val="Normal"/>
              <w:rPr/>
            </w:pPr>
            <w:r>
              <w:rPr/>
              <w:t>___________ Т.Г.Бакан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159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управления муниципальной службы и кадровой работы Администрации города Гл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 О.Г.Андреев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финансов Администрации города Гл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И.В.Петров</w:t>
            </w:r>
          </w:p>
        </w:tc>
      </w:tr>
      <w:tr>
        <w:trPr>
          <w:trHeight w:val="215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159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отдела тарифной политики Администрации города Глазова</w:t>
            </w:r>
          </w:p>
          <w:p>
            <w:pPr>
              <w:pStyle w:val="Normal"/>
              <w:tabs>
                <w:tab w:val="clear" w:pos="708"/>
                <w:tab w:val="center" w:pos="159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598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 М.М.Петр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ЫЛ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экз.-управление информационно-документационного обеспечения Администрации города Глазова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  <w:t>копии – управление муниципальной службы и кадровой работы Администрации города Глазова   (копия)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управление жилищно-коммунального хозяйства Администрации города Глазова (копия)</w:t>
      </w:r>
    </w:p>
    <w:p>
      <w:pPr>
        <w:pStyle w:val="Normal"/>
        <w:tabs>
          <w:tab w:val="clear" w:pos="708"/>
          <w:tab w:val="center" w:pos="1598" w:leader="none"/>
        </w:tabs>
        <w:ind w:firstLine="709"/>
        <w:rPr>
          <w:color w:val="000000"/>
        </w:rPr>
      </w:pPr>
      <w:r>
        <w:rPr>
          <w:color w:val="000000"/>
        </w:rPr>
        <w:t>- отдел тарифной политики Администрации города Глазова (копия)</w:t>
      </w:r>
    </w:p>
    <w:p>
      <w:pPr>
        <w:pStyle w:val="Normal"/>
        <w:tabs>
          <w:tab w:val="clear" w:pos="708"/>
          <w:tab w:val="center" w:pos="1598" w:leader="none"/>
        </w:tabs>
        <w:ind w:firstLine="709"/>
        <w:rPr>
          <w:color w:val="000000"/>
        </w:rPr>
      </w:pPr>
      <w:r>
        <w:rPr>
          <w:color w:val="000000"/>
        </w:rPr>
        <w:t>-муниципальные унитарные предприятия (копия)</w:t>
      </w:r>
    </w:p>
    <w:p>
      <w:pPr>
        <w:pStyle w:val="Normal"/>
        <w:tabs>
          <w:tab w:val="clear" w:pos="708"/>
          <w:tab w:val="center" w:pos="1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598" w:leader="none"/>
        </w:tabs>
        <w:rPr>
          <w:color w:val="000000"/>
        </w:rPr>
      </w:pPr>
      <w:r>
        <w:rPr>
          <w:color w:val="000000"/>
        </w:rPr>
        <w:t xml:space="preserve">разработчик управление муниципальной службы и кадровой работы Администрации города Глазова </w:t>
      </w:r>
    </w:p>
    <w:p>
      <w:pPr>
        <w:pStyle w:val="Normal"/>
        <w:tabs>
          <w:tab w:val="clear" w:pos="708"/>
          <w:tab w:val="center" w:pos="1598" w:leader="none"/>
        </w:tabs>
        <w:rPr>
          <w:color w:val="000000"/>
        </w:rPr>
      </w:pPr>
      <w:r>
        <w:rPr>
          <w:color w:val="000000"/>
        </w:rPr>
        <w:t xml:space="preserve">Андреева 66107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1228"/>
      <w:gridCol w:w="4111"/>
    </w:tblGrid>
    <w:tr>
      <w:trPr/>
      <w:tc>
        <w:tcPr>
          <w:tcW w:w="3769" w:type="dxa"/>
          <w:tcBorders/>
          <w:vAlign w:val="center"/>
        </w:tcPr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Администрация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ьного образования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«Город Глазов»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(Администрация города Глазова)</w:t>
          </w:r>
        </w:p>
      </w:tc>
      <w:tc>
        <w:tcPr>
          <w:tcW w:w="1228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ind w:right="-112" w:hanging="0"/>
            <w:jc w:val="cent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465455" cy="583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 </w:t>
          </w:r>
          <w:r>
            <w:rPr>
              <w:bCs/>
              <w:sz w:val="22"/>
            </w:rPr>
            <w:t xml:space="preserve">«Глазкар»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 кылдытэтлэн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Администрациез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  <w:sz w:val="22"/>
            </w:rPr>
            <w:t>(Глазкарлэн Администрациез)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СТАНОВЛЕНИЕ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2C5048240B9D5205DDAAF50DABECE82572EACD147892A8B8F3B298D8D7D2D27D2DF2AA16097F2w9g8P" TargetMode="External"/><Relationship Id="rId3" Type="http://schemas.openxmlformats.org/officeDocument/2006/relationships/hyperlink" Target="consultantplus://offline/ref=C8F2C5048240B9D5205DDAAF50DABECE825627A5DC48892A8B8F3B298D8D7D2D27D2DF2AA16192F3w9gBP" TargetMode="External"/><Relationship Id="rId4" Type="http://schemas.openxmlformats.org/officeDocument/2006/relationships/hyperlink" Target="consultantplus://offline/ref=C8F2C5048240B9D5205DDAAF50DABECE815E2FA7DC45892A8B8F3B298Dw8gDP" TargetMode="External"/><Relationship Id="rId5" Type="http://schemas.openxmlformats.org/officeDocument/2006/relationships/hyperlink" Target="consultantplus://offline/ref=C8F2C5048240B9D5205DC4A246B6E0C6835C79A8DE48857FDFD06074DA84777A609D8668E56C92FA9D1805w9g4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9:00Z</dcterms:created>
  <dc:creator>Баканова Т.Г</dc:creator>
  <dc:description/>
  <dc:language>en-US</dc:language>
  <cp:lastModifiedBy>Татьяна Баканова</cp:lastModifiedBy>
  <cp:lastPrinted>2010-11-19T15:14:00Z</cp:lastPrinted>
  <dcterms:modified xsi:type="dcterms:W3CDTF">2017-05-04T11:09:00Z</dcterms:modified>
  <cp:revision>2</cp:revision>
  <dc:subject/>
  <dc:title>Утверждены</dc:title>
</cp:coreProperties>
</file>