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е образование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муниципал кылдытэ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ГЛАВЫ ГОРОДА ГЛАЗ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03.05.2017                                                         </w:t>
        <w:tab/>
        <w:tab/>
        <w:tab/>
        <w:tab/>
        <w:tab/>
        <w:t xml:space="preserve">№ 2/10                   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заключения о результатах публичных слуша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проекту документации по планировке территории (проект планировки и проект межевания  территории)  в районе ул. Мира - Сибирская, по ул. Пряженникова, Сулимова, предназначенной  для размещения линейного объекта «Газопровод высокого давления от ПРГ № 46 по ул. Пряженникова  до задвижки № 34 по ул. Сибирская г. Глазова»</w:t>
      </w:r>
    </w:p>
    <w:p>
      <w:pPr>
        <w:pStyle w:val="TextBody"/>
        <w:spacing w:lineRule="auto" w:line="360"/>
        <w:ind w:left="0" w:right="-1" w:firstLine="709"/>
        <w:rPr/>
      </w:pPr>
      <w:r>
        <w:rPr>
          <w:sz w:val="26"/>
          <w:szCs w:val="26"/>
        </w:rPr>
        <w:t xml:space="preserve">В соответствии </w:t>
      </w:r>
      <w:r>
        <w:rPr>
          <w:sz w:val="26"/>
        </w:rPr>
        <w:t xml:space="preserve"> со статьей </w:t>
      </w:r>
      <w:r>
        <w:rPr>
          <w:color w:val="000000"/>
          <w:spacing w:val="-1"/>
          <w:sz w:val="26"/>
          <w:szCs w:val="26"/>
        </w:rPr>
        <w:t>46 Градостроительного кодекса РФ,</w:t>
      </w:r>
      <w:r>
        <w:rPr>
          <w:sz w:val="26"/>
          <w:szCs w:val="26"/>
        </w:rPr>
        <w:t xml:space="preserve"> статьей 28 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pacing w:val="-1"/>
          <w:sz w:val="26"/>
          <w:szCs w:val="26"/>
        </w:rPr>
        <w:t xml:space="preserve">Законом Удмуртской Республики от 06.03.2014 № 3-РЗ «О градостроительной деятельности в Удмуртской Республике», </w:t>
      </w:r>
      <w:r>
        <w:rPr>
          <w:sz w:val="26"/>
        </w:rPr>
        <w:t xml:space="preserve">Правилами землепользования и застройки муниципального образования «Город Глазов», утвержденными решением Глазовской городской Думы от 21.12.2009 № 829, </w:t>
      </w:r>
      <w:r>
        <w:rPr>
          <w:sz w:val="26"/>
          <w:szCs w:val="26"/>
        </w:rPr>
        <w:t>Положением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орода Глазова от 02.06.2005 №  447, руководствуясь Уставом муниципального образования «Город Глазов»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ое заключение о результатах публичных слушаний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екту документации по планировке территории (проект планировки и проект межевания  территории)  в районе ул. Мира - Сибирская, по ул. Пряженникова, Сулимова, предназначенной  для размещения линейного объекта «Газопровод высокого давления от ПРГ № 46 по ул. Пряженникова  до задвижки № 34 по ул. Сибирская г. Глазова»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о результатах публичных слушаний подлежит официальному опубликова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</w:t>
        <w:tab/>
        <w:tab/>
        <w:t xml:space="preserve">           </w:t>
        <w:tab/>
        <w:tab/>
        <w:tab/>
        <w:t xml:space="preserve">          </w:t>
        <w:tab/>
        <w:t xml:space="preserve">      О.Н.Бекмеме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5933" w:hanging="0"/>
        <w:rPr>
          <w:b/>
          <w:b/>
          <w:color w:val="000000"/>
          <w:spacing w:val="-14"/>
          <w:sz w:val="26"/>
          <w:szCs w:val="26"/>
        </w:rPr>
      </w:pPr>
      <w:r>
        <w:rPr>
          <w:b/>
          <w:color w:val="000000"/>
          <w:spacing w:val="-1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933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shd w:fill="FFFFFF" w:val="clear"/>
        <w:autoSpaceDE w:val="false"/>
        <w:ind w:left="593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Главы города Глазова </w:t>
      </w:r>
    </w:p>
    <w:p>
      <w:pPr>
        <w:pStyle w:val="Normal"/>
        <w:widowControl w:val="false"/>
        <w:shd w:fill="FFFFFF" w:val="clear"/>
        <w:autoSpaceDE w:val="false"/>
        <w:ind w:left="5225" w:firstLine="708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т 03.05.2017  № 2/10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КЛЮЧ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 результатах публичных слушаний </w:t>
      </w:r>
      <w:r>
        <w:rPr>
          <w:b/>
          <w:sz w:val="24"/>
          <w:szCs w:val="24"/>
        </w:rPr>
        <w:t xml:space="preserve">по проекту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окументации по планировке территории (проект планировки и проект межевания  территории)  в районе ул. Мира - Сибирская, по ул. Пряженникова, Сулимова, предназначенной  для размещения линейного объекта «Газопровод высокого давления от ПРГ № 46 по ул. Пряженникова  до задвижки № 34 по ул. Сибирская г. Глазова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right="-1" w:hanging="0"/>
        <w:jc w:val="both"/>
        <w:rPr>
          <w:color w:val="000000"/>
          <w:spacing w:val="-1"/>
          <w:sz w:val="26"/>
          <w:szCs w:val="26"/>
        </w:rPr>
      </w:pPr>
      <w:r>
        <w:rPr>
          <w:sz w:val="24"/>
          <w:szCs w:val="24"/>
        </w:rPr>
        <w:tab/>
        <w:t>Публичные слушания по проекту документации по планировке территории (проект планировки и проект межевания  территории)  в районе ул. Мира - Сибирская, по ул. Пряженникова, Сулимова, предназначенной  для размещения линейного объекта «Газопровод высокого давления от ПРГ № 46 по ул. Пряженникова  до задвижки № 34 по ул. Сибирская г. Глазова» проведены по инициативе Главы города Глазова на основании статьи  46 Градостроительного кодекса РФ, статьи 28 Федерального закона № 131 «Об общих принципах организации местного самоуправления в Российской Федерации», Закона Удмуртской Республики от 06.03.2014 № 3-РЗ «О градостроительной деятельности в Удмуртской Республике», статьи 14 Устава  муниципального образования «Город Глазов» и в соответствии с Положением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орода Глазова от 02.06 2005 № 447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pacing w:val="-1"/>
        </w:rPr>
      </w:pPr>
      <w:r>
        <w:rPr>
          <w:sz w:val="24"/>
          <w:szCs w:val="24"/>
        </w:rPr>
        <w:t xml:space="preserve">Информирование общественности осуществлялось следующим образом: постановление Главы города Глазова от   30.03.2017 № 2/7  «О назначении публичных слушаний по проекту документации по планировке территории (проект планировки и проект межевания  территории)  в районе ул. Мира - Сибирская, по ул. Пряженникова, Сулимова, предназначенной  для размещения линейного объекта «Газопровод высокого давления от ПРГ № 46 по ул. Пряженникова  до задвижки № 34 по ул. Сибирская г. Глазова» и обсуждаемый проект были опубликованы в газете «Красное знамя» от 05.04.2017 № 37 , размещены в вестибюле 1-го этажа Администрации города Глазова по адресу: г. Глазов, ул. Динамо, д.6 и на официальном портале  муниципального образования  «Город Глазов»  </w:t>
      </w:r>
      <w:hyperlink r:id="rId3">
        <w:r>
          <w:rPr>
            <w:rStyle w:val="InternetLink"/>
            <w:color w:val="0000FF"/>
            <w:sz w:val="24"/>
            <w:u w:val="single"/>
          </w:rPr>
          <w:t>http://www.glazov-gov.ru/</w:t>
        </w:r>
      </w:hyperlink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 Администрации города Глазова, ответственный за подготовку и проведение публичных слушаний, – управление архитектуры и градостроительства Администрации города Глазо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7" w:right="14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оки проведения публичных слушаний с 05 апреля по 27 апреля 2017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7" w:right="14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ремя и место проведения публичных слушаний - 27 апреля 2017 года в 18 часов по адресу: УР, г. Глазов, ул. Динамо, д.6, конференц - зал Администрации города Глазов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ходе обсуждения проекта документации по  планировке территории (проект планировки и проект межевания территории)  в районе ул. Мира - Сибирская, по ул. Пряженникова, Сулимова, предназначенной  для размещения линейного объекта «Газопровод высокого давления от ПРГ № 46 по ул.  Пряженникова  до задвижки № 34 по ул. Сибирская г. Глазова» высказаны следующие мнения и предложения относительно рассматриваемого вопрос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меститель начальника управления архитектуры и градостроительства Администрации города Глазова Л.В.Салтыкова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 начала проведения публичных слушаний по проекту, вынесенному на публичные слушания,  замечания и предложения  не поступили. Предлагаем направить обсуждаемый проект на утверждени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По результатам обсуждения проекта </w:t>
      </w:r>
      <w:r>
        <w:rPr>
          <w:color w:val="000000"/>
          <w:spacing w:val="-1"/>
          <w:sz w:val="24"/>
          <w:szCs w:val="24"/>
        </w:rPr>
        <w:t>документации по  планировке территории (проект планировки и проект межевания территории)  в районе ул. Мира - Сибирская, по ул. Пряженникова, Сулимова, предназначенной  для размещения линейного объекта «Газопровод высокого давления от ПРГ № 46 по ул.  Пряженникова  до задвижки № 34 по ул. Сибирская г. Глазова»</w:t>
      </w:r>
      <w:r>
        <w:rPr>
          <w:sz w:val="24"/>
          <w:szCs w:val="24"/>
        </w:rPr>
        <w:t>, вынесенного на публичные слушания, участниками публичных слушаний рекомендовано обсуждаемый проект направить в Администрацию города Глазова на утвержд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ключение подготовлено управлением архитектуры и градостроительства Администрации города Глазова.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чальник управления – главный архитектор Владимир Иванович Зырянов тел.2-98-59</w:t>
      </w:r>
    </w:p>
    <w:p>
      <w:pPr>
        <w:pStyle w:val="Normal"/>
        <w:ind w:right="-2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sectPr>
      <w:type w:val="nextPage"/>
      <w:pgSz w:w="11906" w:h="16838"/>
      <w:pgMar w:left="1559" w:right="127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rFonts w:ascii="Courier New" w:hAnsi="Courier New" w:cs="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" w:hanging="0"/>
      <w:jc w:val="both"/>
      <w:outlineLvl w:val="2"/>
    </w:pPr>
    <w:rPr>
      <w:rFonts w:ascii="Courier New" w:hAnsi="Courier New" w:cs="Courier New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385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4"/>
    </w:rPr>
  </w:style>
  <w:style w:type="paragraph" w:styleId="13">
    <w:name w:val="Цитата1"/>
    <w:basedOn w:val="Normal"/>
    <w:qFormat/>
    <w:pPr>
      <w:ind w:left="426" w:right="-2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203" w:before="100" w:after="100"/>
    </w:pPr>
    <w:rPr>
      <w:rFonts w:ascii="Verdana" w:hAnsi="Verdana" w:cs="Verdana"/>
      <w:color w:val="656A6E"/>
      <w:sz w:val="12"/>
      <w:szCs w:val="1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azov-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3:00Z</dcterms:created>
  <dc:creator>Map</dc:creator>
  <dc:description/>
  <dc:language>en-US</dc:language>
  <cp:lastModifiedBy>Татьяна Баканова</cp:lastModifiedBy>
  <cp:lastPrinted>2017-04-28T07:42:00Z</cp:lastPrinted>
  <dcterms:modified xsi:type="dcterms:W3CDTF">2017-05-04T09:14:00Z</dcterms:modified>
  <cp:revision>3</cp:revision>
  <dc:subject/>
  <dc:title>О приемке в эксплуатацию закончен-ного строительством первой очереди пристроя к хирургическому корпусу Центральной районной больницы по ул</dc:title>
</cp:coreProperties>
</file>