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02.03.2017                                                                                    </w:t>
        <w:tab/>
        <w:tab/>
        <w:tab/>
        <w:t xml:space="preserve"> № 36/1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Город Глазов», содержанию указанных актов и обеспечению их исполнения, утвержденных Постановлением Администрации города Глазова 26.01.2016 г. № 36/3 «Об утверждении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Город Глазов», содержанию указанных актов и обеспечению их исполнения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ёй 1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Город Глазов»,</w:t>
      </w:r>
      <w:r>
        <w:rPr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29" w:leader="none"/>
        </w:tabs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Город Глазов», содержанию указанных актов и обеспечению их исполнения, утвержденных Постановлением Администрации города Глазова 26.01.2016 г. № 36/3 «Об утверждении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Город Глазов», содержанию указанных актов и обеспечению их исполнения» следующие изменения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1. Подпункт 1.1.1 изложить в следующей редакции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1.1.1. правила определения требований к закупаемым муниципальными органа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1.2.2 после слов "бюджетными учреждениями" дополнить словами ", муниципальными унитарными предприятиями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подпункте 16.2 после слов "бюджетными учреждениями" дополнить словами ", муниципальными унитарными предприятиями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21 после слов "бюджетными учреждениями" дополнить словами ", муниципальными унитарными предприятиями".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агаю на Первого заместителя Главы Администрации города Глазова по экономике, управлению муниципальным имуществом и развитию города Пономарева А.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города Глазова</w:t>
        <w:tab/>
        <w:tab/>
        <w:t xml:space="preserve">                                                           О.Н.Бекмеметье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Согласовано: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А.Н.Пономар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02.2017 г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Заместитель Главы Администрации города Глазова по административно-правовым вопросам и местному самоуправл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</w:t>
            </w:r>
            <w:r>
              <w:rPr>
                <w:bCs/>
              </w:rPr>
              <w:t>С.В.Лап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02.2017 г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 Глазова по финансам, бюджетному планированию и уч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И.А.Обух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02.2017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 Глазова 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О.В.Станкевич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                        </w:t>
            </w:r>
            <w:r>
              <w:rPr/>
              <w:t>02.2017 г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правового управления – главный юрист Администрации города Глаз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О.Г.Василь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02.2017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информационн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ационн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а Глаз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Т.Г.Бакано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02.2017 г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муниципального зак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а Глаз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Е.М.Коксено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02.2017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СЫЛК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1 - протокол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1 - ОМЗ</w:t>
      </w:r>
    </w:p>
    <w:p>
      <w:pPr>
        <w:pStyle w:val="Normal"/>
        <w:jc w:val="both"/>
        <w:rPr/>
      </w:pPr>
      <w:r>
        <w:rPr>
          <w:sz w:val="26"/>
          <w:szCs w:val="26"/>
        </w:rPr>
        <w:t>1 – руководителям органов Администрации города Глазова (коп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ксенова  2 96 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КЕ 01.02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76" w:right="991" w:gutter="0" w:header="72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  <w:ind w:left="1559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529" w:leader="none"/>
      </w:tabs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56" w:before="540" w:after="420"/>
      <w:jc w:val="both"/>
    </w:pPr>
    <w:rPr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8" w:before="60" w:after="0"/>
      <w:jc w:val="center"/>
      <w:outlineLvl w:val="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5A4FBD07A39061A04828B2C013C58E6BD75B10EDC16ABB4951AE6FF006124AFB3B096ECD7B2362360EBFo0N2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2:00Z</dcterms:created>
  <dc:creator>zbaragmi</dc:creator>
  <dc:description/>
  <cp:keywords/>
  <dc:language>en-US</dc:language>
  <cp:lastModifiedBy>Татьяна Баканова</cp:lastModifiedBy>
  <cp:lastPrinted>2016-02-16T08:55:00Z</cp:lastPrinted>
  <dcterms:modified xsi:type="dcterms:W3CDTF">2017-03-29T07:13:00Z</dcterms:modified>
  <cp:revision>3</cp:revision>
  <dc:subject/>
  <dc:title>Об утверждении примерной формы</dc:title>
</cp:coreProperties>
</file>