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29.03.2017                                                      </w:t>
        <w:tab/>
        <w:tab/>
        <w:tab/>
        <w:tab/>
        <w:t xml:space="preserve">№ 2/6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по проекту актуализированной схемы теплоснабжения муниципального образования «Город Глазов» Удмуртской Республики на 2018 год</w:t>
      </w:r>
    </w:p>
    <w:p>
      <w:pPr>
        <w:pStyle w:val="Normal"/>
        <w:keepNext w:val="true"/>
        <w:numPr>
          <w:ilvl w:val="0"/>
          <w:numId w:val="0"/>
        </w:numPr>
        <w:ind w:right="-81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Руководствуясь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 154 "О требованиях к схемам теплоснабжения, порядку их разработки и утверждения", статьей 14 Устава муниципального образования «Город Глазов», утвержденного решением Городской Думы города Глазова от 30.06.2005 № 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,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567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bookmarkStart w:id="1" w:name="sub_1"/>
      <w:r>
        <w:rPr>
          <w:sz w:val="26"/>
          <w:szCs w:val="26"/>
        </w:rPr>
        <w:t>1.</w:t>
      </w:r>
      <w:bookmarkEnd w:id="1"/>
      <w:r>
        <w:rPr>
          <w:sz w:val="26"/>
          <w:szCs w:val="26"/>
        </w:rPr>
        <w:t xml:space="preserve"> Назначить публичные слушания по проекту актуализированной схемы теплоснабжения муниципального образования «Город Глазов» Удмуртской Республики на 2018 год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лощадку для размещения экспозиций материалов данных проекта – вестибюль 1-го этажа Администрации города Глазова по адресу: г. Глазов, ул. Динамо, д.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Публичные слушания по проекту актуализированной схемы теплоснабжения муниципального образования «Город Глазов» Удмуртской Республики на 2018 год провести двенадцатого апреля 2017 года, в 18.00 часов, в помещении, расположенном по адресу: Удмуртская Республика, город Глазов, ул. Динамо, д. 6,  конференц-за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начить управление ЖКХ Администрации города Глазова ответственным за подготовку и проведение публичных слушани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Установить, что письменные замечания и предложения, касающиеся проекта актуализированной схемы теплоснабжения муниципального образования «Город Глазов» Удмуртской Республики на 2018 год, вынесенного на публичные слушания, представляются с 03.04.2017 по 10.04.2017 для включения их в протокол публичных слушаний в управление ЖКХ Администрации города Глазова по адресу: г. Глазов, ул. Динамо, д.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 xml:space="preserve">            О.Н. Бекмемет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ОГЛАСОВАНО: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92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по экономике, управлению муниципальным имуществом и развитию гор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   А.Н. Пономаре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_____» _______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     Е.Ю. Шей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равового управлен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     О.Г. Васильева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______» ________________2017 г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ционно-документационного обеспечения _______________           Т.Г.Бак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Прото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Управление ЖКХ (коп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Ка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55-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е образование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65455" cy="583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 ГЛАВЫ ГОРОДА ГЛАЗОВ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4:00Z</dcterms:created>
  <dc:creator>Баканова Т.Г</dc:creator>
  <dc:description/>
  <dc:language>en-US</dc:language>
  <cp:lastModifiedBy>Татьяна Баканова</cp:lastModifiedBy>
  <cp:lastPrinted>2017-03-24T11:35:00Z</cp:lastPrinted>
  <dcterms:modified xsi:type="dcterms:W3CDTF">2017-03-29T04:54:00Z</dcterms:modified>
  <cp:revision>2</cp:revision>
  <dc:subject/>
  <dc:title>Утверждены</dc:title>
</cp:coreProperties>
</file>