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111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Администрация муниципального образования «Город Глазов»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«Глаз кар» муницип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кылдытэтлэн администраци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Глаз кар администрац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03.2017                                                                             </w:t>
        <w:tab/>
        <w:tab/>
        <w:tab/>
        <w:tab/>
        <w:t>№ 9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Муниципальное управление», утвержденную постановлением Администрации города Глазова от 10.10.2014 № 9/30 «Об утверждении муниципальной программы «Муниципальное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олномочий органов местного самоуправления, определенных Федеральным законом от 06.10.2003 № 131-ФЗ «Об общих принципах организации местного самоуправления в Российской Федерации» и отдельных государственных полномочий, переданных Администрации города Глазова, создания условий для повышения качества и эффективности административно-управленческих процессов, на основании постановления Администрации города Глазова от 28.04.2014 № 9/3 «Об организации разработки муниципальных программ на период 2015-2020 годы», руководствуясь Порядком разработки, реализации и оценки эффективности муниципальных программ муниципального образования «Город Глазов», утвержденным постановлением Администрации города Глазова от 08.05.2014 г. № 9/4, Уставом муниципального образования «Город Глазов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муниципальную программу «Муниципальное управление», утвержденную постановлением Администрации города Глазова от 10.10.2014 № 9/30, изложив ее в новой редакции (прилагаетс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Пономаре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города Глазова от 31.03.2016 № 9/19 «О внесении изменений в муниципальную программу «Муниципальное управление», утвержденную постановлением Администрации города от 10.10.2014 № 9/30 «Об утверждении муниципальной программы «Муниципальное управл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Глазова </w:t>
        <w:tab/>
        <w:tab/>
        <w:tab/>
        <w:tab/>
        <w:tab/>
        <w:tab/>
        <w:t xml:space="preserve">           О.Н.Бекмеметье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60" w:after="24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рода Глаз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 16.03.2017 № 9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Кратк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характеристика (паспорт)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Муниципальн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прав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5"/>
        <w:gridCol w:w="7379"/>
      </w:tblGrid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правление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ое дело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оздание условий для государственной регистрации актов гражданского состояния  в муниципальном образовании «Город Глазов» на 2015-2020 годы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азвитие информационного общества в городе Глазове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Главы Администрации города Глазова по экономике, управлению муниципальным имуществом и развитию города А.Н.Пономарев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ой службы и кадр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учета и отчетности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делам опеки, попечительства, семьи 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формационно-документацио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 тариф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мобилизационной работы и режима секр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гражданской обороны и чрезвычайным 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Аппарата Администрации города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записи актов гражданск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форматизации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КУ»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 УР «МФЦ города Глазова»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лномочий органов местного самоуправления, определенных ФЗ № 131-ФЗ от 06.10.2003г. «Об общих принципах организации местного самоуправления в Российской Федерации» и отдельных государственных полномочий, переданных Администрации города Глазова, создание условий для повышения качества и эффективности административно-управленческих процессов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цели подпрограмм)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оздание условий для развития и совершенствования муниципального управления на территории   МО «Город Глазов» и повышение эффективности деятельности Администрации города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беспечение хранения, комплектования, учёта и использования документов Архивного фонда Удмуртской Республики и других архивных документов в интересах граждан, общества и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Реализация переданных органам местного самоуправления муниципального образования «Город Глазов» полномочий по государственной регистрации актов гражданского состояния на территории муниципального образования «Город Глазов», повышение качества и доступности государственных услуг в сфере государственной регистрации актов гражданского состояния, обеспечение сохранности документов Управления ЗАГС, осуществляющего государственную регистрацию актов гражданского состояния в городе Глазове Удмуртской Республики, в целях защиты имущественных и личных неимущественных прав граждан и интересов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овершенствование системы муниципального управления в городе Глазове на основе использования информационных и телекоммуникационных технологий.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сполнение полномочий по решению вопросов местного значения и  полномочий, переданных органам местного самоуправления федеральными законами и законами субъектов Российской Федерации отдель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вышение результативности использования бюджетных средств, повышение качества составления и достоверности бюджетной отчетности, исключение возможных нарушений действующего законодательства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вышение уровня заработной платы работников Администрации муниципального образования «Город Глаз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сроченная кредиторская задолженность Администрации муниципального образования «Город Глазов» на начало финансов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сроченная дебиторская задолженность Администрации муниципального образования «Город Глазов» на начало финансов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Доля опубликованных нормативных правовых актов к общему количеству нормативно-правовых актов, подлежащих опубликованию в С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Доля муниципальных служащих повысивших профессиональный уровень, к запланированному на обучение количества муниципальных служа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Доля муниципальных услуг, для предоставления которых приняты административные регламенты, соответствующие требованиям Федерально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7 июля 2010 года N 210-ФЗ «Об организации предоставления государственных и муниципальных услуг» от общего количества муниципальных услуг,  предоставляемых органами местного самоуправления муниципального образования «Город Глаз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Доля межведомственных запросов, направляемых органами муниципального образования «Город Глазов» и АУ УР «МФЦ города Глазова» в рамках предоставления (оказания) ими государственных и муниципальных услуг, от планового (расчетного) значения межведомственных за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Доля государственных и муниципальных услуг, предоставляемых жителям города Глазова в режиме «одного окна» в АУ УР «МФЦ города Глазова», от общего количества государственных и муниципальных услуг, рекомендованных к предоставлению в АУ УР «МФЦ города Глаз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Доля жителей  города Глазова, использующих   механизм получения  муниципальных услуг  в электро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Удовлетворенность населения деятельностью органов местного самоуправления муниципального образования «Город Глазов» (% от числа опрошенн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архивного управления Администрации  МО «Город Глаз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Удельный вес архивных единиц хранения, включённых в автоматизированные информационно-поисковые системы муниципального архива, в общем объеме дел, хранящихся в архивном управлении Администрации МО «Город Глаз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Удельный вес документов Архивного фонда Удмуртской Республики, хранящихся сверх установленных сроков их временного хранения в организациях-источниках комплектования архивного управления Администрации  МО «Город Глаз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Доля архивных документов, включая фонды аудио- и видеоархивов, переведённых в электронную форму, в общем объёме хранящихся в архивном управлении Администрации  МО «Город Глазов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У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довлетворенность граждан качеством и доступностью государственных услуг в сфере государственной регистрации актов гражданского состояния.</w:t>
            </w:r>
          </w:p>
          <w:p>
            <w:pPr>
              <w:pStyle w:val="Normal"/>
              <w:tabs>
                <w:tab w:val="clear" w:pos="708"/>
                <w:tab w:val="left" w:pos="77" w:leader="none"/>
                <w:tab w:val="left" w:pos="440" w:leader="none"/>
              </w:tabs>
              <w:autoSpaceDE w:val="false"/>
              <w:spacing w:lineRule="auto" w:line="240" w:before="40" w:after="40"/>
              <w:contextualSpacing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  <w:lang w:eastAsia="ru-RU"/>
              </w:rPr>
              <w:t>19.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записей актов гражданского состояния, пере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 Комитет по дел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иси актов гражданского состояния при Правительстве Удмуртской Республ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в электронном виде, в общем количестве переданных записей актов гражданского состояния (за период с 19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ода по отчетный го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 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 к общему количеству поступивших за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 Доля государственных и муниципальных услуг и услуг, указанных в части 3 статьи 1 Федерального закона № 210-ФЗ, предоставленных на основании заявлений и документов, поданных в электронной форме через федеральную государственную информационную систему «Единый портал государственных и муниципальных услуг (функций)» и (или) государственную информационную систему Удмуртской Республики «Портал государственных и муниципальных услуг (функций)», от общего количества предоставлен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Доля граждан муниципального образования «Город Глазов», зарегистрирова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от общего количества граждан в муниципальном образовании «Город Глазов».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5-2020 годы 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за счет средств бюджета городского округа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ероприятий программы на 2015-2020 годы за счет средств бюджета муниципального образования «Город Глазов» планируется в объеме 623803,87 тыс. рублей, в том числе за счет собственных средств бюджета города Глазова – 528954,46 тыс. руб., за счет субвенций из бюджета УР – 94159,90 тыс. руб., за счет субсидий из бюджета УР – 689,51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есурсном обеспечении муниципальной программы по годам реализации (в тыс. руб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tbl>
            <w:tblPr>
              <w:tblW w:w="7320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675"/>
              <w:gridCol w:w="780"/>
              <w:gridCol w:w="780"/>
              <w:gridCol w:w="965"/>
              <w:gridCol w:w="780"/>
              <w:gridCol w:w="780"/>
              <w:gridCol w:w="780"/>
              <w:gridCol w:w="780"/>
            </w:tblGrid>
            <w:tr>
              <w:trPr>
                <w:trHeight w:val="790" w:hRule="atLeast"/>
              </w:trPr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ы реализации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того 2015-2020гг.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5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6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7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ъем финансирования, всего, в том числе: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23794,87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9227,78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2871,4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2224,3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1950,9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1189,1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6340,3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28954,46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1991,87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9729,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076,7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188,7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5308,7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9659,49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из бюджета УР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150,9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793,00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95,8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147,6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762,2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880,4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680,90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убсид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 бюджета УР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89,5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42,91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6,6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из бюджета Удмуртской Республики могут быть привлечены по итогам участия  города Глазова в конкурсных процедурах по распределению субсидий на поддержку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вышение эффективности и результативности муниципального управления.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еспечение открытости и прозрачности в сфере управления бюджетными средствами Администрации МО «Город Глазов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вышение доверия населения к органам местного самоуправления муниципального образования «Город Глазов».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вышение степени удовлетворенности жителей города Глазова качеством и доступностью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здание необходимых условий для профессионального развития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вышение доступности и качества предоставления услуг, оперативности исполнения запросов пользователей по архивным документам для  обеспечения гарантий их конституционных пра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Повышение уровня безопасности архивных документов за счет создания современной материально-технической базы архива, включения 100 процента архивных дел, хранящихся в архиве, в автоматизированную систему централизованного государственного уч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полнение Архивного фонда Удмуртской Республики документами, востребованными в исторической перспекти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охранение нулевого процента удельного веса документов Архивного фонда Удмуртской Республики, хранящихся в организациях-источниках комплектования архивного управления, сверх установленных законодательством сроков их временного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Обеспечение перевода в цифровую форму 5,86% архивных документов для формирования фонда пользования особо ценных и наиболее востребованных архивных фондов и доступа пользователей к справочно-поисковым средствам и электронным копиям архивных документов, в том числе на основе удалённого доступа через сеть «Интернет».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овышение доступности, качества и оперативности предоставления государственных услуг в сфере государственной регистрации актов гражданского состояния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беспечение сохранности документов Управления ЗАГС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оздание электронного фонда записей актов гражданского состояния за 1925-2020 годы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Увеличение доли записей актов гражданского состояния, переданных Управлением ЗАГС в Комитет по делам ЗАГС в электронном виде, до 100 процентов от общего количества переданных записей актов гражданского состояния (за период с 1925 года по 2020 год)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Развитие системы межведомственного электронного документооборота между Управлением ЗАГС, территориальными органами федеральных органов исполнительной власти, территориальными органами исполнительных органов государственной власти Удмуртской Республики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Реализация третьего и четвертого этапов перехода на предоставление государственных услуг в электронном виде (третий этап - осуществление приема документов на государственную регистрацию актов гражданского состояния в электронном виде; четвертый этап - возможность удаленного мониторинга (отслеживания) хода предоставления государственной услуги)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Повышение эффективности работы Управления ЗАГ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 Достижение показателей, предусмотренных подпунктом 6 плановых значений показателей, утвержденных Указом Главы Удмуртской Республики от 21.01.2015 № 1 «Об отдельных вопросах совершенствования системы государственного управления в Удмуртской Республике»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Организация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ая характеристика (паспорт)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54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90"/>
        <w:gridCol w:w="6964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ой службы и кадр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учета и отчетности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ой службы и кадр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учета и отчетности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нформационно-документ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коми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мобилизационной работы и режима секр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 делам гражданской обороны и чрезвычайным ситу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делам опеки, попечительства, семьи и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ого ж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тариф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Аппарата Администрации города Гл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КУ»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 УР «МФЦ города Глазова»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оптимальных условий для развития и совершенствования муниципального управления на территории МО «Город Глазов» и повышение эффективности деятельности Администрации города Глазова.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еализация установленных функций (полномочий) Администрации города Глаз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 Реализация установленных функций (полномочий) Главы города Глаз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ализация отдельных государственных полномочий, переданных органам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здание оптимальных условий для повышения качества и доступности государственных и муниципальных услуг, предоставляемых населению города Глаз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Реализация муниципальных функций, связанных с общегосударственным управление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отиводействие коррупции на территории муниципального образования «Город Глаз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Развитие муниципальной службы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сполнение полномочий по решению вопросов местного значения и  полномочий, переданных органам местного самоуправления федеральными законами и законами субъектов Российской Федерации отдель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вышение результативности использования бюджетных средств, повышение качества составления и достоверности бюджетной отчетности, исключение возможных нарушений действующего законодательства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вышение уровня заработной платы работников Администрации муниципального образования «Город Глаз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сроченная кредиторская задолженность Администрации муниципального образования «Город Глазов» на начало финансов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сроченная дебиторская задолженность Администрации муниципального образования «Город Глазов» на начало финансов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Доля опубликованных нормативных правовых актов к общему количеству нормативно-правовых актов, подлежащих опубликованию в С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Доля муниципальных служащих прошедших обучение, повышение квалификации, переподготовку, от общего количества запланированных на обучение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Доля муниципальных услуг, для предоставления которых приняты административные регламенты, соответствующие требованиям Федеральног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7 июля 2010 года N 210-ФЗ "Об организации предоставления государственных и муниципальных услуг" от общего количества  муниципальных  услуг,  предоставляемых  органами местного самоуправления муниципального образования «Город Глаз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Доля межведомственных запросов, направляемых органами муниципального образования «Город Глазов» и АУ УР «МФЦ города Глазова» в рамках предоставления (оказания) ими государственных и муниципальных услуг, от планового (расчетного) значения межведомственных запро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Доля государственных и муниципальных услуг, предоставляемых жителям города Глазова в режиме «одного окна» в АУ УР «МФЦ города Глазова», от общего количества государственных и муниципальных услуг, рекомендованных к предоставлению в АУ УР «МФЦ города Глаз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Доля жителей  города Глазова, использующих   механизм получения  муниципальных услуг  в электро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Удовлетворенность населения деятельностью органов местного самоуправления муниципального образования «Город Глаз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5-2020 годы 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за счет средств бюджета городского округа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одпрограммы на 2015-2020 годы за счет средств бюджета муниципального образования «Город Глазов» планируется в объеме 559287,09 тыс. рублей, в том числе за счет собственных средств – 507968,92 тыс. руб., за счет субвенций из бюджета УР – 50934,36 тыс. руб., за счет субсидий из бюджета УР – 383,8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ресурсном обеспечении муниципальной подпрограммы по годам реализации (в тыс. руб.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6748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643"/>
              <w:gridCol w:w="780"/>
              <w:gridCol w:w="690"/>
              <w:gridCol w:w="875"/>
              <w:gridCol w:w="690"/>
              <w:gridCol w:w="690"/>
              <w:gridCol w:w="690"/>
              <w:gridCol w:w="690"/>
            </w:tblGrid>
            <w:tr>
              <w:trPr>
                <w:trHeight w:val="790" w:hRule="atLeast"/>
              </w:trPr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ы реализации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того 2015-2020гг.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5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7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ъем финансирования всего </w:t>
                  </w:r>
                </w:p>
                <w:p>
                  <w:pPr>
                    <w:pStyle w:val="Normal"/>
                    <w:spacing w:lineRule="auto" w:line="240" w:before="0" w:after="0"/>
                    <w:ind w:right="1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в тыс. руб.):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59287,09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445,71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3065,7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1002,6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0999,2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0089,6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684,2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7968,9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9307,50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480,9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2435,7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2541,7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1522,7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5680,4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из бюджета УР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934,36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754,40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584,8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566,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457,5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566,9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003,86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из бюджета УР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83,81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83,81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быть привлечены субсидии из бюджета Удмуртской Республики. 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вышение эффективности и результативности муниципального управления.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еспечение открытости и прозрачности  в сфере управления бюджетными средствами Администрации МО «Город Глазов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3" w:right="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 Повышение доверия населения к органам местного самоуправления муниципального образования «Город Глазов».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вышение степени удовлетворенности жителей города Глазова качеством и доступностью государственных и муниципальных услу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. Создание необходимых условий для профессионального развития муниципальных служащих.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сферы деятельност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города Глазова (далее – Администрация города) </w:t>
        <w:br/>
        <w:t>в соответствии с Уставом муниципального образования «Город Глазов» (далее – Устав) является исполнительно-распорядительным органом муниципального образования «Город Глазов», и наделена собственными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Удмуртской Республики, деятельностью которого руководит Глава города Глазова на принципах единонача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города осуществляет свою деятельность в соответствии </w:t>
        <w:br/>
        <w:t xml:space="preserve">с общепризнанными принципами и нормами международного права, международными договорами Российской Федераци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издаваемыми в соответствии с ними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муртской Республики, законами Удмуртской Республики, издаваемыми в соответствии с ними нормативными правовыми актами органов государственной власти Удмуртской Республики, Уставом, решениями Глазовской городской Думы, постановлениями и распоряжениями Администрации города Глазова и иными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города осуществляет обеспечение прав, свобод и законных интересов человека и гражданина, исполнительно-распорядительные функции по эффективному решению вопросов местного значения в интересах населения города. Также Администрация города обеспечивает осуществление задач социально-экономического развития города, исполнение законов и иных нормативных правовых актов Российской Федерации, Удмуртской Республики, принятых в пределах их компетенции; осуществляет координацию и связь между органами государственной власти и местного самоуправления на территории города, способствует привлечению населения к управлению гор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Уставу города Глазова Администрация города состоит из: 17 функциональных и 6 отраслевых органов, наделенных статусом юридического лиц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17 года в Администрации города штатная численнос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194 чел., из них 1 человек – лицо, замещающее муниципальную должность, 144 человека - муниципальные служащие, 21 чел.- работники, осуществляющие профессиональную деятельность по профессиям рабочих, 28 ч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- работники, занимающие должности, не являющиеся должностями муниципальной служб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ически замещают должности муниципальной службы-141 че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Гендерный состав муниципальной службы на 01.01.2017г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ледующий: мужчин – 29 человека, женщин - 112 (в 3,9 раза больше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стной состав муниципальных служащих Администрации горо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30 лет – 12 человек (8,5%), от 30 до 49 лет - 92 человека (65,2%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0 до 59 лет - 30 человек (21,3%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60 лет и старше – 8 человек  (5 %)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83 человека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58,9% ) 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лужащих имеют стаж муниципальной службы более 10 лет, они придают стабильность муниципальной службе, обеспечивают высокий профессиональный уровен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дним из основных условий развития муниципальной службы в муниципальном образовании «Город Глазов» является повышение профессионализма и компетентности кадрового состава Администрации города, которое взаимосвязано с эффективным применением системы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Администрации города в кад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общего числа муниципальных служащих на 1 января 2017 года высшее профессиональное образование име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7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ловек (97%), среднее профессиональное – 4 человека (2,8%), имеющих два и более высших профессиональных образования – 18 человек  (12,8%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муниципальных служащих, имеющих высшее профессиональное образование по специальности «Государственное и муниципальное управление» составляет 8 человек или 5,7 % от общей численности.</w:t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4 году прошли обучение по программам дополнительного профессионального образования и повышение квалификации 23 муниципальных служащих,  2015 году – 6 муниципальных служащих, 2016 году – 13 муниципальных служащих. Повышение квалификации муниципальных служащих должно осуществляться по мере необходимости, но не реже одного раза в три год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личество лиц, назначенных на должности муниципальной службы из кадрового резерва, в 2014 году – 2 человека, в 2015 году - 3 человека, в 2016 году – 3 человека. Однако при формировании кадрового состава муниципальной службы кадровые резервы на должности муниципальной службы используются не в полном объеме. В муниципальном образовании «Город Глазов» кадровые резервы должны стать одним из основных источников формирования кадрового соста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 2014 года внедрена в эксплуатацию система электронного документооборота «Директум». Обучение прошли </w:t>
      </w:r>
      <w:r>
        <w:rPr>
          <w:rFonts w:cs="Times New Roman" w:ascii="Times New Roman" w:hAnsi="Times New Roman"/>
          <w:sz w:val="24"/>
          <w:szCs w:val="24"/>
          <w:lang w:eastAsia="zh-CN"/>
        </w:rPr>
        <w:t>149 муницип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лужащих, работающих в электронном документооборот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сновным направлением деятельности органов местного самоуправления муниципального образования «Город Глазов» является профилактика и противодействие корруп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вязи с принятием ряда нормативных правовых актов по вопросам противодействия коррупции, на кадровое подразделение возложены функции по проверке достоверности представляемых сведений о доходах, расходах, имуществе и обязательствах имущественного характера, повышению эффективности организации деятельности комиссий по соблюдению требований к служебному поведению и  урегулированию конфликта интересов и другие. Данная деятельность нуждается в выработке единого подхода к координации и методическому сопровождению, повышению эффективности взаимодействия органов местного самоуправления муниципального образования «Город Глазов» и гражданского общества, обеспечению прозрачности деятельности органов местного самоуправления муниципального образования «Город Глазов». Меры по противодействию коррупции должны проводиться комплексно и систем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еятельность органов местного самоуправления муниципального образования «Город Глазов» освещается средствами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создания положительного имиджа муниципального служащего, повышения роли и престижа муниципальной службы необходимо обеспечить открытость и гласность муниципальной службы посредством публикуемых в средствах массовой информации результатов опросов общественного мнения, выступлений руководителей органов местного самоуправления муниципального образования «Город Глазов». Для достижения вышеуказанных целей в городе Глазове проводится городской конкурс на звание «Лучший муниципальный служащий муниципального образования «Город Глазов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труда муниципальных служащих Администрации города осуществляется в соответствии с действующим законодательством: решением Глазовской городской Думы от 20.10.2008 № 636 «Об утверждении Положения «О денежном содержании муниципальных служащих органов местного самоуправления муниципального образования «Город Глазов»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города Глазова от 28.10.2008 № 12/2  «Об утверждении Положения «О порядке осуществления ежемесячных и иных дополнительных выплат муниципальным служащим Администрации муниципального образования «Город Глаз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лата труда работников Администрации города Глазова, осуществляющих профессиональную деятельность  по профессиям рабочих осуществляется в соответствии с распоряжением Администрации города Глазов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1.2016 № 247/од «Об утверждении положения об оплате труда работников Администрации города Глаз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уществляющих профессиональную деятельность по профессиям рабочи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труда работников Администрации города Глазова, занимающих должности, не являющихся должностями муниципальной службы  осуществляется в соответствии с распоряжением Администрации города Глазова  от 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1.2016 № 249/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Об утверждении положения об оплате труда работников Администрации города Глазова, занимающих должности, не являющихся должностями муниципальной служб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города Глазова осуществляет  назначение, перерасчет размера и выплату пенсий за выслугу лет лицам, замещавшим должности муниципальной службы и муниципальные должности в органах местного самоуправления муниципального образования «Город Глазов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лиц, которым назначено пенсионное обеспечение за выслугу лет составило: на начало </w:t>
      </w:r>
      <w:r>
        <w:rPr>
          <w:rFonts w:cs="Times New Roman" w:ascii="Times New Roman" w:hAnsi="Times New Roman"/>
          <w:sz w:val="24"/>
          <w:szCs w:val="24"/>
          <w:lang w:eastAsia="ru-RU"/>
        </w:rPr>
        <w:t>2017 года - 42 челове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Администрация города ежемесячно осуществляет перечисление доплаты к пенсиям и перечисление пенсии за выслугу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расходов на содержание органов местного самоуправления в муниципальном образовании «Город Глазов» основным ограничением является, устанавливаемый Правительством Удмуртской Республики предельный норматив расходования средств на содерж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ечень расходов при формировании потребностей включа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содержание служащих администрации: оплата труда, выплаты на оплату труда, прочие выплаты, командировочные расходы, прочие расх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обеспечение деятельности Администрации города: коммунальные услуги, услуги связи, приобретение необходимого оборудования, канцелярских и хозяйственных товаров, услуги по ремонту и содержанию иму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еализация подпрограммы «Организация муниципального управления» позволит обеспечить системный подход к решению поставленных задач, поэтапный контроль за выполнением мероприятий подпрограммы и оценку их результато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ы, цели и задачи в сфер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подпрограммы -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дание условий для развития и совершенствования муниципального управления на территории МО «Город Глазов» и повышение эффективности деятельности Администрации города Глаз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ия поставленной цели в рамках подпрограммы будут решать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установленных функций (полномочий) Администрации города Глаз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еализация установленных функций (полномочий) Главы города Глаз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тдельных государственных полномочий, переданных органам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 Создание оптимальных условий для повышения качества и доступности государственных и муниципальных услуг, предоставляемых населению города Глаз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Реализация муниципальных функций, связанных с общегосударственным управление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ротиводействие коррупции на территории муниципального образования «Город Глаз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Развитие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показатели (индикаторы)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полномочий по решению вопросов местного значения и переданных органам местного самоуправления федеральными законами и законами субъектов Российской Федерации отдельных государственных полномоч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результативности использования бюджетных средств, повышение качества составления и достоверности бюджетной отчетности, исключение возможных нарушений действующего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вышение уровня заработной платы работников Администрации муниципального образования «Город Глаз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сроченная кредиторская задолженность Администрации муниципального образования «Город Глазов» на начал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сроченная дебиторская задолженность Администрации муниципального образования «Город Глазов» на начало финансового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Доля опубликованных нормативных правовых актов к общему количеству нормативно-правовых актов, подлежащих опубликованию в С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Доля муниципальных служащих прошедших обучение, повышение квалификации, переподготовку, от общего количества запланированных на обучение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Доля муниципальных услуг, для предоставления которых приняты административные регламенты, соответствующие требованиям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7 июля 2010 года N 210-ФЗ "Об организации предоставления государственных и муниципальных услуг" от общего количества  муниципальных  услуг,  предоставляемых  органами местного самоуправления муниципального образования «Город Глаз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Доля межведомственных запросов, направляемых органами муниципального образования «Город Глазов» и АУ УР «МФЦ города Глазова» в рамках предоставления (оказания) ими государственных и муниципальных услуг, от планового (расчетного) знач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Доля государственных и муниципальных услуг, предоставляемых жителям города Глазова в режиме «одного окна» в АУ УР «МФЦ города Глазова», от общего количества государственных и муниципальных услуг, рекомендованных к предоставлению в АУ УР «МФЦ города Глаз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Доля жителей  города Глазова, использующих   механизм получения  муниципальных услуг 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Удовлетворенность населения деятельностью органов местного самоуправления муниципального образования «Город Глазов» (% от числа опр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оставе и значениях целевых показателей (индикаторов) подпрограммы по годам реализации программы представл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роки и этапы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рограмма разработана на период - 2015 - 2020 годы. Этапы реализ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снов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еры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данной Подпрограммы реализуются следующие меры правового регул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юджетный  кодекс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алоговый  кодекс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аз Президента РФ от 07.05.2008 г. № 714 « Об обеспечении жильем ветеранов Великой Отечественной войны 1941-1945 го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06.12.2011г. № 402-ФЗ « О бухгалтерском учете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12.01.1995 г. № 5-ФЗ «О ветеран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деральный закон от 24.11.1995 №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деральный закон от 20.08.2004 № 113-ФЗ «О присяжных заседателях Федеральных судов общей юрисдикц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деральный закон от 26.02.1997 № 31-ФЗ «О мобилизационной подготовке и мобилизац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02.03.2007 № 25-ФЗ «О муниципальной службе в РФ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 УР от 20.03.2008 № 10-РЗ «О муниципальной службе в У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кон от 25.12.2008 № 273-ФЗ «О противодействии корруп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кон УР от 13.10.2011 № 57-РЗ «Об установлении административной ответственности за отдельные виды правонаруш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кон УР от 23.06.2006 г.  № 29-РЗ 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 УР от 17.03.2008 г.  № 6-РЗ «О наделении органов местного самоуправления в Удмуртской Республике отдельными  государственными полномочиями по опеке и попечительству в отношении несовершеннолетни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кон УР от 06.03.2007 г.  № 2-РЗ «О  мерах по социальной поддержке детей-сирот и детей, оставшихся без попечения родителе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 УР от 14.03.2013 г. 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кон УР от 12.09.2007 г.  № 51-РЗ «О наделении органов местного самоуправления отдельными  государственными полномочиями Удмуртской Республики по организации предоставления гражданам субсидий на оплату жилого  помещения и коммунальных услуг»;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кон УР от 30.06.2014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внесении изменения в статью 35 Закона Удмуртской Республики «Об установлении административный ответственности за отдельные виды правонару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огноз сводных показателей муниципаль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униципальное задание  на оказание муниципальных услуг (выполнение работ) не форм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одпрограммы осуществляется взаимодействие с  Администрацией Главы Республики и Правительства Удмуртской Республики, органами государственной власти Удмуртской Республики, территориальными органами федеральных органов власти и контрольно-надзорными органами, Глазовской городской Ду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сурс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87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890"/>
        <w:gridCol w:w="890"/>
        <w:gridCol w:w="890"/>
        <w:gridCol w:w="890"/>
        <w:gridCol w:w="990"/>
        <w:gridCol w:w="990"/>
        <w:gridCol w:w="990"/>
      </w:tblGrid>
      <w:tr>
        <w:trPr>
          <w:trHeight w:val="36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Источник финансирования </w:t>
            </w:r>
          </w:p>
        </w:tc>
        <w:tc>
          <w:tcPr>
            <w:tcW w:w="6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риентировочные объемы финансирования по годам (в 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: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 подпрограмме в том числе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45,7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65,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02,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99,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89,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84,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>559287,09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средства бюджета г. Глазов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7,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80,9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35,7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41,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22,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80,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>507968,92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з бюджета У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4,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4,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6,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7,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6,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3,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34,36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сидии из бюджета У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8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>383,8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«Город Глазов»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Риски и меры по управлению рис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ки, влияющие на реализацию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ституционально-правовые риски: отсутствие нормативного регулирования основных мероприятий подпрограммы. Мерами по снижению данного риска являются принятие нормативных правовых актов Удмуртской Республики,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-правов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ационные риски: неактуальность прогнозирования и запаздывание разработки, согласования и выполнения мероприятий подпрограммы. Минимизация организационных рисков связана главным образом с эффективной координацией выполнения мероприятий подпрограммы. Для минимизации риска проводится повышение квалификации и ответственности персонала, ответственного исполнителя и соисполнителей для своевременной и эффективной реализации предусмотренных 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инансовые риски: дефицит бюджетных средств, необходимых на реализацию подпрограммных мероприятий. Меры по снижению рисков: обеспечение сбалансированного распределения финансовых средств по основным мероприятиям  подпрограммы в соответствии с ожидаемыми конечными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епредвиденные риски: ухудшение состояния экономики вследствие финансового и экономического кризиса, природные и техногенные катастрофы. Данные риски являются неуправляем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реализации Подпрограммы возможно внесение  корректировок в соответствующие разделы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онечные результаты и оценка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ами реализации Подпрограммы является достижение целей, эффективного решения задач и выполнение показателей Подпрограммы, а также повышение эффективности и результативности муниципальн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е результаты реализации Подпрограммы зависят от уровня финансирования мероприятий Подпрограммы. Оценка эффективности результатов реализации Подпрограммы будет осуществляться путем сопоставления достигнутых результатов значениям целевых показателей Подпрограммы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Архивное дело»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eastAsia="Times New Roman" w:cs="Cambria"/>
          <w:b/>
          <w:b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  <w:t>Краткая характеристика (паспорт) подпрограммы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ное дел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Главы Администрации города Глазова по экономике, управлению муниципальным имуществом и развитию города  А.Н.Пономарев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ное управление Администрации муниципального образования «Город Глазов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лужбы и кадровой работы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учета и отчет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хранения, комплектования, учёта и использования документов Архивного фонда Удмуртской Республики и других архивных документов в интересах граждан, общества и государ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становленных функций (полномочий) Администрации г. Глазова  и отдельных государственных полномочий, переданных органам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архивного управления Администрации МО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дельный вес архивных единиц хранения, включённых в автоматизированные информационно-поисковые системы муниципального арх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удельный вес документов Архивного фонда Удмуртской Республики, хранящихся сверх установленных сроков их временного хранения в организациях-источниках комплектования архивного управления Администрации  МО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доля архивных документов, включая фонды аудио- и видеоархивов, переведённых в электронную форму, в общем объёме хранящихся в архивном управлении Администрации  МО «Город Глаз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за счет средств бюджета городского округ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ероприятий подпрограммы  за счет субвенций из бюджета Удмуртской  Республики составляет 16596,77 тыс. рублей, в том  числе по годам реализации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5 год -  2881,10 тыс. рублей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 – 2411,00 тыс. рубле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-  2784,7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- 2789,7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- 2798,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- 2931,77 тыс. рубле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ероприятий подпрограммы  за счет собственных средств бюджета муниципального образования  «Город Глазов» составляет  18401,96 тыс. рублей, в том числе по годам реализации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5 год – 2626,29 тыс. рублей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 – 2748,08 тыс. рублей;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141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147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3286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– 3453,59 тыс. рублей.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одпрограммы   за счет субсидий из  бюджета Удмуртской  Республики  составляет  264,87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год – 32,07 тыс. рублей;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 – 232,80 тыс. рублей;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0 тыс. рублей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вышение доступности и качества предоставления услуг, оперативности исполнения запросов пользователей по архивным документам для  обеспечения гарантий их конституционных пра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вышение уровня безопасности архивных документов за счет создания  современной материально-технической базы архива, включения 100 процента архивных дел, хранящихся в архиве, в автоматизированную систему централизованного государственного уч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полнение Архивного фонда Удмуртской Республики документами, востребованными в исторической перспекти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хранение нулевого процента удельного веса документов Архивного фонда Удмуртской Республики, хранящихся в организациях-источниках комплектования архивного управления, сверх установленных законодательством сроков их временного 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перевода в цифровую форму 5,86% архивных документов для формирования фонда пользования особо ценных и наиболее востребованных архивных фондов и доступа пользователей к справочно-поисковым средствам и электронным копиям архивных документов, в том числе на основе удалённого доступа через сеть «Интернет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360" w:after="360"/>
        <w:ind w:left="1429" w:right="709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феры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архивного дела на территории Удмуртской Республики регулируется Федеральным законом от 22 октября 2004 г. № 125-ФЗ «Об архивном деле в Российской Федерации», Законом Удмуртской Республики от 30 июня 2005 г. № 36-РЗ «Об архивном деле в Удмуртской Республик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  Удмуртской Республики от 29 декабря 2005 г. № 82-РЗ «О наделении органов местного самоуправления отдельными государственными полномочиями Удмуртской Республики в области архивного дела» органы местного самоуправления наделены отдельными государственными полномочиями Удмуртской Республики по хранению, комплектованию, осуществлению экспертизы ценности, созданию-справочно-поисковых средств, государственному учёту и использованию архивных документов, относящихся к собственности Удмуртской Республики и находящихся на территории МО «Город Глазов» и временно хранящихся в муниципальном архиве, оказанию методической помощи органам государственной власти Удмуртской Республики и иным государственным органам Удмуртской Республики, государственным унитарным предприятия Удмуртской Республики, расположенным на территории МО «Город Глазов», в организации работы по обеспечению сохранности, упорядочению, комплектованию, учёту и использованию архивных документов. Из общего объёма документов, хранящихся в архивном управлении Администрации города Глазова, 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ru-RU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% составляют документы, отнесённые к государственной собственности Удмурт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направлением работы архивного управления  Администрации города Глазова является управление архивным делом на территории муниципального  образования, организация комплектования, обеспечение сохранности, учёта и использования архивных документов,  осуществление отдельных переданных  государственных полномочий Удмуртской Республики в области архивн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 занимает 2 здания общей площадью 608,7 кв.м., в т.ч. 371,33 кв.м.- архивохранилища. Общая протяжённость стеллажных полок составляет 1894,1 пог.м. Оба здания архива оснащены современными системами охранной и пожарной сигнализации, оборудованием для поддержания нормативного температурно-влажностного режима хранения документов. Штатная численность муниципального архива составляет 7 человек, 3 из которых имеют значительный стаж архив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рхивном управлении сосредоточено 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ru-RU"/>
        </w:rPr>
        <w:t>129 7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.хр. на различных видах носителей за период с 1914 года по 2016 год. Документы на бумажном носителе составляют 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ru-RU"/>
        </w:rPr>
        <w:t>98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нта от общего объема. Среди комплекса документов 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ru-RU"/>
        </w:rPr>
        <w:t>1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.хр. являются особо ценными документами, на 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ru-RU"/>
        </w:rPr>
        <w:t>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.хр.  создан страховой фо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комплектования архивного управления является 54 организации, в которых на временном хранении до передачи на постоянное хранение в архивное управление по истечении установленных законом сроков находится более 4 365 тысяч единиц хранения документов Архивного фонда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чёту и отбору на постоянное хранение научно-технической документации, фотодокументов, электронных видео-фотодокументов. Создаются и пополняются фонды личного происхождения. За последние 5 лет на хранение принято более 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ru-RU"/>
        </w:rPr>
        <w:t>9 6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.хр.  постоянного хранения на различных видах носите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социальных прав граждан уделяется должное внимание обеспечению сохранности документов ликвидированных пред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легчения поиска информации ведутся  автоматизированные базы данных на архивные документы - «Акты ввода в эксплуатацию объектов», «Предметно-тематический указатель к протоколам заседаний государственных органов», «Фотокаталог», «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т запросов социально-правового характера» в режиме «Одного окн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чет и регистрация запросов тематического характе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томатизированную систему государственного учета документов Архивного фонда Российской Федерации включено 100 процентов фондов и 100 процентов дел, хранящихся в  архивном 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межведомственного взаимодействия при предоставлении  услуг осуществляется обмен электронными документами по телекоммуникационным каналам связи меж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ным управлением и Управлениями Пенсионного фонда Российской Федерации (государственными учреждениями) в городских округах и муниципальных районах в Удмуртской Республике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ым учреждением «Многофункциональный центр предоставления государственных и муниципальных услуг города Глазова» -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ные документы широко используются в социальных и научно-просветительских целях. За 2016 год организовано 97 информационных мероприятий (документальных выставок, семинаров, публикаций, школьных уроков) и других мероприятий, направленных на популяризацию архивных документов. Исполнен 1 504 запрос социально-правового характера и 927 тематических запросов от граждан и организаций. Прием запросов граждан ведется в режиме «одного окна». Модернизация официального сайта «Архивная служба Удмуртии» в сети «Интернет» позволила принимать заявления на предоставление архивной информации в электронном виде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января 2013 года предоставление  услуги «Предоставление гражданам и организациям архивной информации и копий архивных документов» осуществляется в электронном вид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нуты определённые успехи в укреплении материально-технической базы, пожарной безопасности, создании условий по обеспечению сохранности архивных документов, но имеются и нерешённые вопросы и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недрением информационных технологий в делопроизводстве организаций стали создаваться электронные образы документов и электронные документы, заверенные электронной подписью, что ставит перед архивным управлением новые задачи, в том числе технические, связанные с организацией приема, постоянного хранения и использования этого нового вид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создания условий для расширенного доступа к документам Архивного Фонда Удмуртской Республики, в том числе из-за ограниченных возможностей по оцифровке особо ценных документов, создания полнотекстовой базы данных на архивные докумен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360" w:after="360"/>
        <w:ind w:left="1429" w:right="709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,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 настоящей подпрограммы является обеспечение хранения, комплектования, учёта и использования документов Архивного фонда Удмуртской Республики и других архивных документов в интересах граждан, общества и государства.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будут решать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5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ализация установленных функций (полномочий) Администрации г.Глазова  и отдельных государственных полномочий, переданных органам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ми 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доступности и качества предоставления государственных и муниципальных услуг в области архивного де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оперативности исполнения запросов пользователей по архивным документам для обеспечения гарантий их конституционных пра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безопасности документов Архивного фонда Удмуртской Республики, включение 100 процентов архивных дел, хранящихся в архивном управлении, в автоматизированную систему централизованного государственного уч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олнение Архивного фонда Удмуртской Республики документами, востребованными в исторической перспекти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нулевого процента удельного веса документов Архивного фонда Удмуртской Республики, хранящихся в организациях - источниках комплектования архивного управления, сверх установленных законодательством сроков их временного хра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еревода в цифровую форму 5,86 % архивных документов для формирования фонда пользования особо ценных и наиболее востребованных архивных фондов и доступа пользователей к справочно-поисковым средствам и электронным копиям архивных документов, в том числе на основе удалённого доступа через сеть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60" w:after="360"/>
        <w:ind w:righ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(индикатор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целевых показателей (индикаторов) подпрограммы будут оцен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архивного управления Администрации  МО «Город Глаз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ь характеризует условия хранения архивных документов, позволяет оценить решение задачи по созданию условий для обеспечения сохранности документов Архивного фонда Удмуртской Республики и других архивных документов, хранящихся в  архивном управлении Администрации  МО «Город Глазов».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дельный вес архивных единиц хранения, включённых в автоматизированные информационно-поисковые системы муниципального арх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характеризует работу по включению архивных документов в автоматизированные информационно-поисковые системы архивного управления, что облегчает поиск архивных документов, способствует повышению качества и доступности предоставления муниципальных услуг в области архи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дельный вес документов Архивного фонда Удмуртской Республики, хранящихся сверх установленных сроков их временного хранения в организациях-источниках комплектования архивного управления Администрации  МО «Город Глаз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характеризует степень решения проблемы с нехваткой площадей для приема архивных документов на постоянное хранение в архивное управление Администрации  МО «Город Глаз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ля архивных документов, включая фонды аудио- и видеоархивов, переведённых в электронную форму, в общем объёме хранящихся в архивном управлении Администрации  МО «Город Глаз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характеризует процесс расширения доступа пользователей к документам Архивного фонда Удмуртской Республики на основе внедрения информационных и теле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ставе и значениях целевых показателей (индикаторов) подпрограммы по годам реализации программы представл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разработана на период - 2015 - 2020 годы. Этапы реализации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60" w:after="36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60" w:after="36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60" w:after="36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ы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становленных функций (полномочий) Администрации города  Глазова и отдельных государственных полномочий, переданных орган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новного мероприятия выполняются следующие мероприятия: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ходы на организацию и осуществление деятельности в области архивного дела муниципального образования «Город Глаз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бвенция на осуществление отдельных государственных полномочий в области архив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60" w:after="36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ры муниципаль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еречнем муниципальных услуг, предоставляемых органами местного управления МО «Город Глазов», утверждённого Постановлением Администрации города Глазова от 26.11.2012 № 20/5,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ное управление  Администрации  МО «Город Глазов» предоставляет  следующие муниципальные услуги в  области архивного де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едоставление гражданам и организациям архивной информации и копий архивных документов - в соответствии с Постановлением Администрации города Глазова от 15.05. 2016 N 20/7 "Об утверждении Административного регламента по предоставлению муниципальной услуги "Предоставление гражданам и организациям архивной информации и копий архивных документов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упа к архивным документам (копиям) и справочно-поисковым средствам к ним в читальном зале муниципального архива - в соответствии с Постановлением Администрации города Глазова от 06.07.2016 N 20/18 "Об утверждении Административного регламента по предоставлению муниципальной услуги «Обеспечение доступа к архивным документам (копиям) и справочно-поисковым средствам к ним в читальном зале муниципального архи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 - в соответствии с Постановлением Администрации города Глазова от 15.07.2016 N 20/19 "Об утверждении Административного регламента 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ное управление предоставляет следующие государственные услуги в   области архивного 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ение государственным организациям Удмуртской Республики, иным организациям и гражданам архивных справок или копий архивных документов, относящихся к собственности Удмуртской Республики и временно хранящихся в муниципальных архивах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тета от 27 августа 2012 года N 79-п «Об утверждении Административного регламента предоставления органами местного самоуправления в Удмуртской Республике государственной услуги "Предоставление государственным организациям Удмуртской Республики, иным организациям и гражданам архивных справок или копий архивных документов, относящихся к собственности Удмуртской Республики и временно хранящихся в муниципальных архив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ение архивных документов, относящихся к собственности Удмуртской Республики и временно хранящихся в муниципальных архивах, пользователям в читальном зале муниципального архива -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тета от 27 августа 2012 года N 80-п "Об утверждении Административного регламента предоставления органами местного самоуправления в Удмуртской Республике государственной услуги "Предоставление архивных документов, относящихся к собственности Удмуртской Республики и временно хранящихся в муниципальных архивах, пользователям в читальном зале муниципального архи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ание методической помощи государственным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муниципального образования, в организации работы по обеспечению сохранности, упорядочению, комплектованию, учету и использованию архивных документов -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тета от 27 августа 2012 года N 81-п "Об утверждении Административного регламента предоставления органами местного самоуправления в Удмуртской Республике государственной услуги "Оказание методической помощи государственным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муниципального образования, в организации работы по обеспечению сохранности, упорядочению, комплектованию, учету и использованию архивных документов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60" w:after="36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гноз сводных показателей муниципальных зад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униципальное задание  на оказание муниципальных услуг (выполнение работ) не формиру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360" w:after="36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ное управление осуществляет хранение, комплектование, учет и использование документов Архивного фонда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муртской Республики и других архив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делам архивов при Правительстве Удмуртской Республики является уполномоченным исполнительным органом государственной власти Удмуртской Республики в области архивного дела и осуществляет государственное управление архивным делом в Удмурт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оставления гражданам и организациям государственных и муниципальных услуг (выполнения работ) осуществляется межведомственное электронное взаимодействие со следующими организация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делением Пенсионного фонда Российской Федерации (государственным учреждением) по Удмуртской Республике - в соответствии с соглашением об обмене электронными документами № 284 п/11 от 14.12.2011. Предметом данного соглашения является обмен электронными документами между Управлениями Пенсионного фонда Российской Федерации (государственными учреждениями) в городских округах и муниципальных районах в Удмуртской Республике и государственными и муниципальными архивами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номным учреждением Удмурт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ногофункциональный центр предоставления государственных и муниципальных услуг города Глазова»  в части предоставления гражданам и организациям архивной информации и копий архив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рганизациями, учреждениями, предприятиями города Глазова, являющимися источниками комплектования архивного управл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основе договоров (государственных контрактов) для решения задач подпрограммы привлекаются образовательные, научные и коммерческие организ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360" w:after="360"/>
        <w:ind w:left="709" w:righ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мероприятий подпрограммы  за счет средств бюджета Удмуртской  Республики составляет  16596,7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лей, в том  числе по годам реализации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 -  2881,10 тыс. рублей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6 год -  2411,00 тыс. рублей;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-  2784,7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- 2789,7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- 2798,5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- 2931,7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подпрограммы  за счет собственных средств бюджета муниципального образования  «Город Глазов» составляет  18401,96 тыс. рублей, в том числе по годам реализаци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5 год – 2626,29 тыс. рублей;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6 год – 2748,08  тыс. рублей;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– 3141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 – 3147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 – 3286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 год – 3453,59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мероприятий подпрограммы за счет субсидий из  бюджета Удмуртской  Республики составляет  264,87  тыс. рублей, в том  числе по годам реализаци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5 год -  32,07 тыс. рублей;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6 год -  232,80 тыс. рублей;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од - 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од-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- 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од-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ресурсном обеспечении подпрограммы за счет средств бюджета Удмуртской Республики и бюджета муниципального образования представле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../../Z:%5C%D0%91%D1%83%D1%85%D0%B3%D0%B0%D0%BB%D1%82%D0%B5%D1%80%D0%B8%D1%8F%5C%D0%9A%D0%BE%D0%BD%D0%B4%D1%80%D0%B0%D1%82%D0%BE%D0%B2%D0%B0%5C%D0%9C%D0%A3%D0%9D%D0%98%D0%A6%D0%98%D0%9F%D0%90%D0%9B%D0%AC%D0%9D%D0%90%D0%AF%20%D0%9F%D0%A0%D0%9E%D0%93%D0%A0%D0%90%D0%9C%D0%9C%D0%90%20%D0%9D%D0%9E%D0%92%D0%90%D0%AF%5C%D0%AD%D0%BA%D0%BE%D0%BD%D0%BE%D0%BC%D0%B8%D0%BA%D0%B0%5C%D0%9F%D0%BE%D1%87%D1%82%D0%B0%5C%D0%9C%D0%A3%D0%9D%D0%98%D0%A6%D0%98%D0%9F%D0%90%D0%9B%D0%AC%D0%9D%D0%AB%D0%95%20%D0%9F%D0%A0%D0%9E%D0%93%D0%A0%D0%90%D0%9C%D0%9C%D0%AB%5C%D0%93%D0%BE%D1%81%20%D0%BF%D1%80%D0%BE%D0%B3%D1%80%D0%B0%D0%BC%D0%BC%D1%8B%5C%D0%93%D0%BE%D1%81%D0%BF%D1%80%D0%BE%D0%B3%D1%80%D0%B0%D0%BC%D0%BC%D0%B0%20%D0%A3%D0%A0%20%D0%B0%D1%80%D1%85%D0%B8%D0%B2.doc" \l "Par2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ложении 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«Город Глазов»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360" w:after="360"/>
        <w:ind w:left="709" w:righ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иски и меры по управлению рис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, влияющие на реализацию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ституционально-правовые риски: отсутствие нормативного регулирования основных мероприятий подпрограммы. Мерами по снижению данного риска являются принятие нормативных правовых актов Удмуртской Республики,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-правовые а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онные риски: неактуальность прогнозирования и запаздывание разработки, согласования и выполнения мероприятий подпрограммы. Минимизация организационных рисков связана главным образом с эффективной координацией выполнения мероприятий подпрограммы. Для минимизации риска проводится повышение квалификации и ответственности персонала, ответственного исполнителя и соисполнителей для своевременной и эффективной реализации предусмотренных 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инансовые риски: дефицит бюджетных средств, необходимых на реализацию подпрограммных мероприятий. Меры по снижению рисков: обеспечение сбалансированного распределения финансовых средств по основным мероприятиям  подпрограммы в соответствии с ожидаемыми конечными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предвиденные риски: ухудшение состояния экономики вследствие финансового и экономического кризиса, природные и техногенные катастрофы. Данные риски являются неуправляе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одпрограммы возможно внесение корректировок в соответствующие разделы Подпрограммы.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онечные результаты и оценка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одпрограммы достигаются социальные эффекты. Обеспечивается хранение, комплектование, учет и использование архивных документов,  как важной составной части информационных ресурсов и историко-культурного наследи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тся права граждан и организаций на получение информации, содержащейся в  архив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реализации мероприятий по популяризации архивных документов (проведения выставок, школьных уроков, семинаров, публикации документов и т.п.) повышается уровень культуры и знания истории жителей города. Данный фактор оказывает влияние на уровень образования, профессиональные успех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развития информационно-телекоммуникационных технологий будет повышена доступность и качество предоставления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личественной оценки результатов реализации подпрограммы используется система целевых показателей (индикаторов), приведе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../../Z:%5C%D0%91%D1%83%D1%85%D0%B3%D0%B0%D0%BB%D1%82%D0%B5%D1%80%D0%B8%D1%8F%5C%D0%9A%D0%BE%D0%BD%D0%B4%D1%80%D0%B0%D1%82%D0%BE%D0%B2%D0%B0%5C%D0%9C%D0%A3%D0%9D%D0%98%D0%A6%D0%98%D0%9F%D0%90%D0%9B%D0%AC%D0%9D%D0%90%D0%AF%20%D0%9F%D0%A0%D0%9E%D0%93%D0%A0%D0%90%D0%9C%D0%9C%D0%90%20%D0%9D%D0%9E%D0%92%D0%90%D0%AF%5C%D0%9E%D0%A0%D0%93%D0%90%D0%9D%D0%98%D0%97%D0%90%D0%A6%D0%98%D0%AF%20%D0%9C%D0%A3%D0%9D%20%D0%A3%D0%9F%D0%A0%5C2017%5C%D0%9E%D1%82%D1%87%D0%B5%D1%82%20%20%D0%B7%D0%B0%202016%20%D0%B3%D0%BE%D0%B4%5C%D0%9F%D0%90%D0%A1%D0%9F%D0%9E%D0%A0%D0%A2%20%D0%9F%D0%A0%D0%9E%D0%93%D0%A0%D0%90%D0%9C%D0%9C%D0%AB.doc" \l "Par9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и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 Программе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дпрограмма «Создание условий для государственной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регистрации актов гражданского состояния  в муниципальном 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разовании «Город Глазов»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eastAsia="Times New Roman" w:cs="Cambria"/>
          <w:b/>
          <w:b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  <w:t>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2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государственной регистрации актов гражданского состояния в муниципальном образовании «Город Глазов»  на  2015-2020 годы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Главы Администрации города Глазова по экономике, управлению муниципальным имуществом и развитию города А.Н.Пономарев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аписи актов гражданского состояния Администрации муниципального образования «Город Глазов»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лужбы и кадровой работы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учета и отчетност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органам местного самоуправления муниципального образования «Город Глазов» полномочий по государственной регистрации актов гражданского состояния на территории муниципального образования «Город Глазов», повышение качества и доступности государственных услуг в сфере государственной регистрации актов гражданского состояния, обеспечение сохранности документов Управления ЗАГС, осуществляющего государственную регистрацию актов гражданского состояния в городе Глазове Удмуртской Республики, в целях защиты имущественных и личных неимущественных прав граждан и интересов государств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отдельных государственных полномочий, переданных органам местного самоуправления муниципального образования «Город Глазов»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1.Удовлетворенность граждан качеством и доступностью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tabs>
                <w:tab w:val="clear" w:pos="708"/>
                <w:tab w:val="left" w:pos="77" w:leader="none"/>
                <w:tab w:val="left" w:pos="44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bCs/>
                <w:sz w:val="24"/>
                <w:szCs w:val="24"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оля записей актов гражданского состояния, переда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 Комитет по дел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иси актов гражданского состояния при Правительстве Удмуртской Республики (далее – Комитет по дел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ЗАГ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в электронном виде, в общем количестве переданных записей актов гражданского состояния (за период с 19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года по отчетный го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 к общему количеству поступивших заявлений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 реализаци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за счет средств бюджета городского округа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а финансируется за счет субвенций из бюджета Удмуртской Республики муниципальному образованию «Город Глазов», выделенных в виде субвенций из федерального бюджета на реализацию государственных полномочий в сфе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й регистрации актов гражданского состояния.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бъем финансирования мероприятий подпрограммы  составит 26427,68 тыс. рублей, в том числе за счет собственных средств – 31,08 тыс. руб., за счет субвенций из бюджета УР – 26355,77 тыс. руб., за счет субсидий из бюджета УР – 40,83 тыс. руб. 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/>
              <w:t>Сведения о ресурсном обеспечении муниципальной подпрограммы по годам реализации (в тыс. руб.):</w:t>
            </w:r>
          </w:p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832"/>
              <w:gridCol w:w="801"/>
              <w:gridCol w:w="723"/>
              <w:gridCol w:w="801"/>
              <w:gridCol w:w="801"/>
              <w:gridCol w:w="801"/>
              <w:gridCol w:w="801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ы реализации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того:</w:t>
                  </w:r>
                </w:p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5г.-2020г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1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ъем финансирования всего: тыс. руб.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-78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427,6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-78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42,61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-78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13,8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-78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796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-78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15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-78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15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-78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745,2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,0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из бюджета УР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ind w:left="-221" w:firstLine="221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355,77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color w:val="FF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3884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,5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0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796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color w:val="FF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15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15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745,27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из бюджета УР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,8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,0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,8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120" w:after="12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доступность, качество и оперативность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охранность документов Управления ЗАГС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электронный фонд записей актов гражданского состояния за 1925-2020 годы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долю записей актов гражданского состояния, переданных Управлением ЗАГС в Комитет по делам ЗАГС в электронном виде, до 100 процентов от общего количества переданных записей актов гражданского состояния (за период с 1925 года по 2020 год)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систему межведомственного электронного документооборота между Управлением ЗАГС, территориальными органами федеральных органов исполнительной власти, территориальными органами исполнительных органов государственной власти Удмуртской Республик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ть третий и четвертый этапы перехода на предоставление государственных услуг в электронном виде (третий этап - осуществление приема документов на государственную регистрацию актов гражданского состояния в электронном виде; четвертый этап - возможность удаленного мониторинга (отслеживания) хода предоставления государственной услуги)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ть эффективность работы Управления ЗАГ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де реализации подпрограммы достигаются следующие социальные эффект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государственных услуг в сфере государственной регистрации актов  гражданского состояния позволит снизить издержки на получение услуг для граждан независимо от их места проживания, состояния здоровья и занят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электронного фонда записей актов гражданского состояния и развитию системы межведомственного электронного взаимодействия позволит создать оптимальные условия для максимально полного удовлетворения потребностей государственных структур, организаций, учреждений и граждан в получении  актуальной и доступной информации, а также сократить финансовые и временные издержки на её получение. В конечном итоге, реализация подпрограммы окажет влияние на эффективность государственного управления и местного самоуправл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истика сферы деятельност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 xml:space="preserve">В рамках подпрограммы  Управление ЗАГ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ю переданных органам местного самоуправления муниципального образования «Город Глазов» полномочий по государственной регистрации актов гражданского состояния на территории муниципального образования «Город Глаз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еспечивает надлежащие условия хранения книг государственной регистрации актов гражданского состояния, собранных из первых экземпляров записей актов гражданского состояния.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Ежемесячно осуществляется передача вторых экземпляров записей актов гражданского состояния, составленных Управлением  ЗАГС в Комитет по делам ЗАГС при Правительстве Удмуртской Республики.</w:t>
      </w:r>
      <w:r>
        <w:rPr>
          <w:rFonts w:eastAsia="HiddenHorzOCR;MS Mincho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 xml:space="preserve">Общий фонд первых экземпляров записей актов  гражданского состояния на 1 января 2017 года составляет </w:t>
      </w:r>
      <w:r>
        <w:rPr>
          <w:rFonts w:eastAsia="HiddenHorzOCR;MS Mincho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250981 а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16 году сформировано и переплетено 7 алфавитных журналов и 30 книг актовых записей за 2015 и 2016  годы. Помещение Управления ЗАГС соответствует требованиям и нормам для 100-летнего хранения документов,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 xml:space="preserve">соблюдаются следующие режимы хранения документов: световой, температурно-влажностный, санитарно-гигиенический, охранный и противопожарный, проводится обеспыливание. Для обеспечения условий хранения актовых книг в архивном  помещении  установлены железные шкафы. В деле сохранения записей актов гражданского состояния особое внимание уделяется пожарной безопас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 xml:space="preserve">Часть фонда актовых записей находится в состоянии крайней ветхости и может быть безвозвратно потеряна. В целях сохранения документов осуществляется формирование электронного фонда записей актов гражданского состояния. По состоянию на 1 января 2017 года в электронный вид перевед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3085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 xml:space="preserve"> записей актов гражданского состояния, находящихся на хранении в Управлении  ЗАГС, что составляет 65,0  процентов от их общего количества ак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рхив по всем видам актов гражданского состояния сформирован с 1983 года по 2016 год. Записи актов об усыновлении (удочерении) и перемене имени занесены в электронный архив полностью. Записи актов о заключении брака занесены частично с 1960 года, записи актов о рождении занесены с 1925 года, записи актов о смерти и расторжении брака занесены с 1983 года (что способствует быстрому поиску необходимых свед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о фонд первых экземпляров актовых записей пополняется в среднем на  3600 экземпляров, своевременно осуществляется их научно-техническая обработка, переплёт, составляются описи, история фонда и  фондообразова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в Управлении реализован второй этап перевода предоставления государственных услуг по государственной регистрации актов гражданского состояния в электронный вид. На «Едином портале государственных муниципальных услуг (функций)» (далее – Единый портал)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азмещены формы документов, необходимых для предоставления государственных услуг, а также обеспечен доступ для их копирования и заполнения в электронном виде. Организована работа по реализации третьего этапа  перехода на предоставление услуг в электронном виде, который обеспечивает возможность подачи заявителем заявления о предоставлении государственной услуги через Единый порт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 Администрации муниципального образования «Город Глазо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glazov-gov.ru/official/administr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специально выделенном разделе размещена информация о деятельности Управления, сведения о государственной регистрации актов гражданского состояния, формы бланков заявлений о государственной регистрации актов гражданского состояния, справок, образцы квитанций для уплаты государственной пошлин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нформационных и телекоммуникационных технологий в сфере государственной регистрации актов гражданского состояния позволило значительно ускорить процесс поиска необходимой информации, повысить оперативность, качество и доступность оказания государственных услуг в сфере государственной регистрации актов гражданского состояния гражданам и организациям. Со временем планируется полностью перевести предоставление государственных услуг в электронный в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10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оритеты, цели и задачи в сфере деятельности</w:t>
      </w:r>
    </w:p>
    <w:p>
      <w:pPr>
        <w:pStyle w:val="Normal"/>
        <w:spacing w:lineRule="auto" w:line="312" w:before="0" w:after="0"/>
        <w:ind w:left="1069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одпрограммы разработаны в соответствии с приоритетами государственной политики в сфере государственной регистрации актов гражданского состояния, определенными государственной программой Удмуртской Республики «Развитие системы государственной регистрации актов гражданского состояния в Удмуртской Республике на 2013 – 2020 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одпрограммы осущест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ереданных органам местного самоуправления муниципального образования «Город Глазов» полномочий по государственной регистрации актов гражданского состояния на территории муниципального образования «Город Глаз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подпрограммы являю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ереданных органам местного самоуправления муниципального образования «Город Глазов» полномочий по государственной регистрации актов гражданского состояния на территории муниципального образования «Город Глазов», повышение качества и доступности государственных услуг в сфере государственной регистрации актов гражданского состояния, обеспечение сохранности документов Управления ЗАГС, осуществляющего государственную регистрацию актов гражданского состояния в городе Глазове Удмуртской Республики, в целях защиты имущественных и личных неимущественных прав граждан и интересов государ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достижения поставленных целей определена следующая задач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отдельных государственных полномочий, преданных органам местного самоуправления муниципального образования «Город Глаз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(индикаторы)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граждан качеством и доступностью государственных услуг в сфере государственной регистрации актов гражданского состоя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ля записей актов гражданского состояния, переданных Управлением ЗАГС в Комитет по делам ЗАГС в электронном виде, в общем количестве переданных записей актов гражданского состояния (за период с 1925 года по отчетный г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ь характеризует процесс формирования электронного фонда записей актов гражданского состояния в Управлении ЗАГС, а также процесс контроля качества деятельности Управления ЗАГС по переводу записей актов гражданского состояния в электронный вид со стороны Комитета по делам ЗАГ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к общему количеству поступивших за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значениях целевых показателей (индикаторов) подпрограммы по годам реализации государственной программы представлены в приложении 1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позволит обеспечить государственную регистрацию актов гражданского состояния, повысить доступность, качество и оперативность предоставления государственных услуг в сфере государственной регистрации актов гражданского состояния, обеспечить сохранность документов Управления  ЗАГ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реализации подпрограммы планиру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электронный фонд записей актов гражданского состояния за 1925-2020 го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 долю заявлений о государственной регистрации актов гражданского состояния и совершенных юридически значимых действиях, поступивших в электронном виде с 25.5 процентов в 2016 году до 75 процентов в 2020 году (к общему количеству поступивших заявле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color w:val="FF0000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и этапы реализ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 реализуется в 2015-2020 годах, этапы подпрограммы не предусмотр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ые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color w:val="000000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10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ры муниципального регулир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1069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регулирование в сфере реализации муниципальной подпрограммы осуществляется Федеральным законом от 15 ноября 1997 года № 143-ФЗ «Об актах гражданского состояния». В соответствии с указанным законом полномочия на государственную регистрацию актов гражданского состояния являются полномочиями Российской Федерации, которые передаются органам государственной власти субъектов Российской Федерации (с возможностью делегирования органам местного самоуправления). </w:t>
      </w:r>
    </w:p>
    <w:p>
      <w:pPr>
        <w:pStyle w:val="Normal"/>
        <w:autoSpaceDE w:val="false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Удмуртской Республики от 20 марта 2007 года № 8-РЗ «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» органы местного самоуправления в Удмуртской Республике наделены государственными полномочиями на государственную регистрацию актов гражданского состояния.</w:t>
      </w:r>
    </w:p>
    <w:p>
      <w:pPr>
        <w:pStyle w:val="Normal"/>
        <w:autoSpaceDE w:val="false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переданных полномочий осущест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 счет субвенций из бюджета Удмуртской Республики муниципальному образованию «Город Глазов», выделенных в виде субвенций из федерального бюджета на реализацию государственных полномочий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регистрации актов гражданского состо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реализации подпрограммы предоставляются следующие государственные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Государственная регистрация актов гражданского состояния (рождение, заключ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 - в соответствии с Административным регламентом, утвержденным приказом Министерства юстиции Российской Федерации от 29 ноября 2011 года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Удмуртской Республики от 20 февраля 2012 года № 60 «О Перечне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переданных законами» государственные услуги по государственной регистрации актов гражданского состояния предоставляют органы местного самоуправления в Удмуртской Республике при осуществлении государственных полномочий, переданных Законом Удмуртской Республики от 20 марта 2007 года № 8-РЗ «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Истребование личных документов - в соответствии с Административным регламентом, утвержденным приказом Министерства иностранных дел Российской Федерации и Министерства юстиции  Российской Федерации от 29 июня 2012 года № 10489/124 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емые в рамках подпрограммы государственные услуги (кроме услуги по истребованию личных документов) включены в Перечень государственных услуг, предоставляемых исполнительными органами государственной власти Удмуртской Республики, утвержденный постановлением Правительства Удмурт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7 февраля 2011 года № 24 «О перечне государственных услуг, предоставляемых исполнительными органами государственной власти Удмурт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ры муниципального регулирования сферы государственной регистрации актов гражданского состояния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гноз сводных показателей муниципаль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униципальное задание  на оказание муниципальных услуг (выполнение работ) не формиру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заимодействие с органами государственной власти и местного самоуправления,  организациями и гражда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едоставления государственных услуг в электронном виде организовано межведомственное взаимодействие Управления ЗАГС со следующими организац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ом по делам ЗАГС при Правительстве Удмурт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айонной ИФНС России № 2 по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Государственным учреждением – региональным отделением Фонда социального страхования Российской Федерации по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тделением Пенсионного фонда Российской Федерации (государственным учреждением) по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Территориальным фондом обязательного медицинского страхования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Территориальным органом Федеральной службы государственной статистики по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Управлением социальной защиты населения в городе Глазове Удмуртской Республи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м казенным учреждением «Центральный государственный архи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дмурт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Подпрограмма реализуется за счет субвенций из федерального бюджета. Объем финансирования подпрограммы составит 26355,77 тыс. рублей, в том числе по годам реализации подпрограм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15 году – 3884,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16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– 390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17 году – 4796,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18 году – 4515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19 году – 4515,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20 году – 4745,2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подпрограммы  за счет собственных средств бюджета муниципального образования  «Город Глазов» составляет  31,08 тыс. рублей, в том числе по годам реализаци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 xml:space="preserve">2015 год – 31,08 тыс. рублей;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16 году –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17 году –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18 году –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19 году –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 xml:space="preserve">в 2020 году – 0,00 тыс. рублей.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Объем финансирования подпрограммы  за счет субсидий из бюджета УР составит 40,83 тыс. руб., в том числе по  годам реализации под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15 году – 27,0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16 году – 13,8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17 году –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18 году –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19 году – 0,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MS Mincho" w:cs="Times New Roman"/>
          <w:sz w:val="24"/>
          <w:szCs w:val="24"/>
          <w:lang w:eastAsia="ru-RU"/>
        </w:rPr>
      </w:pPr>
      <w:r>
        <w:rPr>
          <w:rFonts w:eastAsia="HiddenHorzOCR;MS Mincho" w:cs="Times New Roman" w:ascii="Times New Roman" w:hAnsi="Times New Roman"/>
          <w:sz w:val="24"/>
          <w:szCs w:val="24"/>
          <w:lang w:eastAsia="ru-RU"/>
        </w:rPr>
        <w:t>в 2020 году – 0,00 тыс. рублей.</w:t>
      </w:r>
    </w:p>
    <w:p>
      <w:pPr>
        <w:pStyle w:val="Normal"/>
        <w:autoSpaceDE w:val="false"/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ресурсном обеспечении подпрограммы за счет субвенций и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юджета Удмуртской Республики муниципальному образованию «Город Глазов», выделенных в виде субвенций из федерального бюджета на реализацию государственных полномочий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регистрации актов гражданского состояния представлены в приложении 5 к Программ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Риски и меры по управлению риск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и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рата документов в результате чрезвычайных ситуаций природного и техногенного характера, а также преступных посяга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инимизации риска осуществляются меры по укреплению противопожарных и охранных режимов, сформирован электронный фонд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овые риски, связанные с сокращением бюджетного финанс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полномочия по государственной регистрации актов гражданского состояния являются полномочиями Российской Федерации и финансируются за счет субвенций и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юджета Удмуртской Республики муниципальному образованию «Город Глазов», выделенных в виде субвенций из федерального бюджета на реализацию государственных полномочий 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регистрации актов гражданского состояния. В случае изменения порядка определения размеров субвенций может измениться объем финансирования подпрограммы. Для минимизации риска будут осуществляться процедуры согласования исходных данных для определения размеров субвенций из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нституционально-правовые риски: отсутствие нормативного регулирования основных мероприятий подпрограммы. Мерами по снижению данного риска являются принятие нормативных правовых актов Удмуртской Республики,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-правов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онные риски: неактуальность прогнозирования и запаздывание разработки, согласования и выполнения мероприятий подпрограммы. Минимизация организационных рисков связана главным образом с эффективной координацией выполнения мероприятий подпрограммы. Для минимизации риска проводится повышение квалификации и ответственности персонала, ответственного исполнителя и соисполнителей для своевременной и эффективной реализации предусмотренных 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предвиденные риски: ухудшение состояния экономики вследствие финансового и экономического кризиса, природные и техногенные катастрофы. Данные риски являются неуправляем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одпрограммы возможно внесение  корректировок в соответствующие разделы Под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Конечные результаты и оценка эффектив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одпрограммы ожидается достижение следующих  социальных эффек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повышение доступности государственных услуг в сфере государственной регистрации актов гражданского состояния позволит снизить издержки на получение услуг для граждан независимо от их места проживания, состояния здоровья и занят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ализация мероприятий по созданию электронного фонда записей актов гражданского состояния и развитию системы межведомственного электронного документооборота  позволит создать оптимальные условия для максимально полного удовлетворения потребностей государственных структур, организаций, учреждений и граждан в получении актуальной и доступной информации, а также сократить финансовые и временные издержки на её получение. В конечном итоге реализация подпрограммы окажет влияние на эффективность государственного управления 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личественной оценки результатов реализации подпрограммы используется система целевых показателей (индикаторов), приведённых в приложении 1 к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одпрограмма «Развитие информационного общества в городе Глазов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  <w:t>Краткая характеристика (паспорт)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83"/>
        <w:gridCol w:w="6571"/>
      </w:tblGrid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общества в городе Глазове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тизации и связи 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униципального образования «Город Глазов»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е для предоставления государственных и муниципальных услуг в электронной форме.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онирования информационно-коммуникационной инфраструктуры органов местного самоуправления города Глазова, своевременная модернизация структурированных кабельных систем (СКС) для автоматизации процессов исполнения функций и оказания муниципальных и переданных государственных 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й геоинформационной системы города Глазова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ля государственных и муниципальных услуг и услуг, указанных в части 3 статьи 1 Федерального закона N 210-ФЗ, предоставленных на основании заявлений и документов, поданных в электронной форме через федеральную государственную информационную систему "Единый портал государственных и муниципальных услуг (функций)" и (или) государственную информационную систему Удмуртской Республики "Портал государственных и муниципальных услуг (функций)", от общего количества предоставленных услуг.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я граждан муниципального образования «Город Глазов», зарегистрирова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от общего количества граждан в муниципальном образовании «Город Глазов».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-2020 годы 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за счет средств бюджета городского округа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щий объем финансирования мероприятий подпрограммы на 2015-2020 годы за счет  средств бюджета муниципального образования «Город Глазов» планируется в объеме  2825,50 тыс. рублей, в том числе за счет собственных средств бюджета города Глазова – 2552,50 тыс. руб., за счет субвенций из бюджета УР – 273,00 тыс. руб., за счет субсидий из бюджета УР –0,0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Сведения о ресурсном обеспечении муниципальной подпрограммы по годам реализации (в тыс. руб.):</w:t>
            </w:r>
          </w:p>
          <w:tbl>
            <w:tblPr>
              <w:tblW w:w="649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5"/>
              <w:gridCol w:w="690"/>
              <w:gridCol w:w="690"/>
              <w:gridCol w:w="690"/>
              <w:gridCol w:w="690"/>
              <w:gridCol w:w="690"/>
              <w:gridCol w:w="690"/>
              <w:gridCol w:w="790"/>
            </w:tblGrid>
            <w:tr>
              <w:trPr>
                <w:trHeight w:val="360" w:hRule="atLeast"/>
                <w:cantSplit w:val="true"/>
              </w:trPr>
              <w:tc>
                <w:tcPr>
                  <w:tcW w:w="15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Источник финансирования </w:t>
                  </w:r>
                </w:p>
              </w:tc>
              <w:tc>
                <w:tcPr>
                  <w:tcW w:w="493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Ориентировочные объемы финансирования по годам, (тыс. руб.)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5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2015 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2016 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2017 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2018 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2019 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2020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Итог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бственные средства бюджета г. Глазова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5,50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zh-CN"/>
                    </w:rPr>
                    <w:t>2552,5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убвенции из бюджета УР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3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zh-CN"/>
                    </w:rPr>
                    <w:t>273,0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убсидии из бюджета УР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 w:cs="Times New Roman" w:ascii="Times New Roman" w:hAnsi="Times New Roman"/>
                      <w:sz w:val="20"/>
                      <w:szCs w:val="20"/>
                      <w:lang w:eastAsia="zh-CN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убсидии из бюджета Удмуртской Республики могут быть привлечены по итогам участия  города Глазова в конкурсных процедурах по распределению субсид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  <w:tr>
        <w:trPr/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государственных и муниципальных услуг и услуг, указанных в части 3 статьи 1 Федерального закона N 210-ФЗ, предоставленных на основании заявлений и документов, поданных в электронной форме через федеральную государственную информационную систему "Единый портал государственных и муниципальных услуг (функций)" и (или) государственную информационную систему Удмуртской Республики "Портал государственных и муниципальных услуг (функций)", от общего количества предоставленных услуг - не менее 70%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граждан муниципального образования «Город Глазов», зарегистрирова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от общего количества граждан в муниципальном образовании «Город Глазов» - не менее 70%.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Характеристика сферы деятельност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Развитие информационного общества в городе Глазове направлено на реализацию целей и задач, поставленных в Программе социально-экономического развития Удмуртской Республики на 2010 - 2014 годы, утвержденной Законом Удмуртской Республики от 18 декабря 2009 года N 68-РЗ "О Программе социально-экономического развития Удмуртской Республики на 2010 - 2014 годы", а также в ряде нормативных правовых актов Российской Федерации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ратегия развития информационного общества в Российской Федерации (утверждена Президентом Российской Федерации 7 февраля 2008 года N Пр-212) (далее - Стратегия развития информационного общества в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каз Президента Российской Федерации от 7 мая 2012 года N 601 "Об основных направлениях совершенствования системы государственного управле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споряжение Правительства Российской Федерации от 17 ноября 2008 года N 1662-р "О Концепции долгосрочного социально-экономического развития Российской Федерации на период до 2020 год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ратегией развития информационного общества в Российской Федерации, целями формирования и развития информационного общества в Российской Федерации являю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здание информационного общества рассматривается как платформа для решения задач более высокого уровня - модернизации экономики и общественных отношений, обеспечения конституционных прав граждан и высвобождения ресурсов для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деятельность органов государственной власти и органов местного самоуправления направлена на повышение качества, выбор и использование оптимальных способов организации предоставления государственных и муниципальных услуг. Предоставление государственных услуг в электронном виде подразумевает возможность для заявителя пройти все этапы получения государственной (муниципальной) услуги: от ознакомления с информацией об услуге до получения результата ее предоставления посредством электронных коммуникацио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ом Российской Федерации (Указ от 7 мая 2012 года N 601 "Об основных направлениях совершенствования системы государственного управления") поставлена задача по достижению следующего показателя: доля граждан, использующих механизм получения государственных и муниципальных услуг в электронной форме, к 2018 году - не менее 7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оритеты, цели и задачи в сфере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одпрограммы разработаны в соответствии с приоритетами государственной политики в области развития информационно-телекоммуникационных технологий, определенными Постановлением Правительства Удмуртской Республики от 10.10.2014 года № 383 "Об утверждении Плана мероприятий по реализации Стратегии социально-экономического развития Удмуртской Республики на период до 2025 год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ставе и значениях показателей представлены в Приложении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и и этапы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разработана на период - 2015 - 2020 годы. Этапы реализ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ые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ры муниципального регул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данной Подпрограммы реализуются следующие меры правового регул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реализация правовых актов, направленных на реализацию дан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еханизмов муниципального регулирования поддержки проектов муниципальных учреждений города Глазова, направленных на развитие в области инфор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гноз сводных показателей муниципальных за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муниципальное задание  на оказание муниципальных услуг (выполнение работ) не форм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заимодействие с органами государственной власти и местного самоуправления,  организациями и граждан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 подпрограммой -  это  совокупность  скоординированных  действий, реализуемых органами управления различного уровня и призванных обеспечить запуск  подпрограммы,  контроль  и  анализ  хода  работ,  корректировку  программы  в случае необходимости, анализ и оценку конечных результатов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 реализуется  путем  проведения  мероприятий  в  соответствии  с основными  направлениями.  Исполнитель  подпрограммы  несет  ответственность  за своевременное и полное выполнени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распорядителем средств бюджета на выполнение Подпрограммы является Администрация города Гла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сурсн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щий объем финансирования мероприятий подпрограммы на 2015-2020 годы за счет  средств бюджета муниципального образования «Город Глазов» планируется в объеме 2825,50 тыс. рублей, в том числе за счет собственных средств бюджета города Глазова – 2552,50 тыс. руб., за счет субвенций из бюджета УР – 273,00тыс.руб., за счет субсидий из бюджета УР- 0,00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ведения о ресурсном обеспечении подпрограммы по годам реализации (в тыс.руб.):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0"/>
        <w:gridCol w:w="690"/>
        <w:gridCol w:w="703"/>
        <w:gridCol w:w="693"/>
        <w:gridCol w:w="703"/>
        <w:gridCol w:w="690"/>
        <w:gridCol w:w="920"/>
      </w:tblGrid>
      <w:tr>
        <w:trPr>
          <w:trHeight w:val="360" w:hRule="atLeast"/>
          <w:cantSplit w:val="true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Источник финансирования </w:t>
            </w:r>
          </w:p>
        </w:tc>
        <w:tc>
          <w:tcPr>
            <w:tcW w:w="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риентировочные объемы финансирования по годам 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01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01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017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01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019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Итого 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обственные средства бюджета г. Глазова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>2552,50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з бюджета УР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>273,00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сидии из бюджета УР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убсидии из бюджета Удмуртской Республики могут быть привлечены по итогам участия  города Глазова в конкурсных процедурах по распределе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иски, влияющие на реализацию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пешное выполнение мероприятий подпрограммы и достижение поставленных целей могут повлиять следующие внешние факторы и р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ституционально-правовые риски: отсутствие нормативного регулирования основных мероприятий подпрограммы. Мерами по снижению данного риска являются принятие нормативных правовых актов Удмуртской Республики,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-правов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ационные риски: неактуальность прогнозирования и запаздывание разработки, согласования и выполнения мероприятий подпрограммы. Минимизация организационных рисков связана главным образом с эффективной координацией выполнения мероприятий подпрограммы. Для минимизации риска проводится повышение квалификации и ответственности персонала, ответственного исполнителя и соисполнителей для своевременной и эффективной реализации предусмотренных 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инансовые риски: дефицит бюджетных средств, необходимых на реализацию подпрограммных мероприятий. Меры по снижению рисков: обеспечение сбалансированного распределения финансовых средств по основным мероприятиям  подпрограммы в соответствии с ожидаемыми конечными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предвиденные риски: ухудшение состояния экономики вследствие финансового и экономического кризиса, природные и техногенные катастрофы. Данные риски являются неуправляем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одпрограммы возможно внесение  корректировок в соответствующие разделы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жидаемые конечные результаты, оценка планируемой эффе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, предусмотренных Подпрограммой,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государственных и муниципальных услуг и услуг, указанных в части 3 статьи 1 Федерального закона N 210-ФЗ, предоставленных на основании заявлений и документов, поданных в электронной форме через федеральную государственную информационную систему "Единый портал государственных и муниципальных услуг (функций)" и (или) государственную информационную систему Удмуртской Республики "Портал государственных и муниципальных услуг (функций)", от общего количества предоставленных услуг - не менее 70%.</w:t>
      </w:r>
    </w:p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/>
        <w:t>-  доля граждан муниципального образования «Город Глазов», зарегистрирова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от общего количества граждан в муниципальном образовании «Город Глазов» - не менее 70%.</w:t>
      </w:r>
    </w:p>
    <w:tbl>
      <w:tblPr>
        <w:tblW w:w="155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50"/>
        <w:gridCol w:w="3632"/>
        <w:gridCol w:w="314"/>
      </w:tblGrid>
      <w:tr>
        <w:trPr/>
        <w:tc>
          <w:tcPr>
            <w:tcW w:w="15555" w:type="dxa"/>
            <w:gridSpan w:val="4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12225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ложение 2</w:t>
            </w:r>
          </w:p>
          <w:p>
            <w:pPr>
              <w:pStyle w:val="Normal"/>
              <w:spacing w:before="0" w:after="0"/>
              <w:ind w:firstLine="12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before="0" w:after="0"/>
              <w:ind w:firstLine="12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униципальное управление»</w:t>
            </w:r>
          </w:p>
          <w:p>
            <w:pPr>
              <w:pStyle w:val="Normal"/>
              <w:tabs>
                <w:tab w:val="clear" w:pos="708"/>
                <w:tab w:val="left" w:pos="14853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основных мероприятий муниципальной программы</w:t>
            </w:r>
          </w:p>
          <w:tbl>
            <w:tblPr>
              <w:tblW w:w="152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67"/>
              <w:gridCol w:w="463"/>
              <w:gridCol w:w="504"/>
              <w:gridCol w:w="2831"/>
              <w:gridCol w:w="30"/>
              <w:gridCol w:w="3862"/>
              <w:gridCol w:w="1418"/>
              <w:gridCol w:w="2910"/>
              <w:gridCol w:w="2153"/>
            </w:tblGrid>
            <w:tr>
              <w:trPr>
                <w:trHeight w:val="23" w:hRule="atLeast"/>
              </w:trPr>
              <w:tc>
                <w:tcPr>
                  <w:tcW w:w="2036" w:type="dxa"/>
                  <w:gridSpan w:val="4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д аналитической программной классификации</w:t>
                  </w:r>
                </w:p>
              </w:tc>
              <w:tc>
                <w:tcPr>
                  <w:tcW w:w="2831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подпрограммы, основного мероприятия, мероприятия</w:t>
                  </w:r>
                </w:p>
              </w:tc>
              <w:tc>
                <w:tcPr>
                  <w:tcW w:w="3892" w:type="dxa"/>
                  <w:gridSpan w:val="2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ок выполнения</w:t>
                  </w:r>
                </w:p>
              </w:tc>
              <w:tc>
                <w:tcPr>
                  <w:tcW w:w="2910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153" w:type="dxa"/>
                  <w:vMerge w:val="restart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заимосвязь с целевыми показателями (индикатора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П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п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М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</w:t>
                  </w:r>
                </w:p>
              </w:tc>
              <w:tc>
                <w:tcPr>
                  <w:tcW w:w="2831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92" w:type="dxa"/>
                  <w:gridSpan w:val="2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910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53" w:type="dxa"/>
                  <w:vMerge w:val="continue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4" w:type="dxa"/>
                  <w:gridSpan w:val="6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одпрограмма 1 «Организация муниципального управления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еализация установленных функций (полномочий) Администрации города Глазова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информационно-документационного обеспечен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тивная комисс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по делам опеки, попечительства, семьи и несовершеннолетних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го жиль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дел тарифной политики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ел мобилизационной работы и режима секретности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ел по делам гражданской обороны и чрезвычайным ситуациям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Аппарата Администрации города Глазова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жилищно-коммунального хозяйства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вое управление,</w:t>
                  </w:r>
                </w:p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БУ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ЦКУ»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У УР «МФЦ города Глазов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    полномочий по решению вопросов местного значения, полномочий для осуществления отдельных государственных полномочий, переданных органам местного самоуправления федеральными законами и законам и субъектов РФ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,3,4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держание  аппарата Администрации города Глазова 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учета и отчетност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воевременная и в полном объеме оплата труда, выплаты на оплату труда работников органов местного самоуправления, прочие выплаты, командировочные расходы, прочие расходы. Надлежащее содержание здания администрации, в том числе уровень безопасности здания и сотрудников, использование услуг связи, доступ в сеть Интернет,  техническое обслуживание оборудования и оргтехники, обеспечение  и поддержка работоспособности прикладного и системного обеспечения, наличия необходимых основных средств, комплектующих и расходных материалов для обеспечения деятельности  органов местного самоуправления, использование услуг почтовой связи, транспортных и коммунальных, техническое обслуживание, страхование, содержание и ремонт автомобилей Администрации, материально-техническое, информационное обеспечение, осуществление платы за загрязнение окружающей среды, расходов по уплате штрафов, пеней, иных налогов, сборов и обязательных платежей  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,3,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учета и отчетност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уплату земельного налога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учета и отчетност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6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ата земельного налога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создание и организацию деятельности комиссий по делам несовершеннолетних и защите их прав  (софинансирование)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по делам опеки, попечительства, семьи и несовершеннолетних,      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учета и отчетности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6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уществление мероприятий по работе с детьми и молодежью  в соответствии с Законом Удмуртской Республики от 23.06.2006 г.  № 29-РЗ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предоставление мер социальной поддержки многодетным семьям и учет (регистрация) многодетных семей (софинансирование)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по делам опеки, попечительства, семьи и несовершеннолетних,     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учета и отчет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6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уществление мероприятий по предоставлению мер социальной поддержки многодетным семьям  в соответствии с Законом Удмуртской Республики от 05.05.2006 г.  № 13-РЗ (ред. от 04.07.2013 г.) «О           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ах по  социальной поддержке многодетных семей»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тация для стимулирования развития муниципальных образований в Удмуртской Республике по результатам оценки эффективности деятельности органов местного самоуправления городских округов и муниципальных районов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информатизации и связи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финансов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экономики, развития города,  промышленности, потребительского рынка  и предпринимательства,                                      Управление 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мероприятий по улучшению материально-технической базы  Администрации.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9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Реализация установленных функций  (полномочий) Главы города Глазова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Главы города Глаз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оевременная и в полном объеме оплата труда, выплаты на оплату труда, прочие выплаты, командировочные расходы, прочие расходы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Реализация отдельных государственных полномочий, переданных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рганам местного самоуправления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равление по делам опеки, попечительства, семьи и несовершеннолетних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равление муниципального жилья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равление информационно-документационного обеспечения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тивная комиссия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дел тарифной политики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равление жилищно-коммунального хозяйства,</w:t>
                  </w:r>
                </w:p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БУ «ЦКУ»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2,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реализацию закона от 17 сентября 2007 года № 53-РЗ «Об Административных комиссиях в Удмуртской Республик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дминистративная комиссия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учета и отчет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ыявление фактов административных правонарушений и профилактика их с целью дальнейшего недопущения в соответствии с Законом УР от 13.10.2011 г. № 57-РЗ   « Об установлении административной ответственности за отдельные виды правонарушений»   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ставление (изменение и дополнение) списков кандидатов в присяжные заседатели федеральных судов общей юрисдикции  в Удмуртской Республ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7964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7964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информационно-документационного обеспечения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учета и отчетности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ирование списков кандидатов в присяжные заседатели федеральных судов общей юрисдикции в Удмуртской Республике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соответствии  с Федеральным законом от 20.08.2004 № 113-ФЗ «О присяжных заседателях Федеральных судов общей юрисдикции в Российской Федерации»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венция на создание и организац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по делам опеки, попечительства, семьи и несовершеннолетних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учета и отчетности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уществление мероприятий по работе с детьми и молодежью  в соответствии с Законом Удмуртской Республики от 23.06.2006 г.  № 29-РЗ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 О наделении органов местного самоуправления в Удмуртской Республике государственными п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очиями по созданию и организации деятельности комиссий по делам несовершеннолетних и защите их прав»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венция на организацию и осуществление деятельности по опеке и попечительству в отношении несовершеннолетни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по делам опеки, попечительства, семьи и несовершеннолетних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уществление мероприятий по опеке и попечительству в отношении несовершеннолетних в соответствии с Законом Удмуртской Республики от 17.03.2008 г.  № 6-РЗ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«О наделении органов местного самоуправления в Удмуртской Республике отдельными  государственными полномочиям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опеке и попечительству в отношении несовершеннолетни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»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венция на предоставление мер социальной поддержки многодетным семьям и учет (регистрация) многодетных семей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по делам опеки, попечительства, семьи и несовершеннолетних,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учета и отчет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существление мероприятий по предоставлению мер социальной поддержки многодетным семьям  в соответствии с Законом Удмуртской Республики от 05.05.2006 г.  № 13-РЗ (ред. от 04.07.2013 г.) «О           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ерах по  социальной поддержке многодетных семей»  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венция на организацию социальной поддержки детей-сирот и детей, оставшихся без попечения родителей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по делам опеки, попечительства, семьи и несовершеннолетних,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учета и отчет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мероприятий по предоставлению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 социальной поддержки детям-сиротам и детям, оставшимся без попечения родителей в соответствии с Законом Удмуртской Республики от 06.03.2007 г.  № 2-РЗ «О  мерах по социальной поддержке детей-сирот и детей, оставшихся без попечения родителей»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убвенция на обеспечение осуществления переданных полномочий в соответствии  с Законом Удмуртской Республики от 14.03.2013 г. 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по делам опеки, попечительства, семьи и несовершеннолетних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муниципального жилья,</w:t>
                  </w:r>
                </w:p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жилищно-коммунального хозяйства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учета и отчетности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мероприятий 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 соответствии с Законом Удмуртской Республики от 14.03.2013г. 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        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венция на обеспечение предоставления мер социальной поддержки по обеспечению жильем инвалидов войны и инвалидов боевых действий, участников Великой Отечественной войны, ветеранов боевых действий, военнослужащих проходивших военную службу в период 22.06.1941 г. по 03.09.1945 г., граждан, награжденных знаком   «Жителю блокадного Ленинграда», лиц, работавших на военных объектах в период Великой Отечественной войны, членов семей, погибших (умерших) инвалидов войны, участников Великой Отечественной войны,  ветеранов боевых действий, инвалидов и семей, имеющих детей-инвалидов и граждан, уволенных с военной службы (службы), и приравненных к ним лиц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муниципального жиль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мероприятий по обеспечению жильем отдельных категорий граждан в соответствии с Федеральными  законами от 12.01.1995 г. № 5-ФЗ «О ветеранах»,  от 24.11.1995 №181-ФЗ «О социальной защите инвалидов в Российской Федерации», в соответствии с Указом Президента РФ от 07.05.2008 г. № 714 « Об обеспечении жильем ветеранов Великой Отечественной войны 1941-1945 годов»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венция на обеспечение осуществления отдельных государственных полномочий по государственному жилищному надзору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жилищно-коммунального хозяйства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ществление отдельных  государственных полномочий по государственному жилищному надзо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оответствии с Законом Удмуртской Республики от 30.06.2014 № 40-РЗ «О наделении органов местного самоуправления отдельными государственными  полномочиями Удмуртской Республики по государственному жилищному надзору и внесении   изменения в статью 35 Закона Удмуртской Республики «Об установлении административной ответственности за отдельные виды правонарушений»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убвенция на организацию предоставления гражданам субсидий на оплату жилого помещения и коммунальных услуг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У УР «МФЦ города Глазова»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дел тарифной политики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мероприятий по предоставлению гражданам субсидий на оплату жилого помещения и коммунальных услуг в соответствии с Законом УР от 12.09.2007 № 51-РЗ «О наделении органов местного самоуправления отдельными государственными полномочиями Удмуртской Республики по организации предоставления гражданам субсидий на оплату жилого помещения и коммунальных услуг»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Создание оптимальных условий для повышения качества и доступности государственных и муниципальных услуг, предоставляемых населению города Глазова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У УР «МФЦ города Глазова»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Администрации города Глазова, предоставляющие муниципальные услуги, осуществляющие функции муниципального контро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9,10,11,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и ведение реестра муниципальных услуг города Глазова и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естра функций Администрации города Глазова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Администрации города Глазова, предоставляющие муниципальные услуги, осуществляющие функции муниципального контро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ие Реестра муниципальных услуг города Глазова требованиям Федерального закона от 27.07.2010г. № 210-ФЗ «Об организации предоставления государственных и муниципальных услуг» Соответствие Реестра функций Администрации города Глазова действующему законодательству, а также муниципальным правовым актам органов местного самоуправления города Глазова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ламентация муниципальных услуг, предоставляемых Администрацией города Глазова, а также функций осуществления муниципального контроля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Администрации города Глазова, предоставляющие муниципальные услуги, осуществляющие функции муниципального контро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Утвержденные административные регламенты муниципальных услуг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яемых Администрацией города Глазова.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Утвержденные административные регламенты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й осуществления муниципального контрол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 (надзора) и муниципального контроля»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9,10,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оциологических исследований с целью мониторинга удовлетворенности населения деятельностью органов местного самоуправления города Глазова, а также качеством муниципальных услуг в городе Глазове в соответствии с Указом Президента Российской Федерации от 28.04.2008 № 607, постановлением Правительства Российской Федерации от 17.12.2012 № 1317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Аппарата Администрации города Глазов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У УР «МФЦ города Глазова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уровня удовлетворенности населением деятельностью органов местного самоуправления города Глазова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 также качеством муниципальных услуг в городе Глазове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межведомственного информационного взаимодействия при предоставлении государственных и муниципальных услуг, в том числе в электронной форме, повышение активности межведомственного информационного взаимодействия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Администрации города Глазова, предоставляющие муниципальные услуги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У УР «МФЦ города Глазова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правление межведомственных запросов в органы государственной власти, органы местного самоуправления для получения документов и информации, необходимых для предоставления государственной или муниципальной услуги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,11,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учета и отчетност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ализация муниципальных функций, связанных с общегосударственным управлением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Аппарата Администрации города Глазов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ел мобилизационной работы и режима секретност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информационно-документационного обеспечения,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БУ «ЦКУ»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ел тарифной политики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ел по делам гражданской обороны и чрезвычайным ситуация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е и качественное исполнение документов и поручений, повышение исполнительской дисциплины должностных лиц и специалистов Администрации города Глазова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ходы на опубликование нормативных правовых актов муниципально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разования « 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од Глазов»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информационно-документационного обеспечения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5-2020 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убликование муниципальных правовых  актов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рганизацию и проведение общегосударственных и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родских мероприятий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информационно-документационного обеспечения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приемов, делегаций, проведение официальных встреч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мероприятия по оказанию  содействия  отделу военного комиссариата Удмуртской Республики по городу Глазову в его мобилизационной работе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ел мобилизационной работы и режима секретности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готовности органов местного самоуправления муниципального образования «Город Глазов» к выполнению мобилизационных мероприятий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условий  и оказание  поддержки   социально ориентированным некоммерческим организациям муниципального образования «Город Глазов» с целью участия их в социально-экономическом развитии города Глазова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Аппарата Администрации города Глазов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учета и отчет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поддержки социально ориентированным некоммерческим организациям в соответствии с Федеральным законом № 131-ФЗ от 06.10.2013 «Об общих принципах организации местного самоуправления в Российской Федерации»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я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БУ «ЦКУ»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ел тарифной политики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дел по делам гражданской обороны и чрезвычайным ситуациям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государственного (муниципального) задания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экономики, развития города,  промышленности, потребительского рынка  и предпринимательства,                                      Управление 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социологического опроса в соответствии с Указом Президента Российской Федерации от 28.04.2008 № 607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проведение общегосударственных общегородских мероприятий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информационно-документационного обеспечения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еспечение приемов, делегаций, проведение официальных встреч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ротиводействие коррупции на территории муниципального образования «Город Глазов»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Аппарата Администрации города Глаз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альные (отраслевые) органы Администрации муниципального образования «Город Глазов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ация проведения заседаний Комиссии по координации противодействия коррупции муниципального образования «Город Глазов» 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Аппарата Администрации города Глазова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заседаний и совершенствование работы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иссии по координации противодействия коррупции муниципального образования «Город Глазов»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проведения антикоррупционной экспертизы муниципальных правовых актов и их проектов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вое управление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информационно-документационного обеспеч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антикоррупционной экспертизы проектов</w:t>
                  </w:r>
                </w:p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рмативных правовых акт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дение антикоррупционного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ниторинга в органах местного самоуправления муниципального образования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Город Глазов»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Аппарата Администрации города Глазова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информационно-документационного обеспечения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ижение числа жалоб и обращений граждан на предмет наличия в них информации о фактах коррупции со стороны лиц, замещающих муниципальные должности, и муниципальных служащих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антикоррупционных механизмов в рамках реализации кадровой политики в органах местного самоуправления муниципального образования «Город Глазов»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Аппарата Администрации города Глазова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пущение случаев нарушений ограничений и запретов на муниципальной службе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 за соответствием расходов муниципальных служащих их  доходам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тикоррупционное просвещение и пропаганда, повышение информационной открытост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ов местного самоуправ-ления муницип.образования «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од Глазов»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Аппарата Администрации города Глазова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информационно-документационного обеспечения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населения о проводимой работе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09 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C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C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Обеспечение единого порядка документооборота, эффективного контроля исполнения документов и поручений.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информационно-документационного обеспеч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оевременное и качественное исполнение документов, повышение исполнительской дисциплины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Развитие муниципальной службы 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вое управление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престижа муниципальной службы за счет роста профессионализма и компетентности муниципальных служащих. Формирование эффективного кадрового потенциала муниципальной службы.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ршенствование нормативной правовой базы по вопросам развития муниципальной службы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овое управл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муниципальных правовых актов по вопросам муниципальной службы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обучения муниципальных служащих по программам профессионального образования, профессиональной переподготовки, повышения квалификации, а также участие в семинарах, форумах, учебах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учение муниципальных служащих 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входного, периодического  медосмотра работников Администрации города Глазова, проведение диспансеризации муниципальных служащих Администрации города Глазова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правление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сутствие заболеваний, препятствующих прохождению муниципальной службы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дрение на муниципальной службе современных кадровых технологий, повышение эффективности и престижа муниципальной службы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онкурса «Лучший муниципальный служащий»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писка на периодические научно - практические издания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нсионное обеспечение муниципальных служащих и лиц, замещавших муниципальные должности ОМС МО «Город Глазов» </w:t>
                  </w:r>
                </w:p>
              </w:tc>
              <w:tc>
                <w:tcPr>
                  <w:tcW w:w="3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евременное и в полном объеме перечисление пенсий за выслугу лет муниципальным служащим и доплат к пенсиям лицам, замещавшим муниципальные должности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000000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000000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3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000000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000000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204" w:type="dxa"/>
                  <w:gridSpan w:val="6"/>
                  <w:tcBorders>
                    <w:top w:val="single" w:sz="4" w:space="0" w:color="595959"/>
                    <w:left w:val="single" w:sz="4" w:space="0" w:color="595959"/>
                    <w:bottom w:val="single" w:sz="4" w:space="0" w:color="000000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рограмма 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«Архивное дело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ализация установленных функций (полномочий) Администрации г. Глазова и отдельных государственных полномочий, переданных органам местного самоуправления</w:t>
                  </w:r>
                </w:p>
              </w:tc>
              <w:tc>
                <w:tcPr>
                  <w:tcW w:w="3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хивное управление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5-2020 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уществление    полномочий по решению вопросов местного значения, полномочий для осуществления отдельных государственных полномочий, переданных органам местного самоуправления федеральными законами и законами субъектов РФ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2,3,13,14,15,16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ходы на организацию и осуществление деятельности в области архивного дела муниципального образования «Город Глазов»</w:t>
                  </w:r>
                </w:p>
              </w:tc>
              <w:tc>
                <w:tcPr>
                  <w:tcW w:w="3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хивное управление,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оевременная и в полном объеме оплата труда, выплаты на оплату труда работников архивного управления, прочие выплаты, командировочные расходы, прочие расходы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длежащее содержание зданий архивного управления, в том числе уровень безопасности здания и сотрудников, использование услуг связи, доступ в сеть Интернет,  техническое обслуживание оборудования и оргтехники, обеспечение  и поддержка работоспособности прикладного и системного обеспечения, наличия необходимых основных средств, комплектующих и расходных материалов для обеспечения деятельности  архивного управления, использование услуг почтовой связи, транспортных и коммунальных, материально-техническое, информационное обеспечение, осуществление платы за загрязнение окружающей среды, расходов по уплате штрафов, пеней, иных налогов, сборов и обязательных платежей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2,3,13,14,15,16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я на осуществление отдельных государственных полномочий в области архивного дела</w:t>
                  </w:r>
                </w:p>
              </w:tc>
              <w:tc>
                <w:tcPr>
                  <w:tcW w:w="3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рхивное управление,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оевременная и в полном объеме оплата труда, выплаты на оплату труда работников архивного управления, прочие выплаты, командировочные расходы, прочие расходы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длежащее содержание зданий архивного управления, в том числе уровень безопасности здания и сотрудников, использование услуг связи, доступ в сеть Интернет,  техническое обслуживание оборудования и оргтехники, обеспечение  и поддержка работоспособности прикладного и системного обеспечения, наличия необходимых основных средств, комплектующих и расходных материалов для обеспечения деятельности  архивного управления, использование услуг почтовой связи, транспортных и коммунальных, материально-техническое, информационное обеспечение, осуществление платы за загрязнение окружающей среды, расходов по уплате штрафов, пеней, иных налогов, сборов и обязательных платежей.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2,3,13,14,15,16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            </w:r>
                </w:p>
              </w:tc>
              <w:tc>
                <w:tcPr>
                  <w:tcW w:w="3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хивное управление,            Управление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Подпрограмма 3  «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«Создание условий для государственной регистрации актов гражданского состояния в муниципальном образовании «город Глазов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на 2015-2020 годы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ru-RU"/>
                    </w:rPr>
                    <w:t>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Реализация отдельных государственных полномочий, переданных органам местного самоуправления муниципального образовании «Город Глазов»</w:t>
                  </w:r>
                </w:p>
              </w:tc>
              <w:tc>
                <w:tcPr>
                  <w:tcW w:w="389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правление  ЗАГС, 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015-2020   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ыполнение органами местного самоуправления в Удмуртской Республике  переданных полномочий надлежащим образом в соответствии с Федеральным законом от 15 ноября 1997 года № 143-ФЗ "Об актах гражданского состояния", иными нормативными правовыми актами Российской Федерации, Законом Удмуртской Республики от 20 марта 2007 г. № 8-РЗ «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», иными нормативными правовыми актами Удмуртской Республики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18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8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убвенция на государственную регистрацию актов гражданского  состояния</w:t>
                  </w:r>
                </w:p>
              </w:tc>
              <w:tc>
                <w:tcPr>
                  <w:tcW w:w="389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 ЗАГС, 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муниципальной службы и кадровой работы,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015-2020 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воевременная и в полном объеме оплата труда, выплаты на оплату труда работников ЗАГС, прочие выплаты, командировочные расходы, прочие расходы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длежащее содержание зданий архивного управления, в том числе уровень безопасности здания и сотрудников, использование услуг связи, доступ в сеть Интернет,  техническое обслуживание оборудования и оргтехники, обеспечение  и поддержка работоспособности прикладного и системного обеспечения, наличия необходимых основных средств, комплектующих и расходных материалов для обеспечения деятельности  архивного управления, использование услуг почтовой связи, транспортных и коммунальных, материально-техническое, информационное обеспечение, осуществление платы за загрязнение окружающей среды, расходов по уплате штрафов, пеней, иных налогов, сборов и обязательных платежей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18,19,20,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8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вопросов местного значения по владению имуществом, находящимся в муниципальной собственности, в части уплаты налогов на имущество организаций</w:t>
                  </w:r>
                </w:p>
              </w:tc>
              <w:tc>
                <w:tcPr>
                  <w:tcW w:w="389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 ЗАГС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15-2020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2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3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204" w:type="dxa"/>
                  <w:gridSpan w:val="6"/>
                  <w:tcBorders>
                    <w:top w:val="single" w:sz="4" w:space="0" w:color="595959"/>
                    <w:left w:val="single" w:sz="4" w:space="0" w:color="595959"/>
                    <w:bottom w:val="single" w:sz="4" w:space="0" w:color="595959"/>
                    <w:right w:val="single" w:sz="4" w:space="0" w:color="595959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Подпрограмма 4  «Развитие  информационного общества в городе Глазове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беспечение функционирования информационно-коммуникационной инфраструктуры органов местного самоуправления города Глазова, своевременная модернизация структурированных кабельных систем (СКС) для автоматизации процессов исполнения функций и оказания муниципальных и переданных государственных услуг</w:t>
                  </w:r>
                </w:p>
              </w:tc>
              <w:tc>
                <w:tcPr>
                  <w:tcW w:w="389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правление информатизации и связи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ункциональные (отраслевые)  органы Администрации города Глазова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учета и отчет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15-2020 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обретение и модернизация АРМ пользователей, серверов, устройств локальных сетей. Приобретение ПО, лицензирование ПО, обучение информационным технологиям, приобретение средств информационной безопасности, ЭЦП, предоставление государственных и муниципальных услуг на основе картографических данных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,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здание единой геоинформационной системы города Глазова</w:t>
                  </w:r>
                </w:p>
              </w:tc>
              <w:tc>
                <w:tcPr>
                  <w:tcW w:w="389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Управление информатизации и связи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ерриториальные отделы исполнительных органов государственной власти Удмуртской Республики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Функциональные (отраслевые)  органы Администрации города Глазо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униципальные и государственные учрежде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Управление учета и отчетност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15-2020 </w:t>
                  </w:r>
                </w:p>
              </w:tc>
              <w:tc>
                <w:tcPr>
                  <w:tcW w:w="29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оздание электронной карты города Глазова</w:t>
                  </w:r>
                </w:p>
              </w:tc>
              <w:tc>
                <w:tcPr>
                  <w:tcW w:w="2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1,22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0" w:type="dxa"/>
            <w:tcBorders/>
          </w:tcPr>
          <w:p>
            <w:pPr>
              <w:pStyle w:val="Normal"/>
              <w:spacing w:lineRule="auto" w:line="240" w:before="0" w:after="0"/>
              <w:ind w:left="4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а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экономике, управлению муниципальным имуществом и развитию города                      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Н.Поном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муниципальной программе </w:t>
              <w:br/>
              <w:t>«Муниципальное управление»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составе и значениях целевых показателей (индикаторов)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0"/>
        <w:gridCol w:w="436"/>
        <w:gridCol w:w="4763"/>
        <w:gridCol w:w="1276"/>
        <w:gridCol w:w="972"/>
        <w:gridCol w:w="20"/>
        <w:gridCol w:w="993"/>
        <w:gridCol w:w="992"/>
        <w:gridCol w:w="948"/>
        <w:gridCol w:w="44"/>
        <w:gridCol w:w="967"/>
        <w:gridCol w:w="894"/>
        <w:gridCol w:w="894"/>
        <w:gridCol w:w="894"/>
        <w:gridCol w:w="6"/>
      </w:tblGrid>
      <w:tr>
        <w:trPr>
          <w:tblHeader w:val="true"/>
          <w:trHeight w:val="43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84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blHeader w:val="true"/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Организация муниципального управления»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олномочий по решению вопросов местного значения и  полномочий, переданных органам местного самоуправления федеральными законами и законами субъектов Российской Федерации отдельных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результативности использования бюджетных средств, повышение качества составления и достоверности бюджетной отчетности, исключение возможных нарушений действующего законодательств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заработной платы работников Администрации муниципального образования «Город Глаз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роченная кредиторская задолженность Администрации муниципального образования «Город Глазов» на начало финансов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роченная дебиторская задолженность Администрации муниципального образования «Город Глазов» на начало финансов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публикованных нормативно-правовых актов к общему количеству нормативно-правовых актов, подлежащих опубликованию в С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униципальных служащих повысивших профессиональный уровень, к запланированному на обучение количества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муниципальных  услуг, для предоставления которых приняты административные регламенты, соответствующие требованиям Федеральног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7 июля 2010 года   N 210-ФЗ "Об организации предоставления государственных  и муниципальных услуг" от общего количества  муниципальных  услуг,  предоставляемых  органами местного самоуправления муниципального образования «Город Глаз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ежведомственных запросов, направляемых органами муниципального образования «Город Глазов» и АУ УР «МФЦ города Глазова» в рамках предоставления (оказания) ими государственных и муниципальных услуг, от планового (расчетного)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ведомственных запро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осударственных и муниципальных услуг, предоставляемых жителям города Глазова в режиме «одного окна» в АУ УР «МФЦ города Глазова», от общего количества государственных и муниципальных услуг, рекомендованных к предоставлению в АУ УР «МФЦ города Глазо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жителей города Глазова, использующих механизм получения муниципальных услуг в электронной фор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7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 муниципального образования «Город Глазов» (% от числа опрош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5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Архивное дело»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архивного управления  Администрации МО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 муниципального архива, в общем объеме дел, хранящихся в архивном управлении Администрации МО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документов Архивного фонда Удмуртской Республики, хранящихся сверх установленных законодательством сроков их временного хранения в организациях – источниках комплектования архивного управления Администрации МО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объеме документов Архивного фонда Удмуртской Республики, хранящихся в архивном управлении Администрации МО «Город Глаз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6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«Создание условий для государственной  регистрации актов гражданского состояния в муниципальном образовании «Город Глазов»  на 2015-2020 годы  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от числа опрошен-ных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записей актов гражданского состояния, переданных Управлением ЗАГС Удмуртской Республики  в Комитет по делам ЗАГС  в электронном виде, в общем количестве переданных записей актов гражданского состояния (за период с 1925 года по отчетный год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, к общему количеству поступивших заявлен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информационного общества в городе Глазове»</w:t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Доля государственных и муниципальных услуг и услуг, указанных в части 3 статьи 1 Федерального закона N 210-ФЗ, предоставленных на основании заявлений и документов, поданных в электронной форме через федеральную государственную информационную систему "Единый портал государственных и муниципальных услуг (функций)" и (или) государственную информационную систему Удмуртской Республики "Портал государственных и муниципальных услуг (функций)", от общего количества предоставленных услу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Доля граждан муниципального образования «Город Глазов», зарегистрирова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от общего количества граждан в муниципальном образовании «Город Глаз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spacing w:before="0" w:after="0"/>
        <w:ind w:firstLine="11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before="0" w:after="0"/>
        <w:ind w:firstLine="11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ниципальное управление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200"/>
        <w:jc w:val="center"/>
        <w:rPr/>
      </w:pPr>
      <w:r>
        <w:rPr/>
        <w:t>Финансовая оценка применения мер муниципального регулирования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3"/>
        <w:gridCol w:w="850"/>
        <w:gridCol w:w="3968"/>
        <w:gridCol w:w="1276"/>
        <w:gridCol w:w="850"/>
        <w:gridCol w:w="851"/>
        <w:gridCol w:w="850"/>
        <w:gridCol w:w="851"/>
        <w:gridCol w:w="837"/>
        <w:gridCol w:w="892"/>
        <w:gridCol w:w="892"/>
        <w:gridCol w:w="892"/>
      </w:tblGrid>
      <w:tr>
        <w:trPr>
          <w:tblHeader w:val="true"/>
          <w:trHeight w:val="435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ая оценка результат, тыс.руб</w:t>
            </w:r>
          </w:p>
        </w:tc>
      </w:tr>
      <w:tr>
        <w:trPr>
          <w:tblHeader w:val="true"/>
          <w:trHeight w:val="84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blHeader w:val="true"/>
          <w:trHeight w:val="40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муниципального управ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муниципального регулирования не применяются  </w:t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Архивное дело»</w:t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муниципального регулирования не применяются  </w:t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«Создание условий для государственной  регистрации актов гражданского состояния в муниципальном образовании «Город Глазов»  на 2015-2020 годы  </w:t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муниципального регулирования не применяются  </w:t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информационного общества в городе Глазове»</w:t>
            </w:r>
          </w:p>
        </w:tc>
      </w:tr>
      <w:tr>
        <w:trPr>
          <w:trHeight w:val="36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муниципального регулирования не применяются  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ниципальное управление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375" w:type="dxa"/>
        <w:jc w:val="left"/>
        <w:tblInd w:w="-6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383"/>
        <w:gridCol w:w="468"/>
        <w:gridCol w:w="384"/>
        <w:gridCol w:w="591"/>
        <w:gridCol w:w="1632"/>
        <w:gridCol w:w="1536"/>
        <w:gridCol w:w="1248"/>
        <w:gridCol w:w="687"/>
        <w:gridCol w:w="567"/>
        <w:gridCol w:w="709"/>
        <w:gridCol w:w="564"/>
        <w:gridCol w:w="576"/>
        <w:gridCol w:w="576"/>
        <w:gridCol w:w="737"/>
        <w:gridCol w:w="850"/>
        <w:gridCol w:w="851"/>
        <w:gridCol w:w="864"/>
        <w:gridCol w:w="864"/>
        <w:gridCol w:w="864"/>
      </w:tblGrid>
      <w:tr>
        <w:trPr>
          <w:trHeight w:val="960" w:hRule="atLeast"/>
        </w:trPr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р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бъе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услуги (работы)  </w:t>
            </w:r>
          </w:p>
        </w:tc>
        <w:tc>
          <w:tcPr>
            <w:tcW w:w="5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бюджета города Глазова на оказ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 (выполнение работы), тыс. рублей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 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2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 на оказание муниципальных услуг (выполнение работ) в рамках программы не формируется</w:t>
            </w:r>
          </w:p>
        </w:tc>
      </w:tr>
      <w:tr>
        <w:trPr>
          <w:trHeight w:val="616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110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7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0"/>
        <w:gridCol w:w="620"/>
        <w:gridCol w:w="520"/>
        <w:gridCol w:w="1666"/>
        <w:gridCol w:w="94"/>
        <w:gridCol w:w="680"/>
        <w:gridCol w:w="239"/>
        <w:gridCol w:w="1528"/>
        <w:gridCol w:w="269"/>
        <w:gridCol w:w="309"/>
        <w:gridCol w:w="425"/>
        <w:gridCol w:w="64"/>
        <w:gridCol w:w="239"/>
        <w:gridCol w:w="122"/>
        <w:gridCol w:w="348"/>
        <w:gridCol w:w="672"/>
        <w:gridCol w:w="45"/>
        <w:gridCol w:w="420"/>
        <w:gridCol w:w="649"/>
        <w:gridCol w:w="623"/>
        <w:gridCol w:w="220"/>
        <w:gridCol w:w="456"/>
        <w:gridCol w:w="394"/>
        <w:gridCol w:w="851"/>
        <w:gridCol w:w="850"/>
        <w:gridCol w:w="851"/>
        <w:gridCol w:w="850"/>
        <w:gridCol w:w="1692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88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Приложение 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"Муниципальное управление"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14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Ресурсное обеспечение реализации Программы за счет средств бюджета муниципального образования " Город Глазов"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аналитической программной клакссифик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муниципального района (городского округа), тыс.руб.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я муниципального управления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униципальной службы и кадровой работы,</w:t>
              <w:br/>
              <w:t>Управление учета и отчетности,</w:t>
              <w:br/>
              <w:t>Управление информационно-документационного обеспечения,</w:t>
              <w:br/>
              <w:t>Административная комиссия,</w:t>
              <w:br/>
              <w:t>Управление по делам опеки, попечительства, семьи и несовершеннолетних,</w:t>
              <w:br/>
              <w:t>Управление муниципального жилья,</w:t>
              <w:br/>
              <w:t>Отдел тарифной политики,</w:t>
              <w:br/>
              <w:t>Отдел мобилизационной работы и режима секретности,</w:t>
              <w:br/>
              <w:t>Отдел по делам гражданской обороны и чрезвычайным ситуациям,</w:t>
              <w:br/>
              <w:t>Руководитель Аппарата Администрации города Глазова,</w:t>
              <w:br/>
              <w:t>Управление жилищно-коммунального хозяйства,</w:t>
              <w:br/>
              <w:t>Правовое управление,</w:t>
              <w:br/>
              <w:t>МБУ «ЦКУ»,</w:t>
              <w:br/>
              <w:t>АУ УР «МФЦ города Глазова»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445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06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00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99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08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684,26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Реализация установленных функций (полномочий) Администрации города Глазов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униципальной службы и кадровой работы,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77777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7851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7438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7449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73471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77218,74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ппарата  Администрации МО "Город Глазов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ой службы и кадровой работы,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030/   091016003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22,129,242,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81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6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4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4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2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59,28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0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2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030/   091016003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030/   091016003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94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1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33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030/   091016003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6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062/ 09101606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5,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06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6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уплату земельного налога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6064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82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здание и организацию деятельности комиссии по делам несовершеннолетних и защите их прав (софинансирование)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делам опеки, попечительства, семьи и несовершеннолетних,                       Управление муниципальной службы и кадровой работы,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6435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7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редоставление мер социальной поддержки многодетным семьям и учету (регистрации) многодетных семей (софинансирование)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делам опеки, попечительства, семьи и несовершеннолетних,                      Управление муниципальной службы и кадровой работы,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67560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244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77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я для стимулирования развития  муниципальных образований в Удмуртской Республике по результатам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информатизации и связи,  Управление экономики,развития города, промышленности, потребительского рынка и предпринимательства,   Управление финансов,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0423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Реализация установленных функций (полномочий) Главы города Глазова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униципальной службы и кадровой работы,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1026001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769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266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286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286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286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3007,27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Главы города Глазова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01/   091026001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29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7,27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 xml:space="preserve">Реализация отдельных государственных полномочий, переданных органам местного самоуправления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по делам опеки, попечительства, семьи и несовершеннолетних,                            Управление муниципального жилья, Управление информационно-документационного обеспечения, Административная комиссия, Управление жилищно-коммунального хозяйства,                                                        Отдел тарифной политики,                  МБУ ЦКУ,                                        Управление муниципальной службы и кадровой работы,         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975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65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856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84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856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9003,86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реализацию Закона Удмуртской Республики от 17 сентября 2007года № 53-РЗ "Об административных комиссиях в Удмуртской Республике"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ая комиссия,              Управление муниципальной службы и кадровой работы,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451/   091030451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,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14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Удмуртской Республик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информационно-документационного обеспечения,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5120/  09103512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создание и организацию деятельности комиссии по делам несовершеннолетних и защите их прав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делам опеки, попечительства, семьи и несовершеннолетних,                     Управление муниципальной службы и кадровой работы,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435/       091030435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22,129,242,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8,91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организацию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делам опеки, попечительства, семьи и несовершеннолетних,                             Управление муниципальной службы и кадровой работы,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442/  09103044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22,129,242,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1,28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предоставление мер социальной поддержки многодетным семьям и учету (регистрации) многодетных семей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делам опеки, попечительства, семьи и несовершеннолетних,                   Управление муниципальной службы и кадровой работы,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910434/  0910307560 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22,129,242,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,11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организацию социальной поддержки детей-сирот и детей, оставшихся без попечения родителей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делам опеки, попечительства, семьи и несовершеннолетних,                    Управление муниципальной службы и кадровой работы,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441/  091030441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29,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32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обеспечение осуществления передаваемых полномочий в соответствии с Законом Удмуртской Республики от 14 марта 2013года № 8-РЗ "Об  обеспечении жилыми помещениями детей-сирот и детей, оставшихся без попечения родителей, а также лиц из числа  детей-сирот и детей, оставшихся без попечения родителей"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по делам опеки, попечительства, семьи и несовершеннолетних,                    Управление муниципальной службы и кадровой работы,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566/  0910305660/ 091030786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22,129,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7,22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я на обеспечение предоставления мер социальной поддержки  по обеспечению жильем инвалидов войны и инвалидов боевых действий, участников ВОВ, ветеранов боевых действий, военнослужащих в период 22 июня 1941г. по 03 сентября 1945 года, граждан награжденных знаком " Жителю блокадного Ленинграда", лиц работавших на военных объектах в период ВОВ, членов семей, погибших (умерших) инвалидов войны, участников ВОВ, ветеранов боевых действий, инвалидов и семей, имеющих детей-инвалидов, и граждан, уволенных  с военной службы и приравненных к ним лиц    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ого жилья,                               Управление учета и отчетности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447/ 0910304470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 129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89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обеспечение осуществления отдельных государственных полномочий по государственному жилищному надзору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жилищно-коммунального хозяйства,                                                   Управление муниципальной службы и кадровой работы,         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620/  09103062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29,244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,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,99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организацию предоставления гражданам субсидий на оплату жилого помещения и коммунальных услуг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 тарифной политики,                                                   Управление муниципальной службы и кадровой работы,         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440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29,242, 24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1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44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оптимальных условий для повышения качества и доступности государственных и муниципальных услуг, предоставляемых населению  города Глазов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АУ УР "МФЦ  города Глазова",                                      Управление муниципальной службы и кадровой политики, Органы Администрации города Глазова, предоставляющие муниципальные услуги,осуществляющие функции муниципального контроля,                       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6576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ирование и ведение реестра муниципальных услуг города Глазова и реестра функций Администрации города Глазов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ой службы и кадровой политики, органы Администрации города Глазова,предоставляющие муниципальные услуги, осуществляющие функции муниципального контроля,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1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социологических исследований с целью мониторинга удовлетворенности населением деятельностью органов местного самоуправления города Глазова, а также качеством муниципальных услуг в городе Глазове в соответствии с Указом Президента Российской Федерации от 28.04.2008г. № 607, Постановлением Правительства Российской Федерации от 17.12.2012г. № 1317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Аппарата Администрации города Глазова,                                      Управление муниципальной службы и кадровой политики,                           МАУ МФЦ МО "Город Глазов",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2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ой службы и кадровой политики,                                    АУ УР МФЦ города Глазова,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06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6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информационно-документационного обеспечения,                 Отдел мобилизационной работы и режима секретности,                                          Руководитель аппарата Администрации города Глазова,                                                       МБУ ЦКУ,                                                    Отдел тарифной политики,                               Отдел по делам гражданской обороны и чрезвычайным ситуациям,  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3463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331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302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302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302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3178,97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публикование нормативных правовых актов муниципального образования "Город Глазов" 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информационно-документационного обеспечения,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18/   0910560180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3,5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1,8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рганизацию и проведение общегосударственных и общегородских мероприятий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информационно-документационного обеспечения,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56011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по оказанию содействия отделу военного комиссариата УР по городу Глазова в его мобилизационной работ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 мобилизационной работы и режима секретности,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20/   09105602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53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 и оказание поддержки социально- ориентированным некоммерческим организациям муниципального образования "Город Глазов" с целью участия их в социально- экономическом развитии города Глазова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аппарата Администрации города Глазова,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/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/06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175/  091056175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/63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75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ЦКУ,                                                            Отдел тарифной политики,                                   Отдел по делам гражданской обороны и чрезвычайным ситуациям,             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56677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1,83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2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9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экономики,развития города, промышленности, потребительского рынка и предпринимательства,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17/ 091056017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рганизацию и проведение общегосударственных и общегородских мероприятий        </w:t>
            </w:r>
          </w:p>
        </w:tc>
        <w:tc>
          <w:tcPr>
            <w:tcW w:w="25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информационно-документационного обеспечения,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5633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Развитие муниципальной службы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муниципальной службы и кадровой работы,                                          Правовое управление,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1103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198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2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21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2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2275,42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бучения муниципальных служащих по программам профессионального образования, профессиональной переподготовки, повышения квалификации, а также участия в семинарах, форумах, учебах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ой службы и кадровой работы,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021/   091086021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 муниципальных служащих и лиц, замещавших муниципальные должности в органах местного самоуправления МО "Город Глазов"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ой службы и кадровой работы,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6171/   091086171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0,32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Подпрограмма            Архивное дело"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ивное управление,                            Управление муниципальной службы и кадровой политики,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5539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539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592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593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60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6385,36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установленных функций (полномочий)  Администрации города Глазова и отдельных государственных полномочий, переданных органам местного самоуправления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ивное управление,                            Управление муниципальной службы и кадровой политики,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26003/  092016003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122,129, 242,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89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4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53,59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20436/  092010436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1,122,129, 242,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81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8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8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1,77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рганизацию и осуществление деятельности в области архивного дела муниципального образования "Город Глазов"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ивное управление,                                      Управление муниципальной службы и кадровой политики,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6003/ 092016003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22,129, 242,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9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3,59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осуществление отдельных государственных полномочий в области архивного дел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ивное управление,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436/  092010436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22,129, 242,244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1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1,77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хивное управление,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06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606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6062/  09201606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/85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Подпрограмма "Создание условий для государственной регистрации актов гражданского состояния в муниципальном образовании "Город Глазов" "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ЗАГС,                                  Управление муниципальной службы и кадровой политики,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3942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39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47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45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45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4745,27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35930/   09301593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8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45,27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 отдельных государственных полномочий, переданных органам местного самоуправления муниципального образования "Город Глазов"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АГС,                                   Управление муниципальной службы и кадровой политики,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5930/ 0930159300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4,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6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5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5,27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АГС,                           Управление муниципальной службы и кадровой политики,       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5930/ 0930159300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122,129, 242,244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4,5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96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5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5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5,27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ЗАГС,                                  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006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606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606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36062/  09301606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Подпрограмма "Развитие информационного общества  в городе Глазове"</w:t>
            </w:r>
          </w:p>
        </w:tc>
        <w:tc>
          <w:tcPr>
            <w:tcW w:w="25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равление информатизации и связи, Функциональные (отраслевые) органы Администрации города Глазова,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3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5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5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  <w:t>5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5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525,5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44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функционирования информационно-коммуникационной инфраструктуры органов местного самоуправления города Глазова, своевременная модернизация структурированных кабельных систем (СКС) для автоматизации процессов исполнения функций и оказания муниципальных  и переданных государствееных услуг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информатизации и связи, Функциональные (отраслевые) органы Администрации города Глазова,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46022/ 09401602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3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46022/ 094016022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4051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единой геоинформационной системы г.Глазова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информатизации и связи, Территориальные отделы исполнительных органов государственной власти УР,                   Функциональные (отраслевые) органы Администрации города Глазова,                                       Управление учета и отчетност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46022/ 09402602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20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ИТОГО по муниципальной программе</w:t>
            </w:r>
          </w:p>
        </w:tc>
        <w:tc>
          <w:tcPr>
            <w:tcW w:w="2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u w:val="single"/>
                <w:lang w:eastAsia="ru-RU"/>
              </w:rPr>
              <w:t>109227,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u w:val="single"/>
                <w:lang w:eastAsia="ru-RU"/>
              </w:rPr>
              <w:t>10287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u w:val="single"/>
                <w:lang w:eastAsia="ru-RU"/>
              </w:rPr>
              <w:t>10222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u w:val="single"/>
                <w:lang w:eastAsia="ru-RU"/>
              </w:rPr>
              <w:t>1019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u w:val="single"/>
                <w:lang w:eastAsia="ru-RU"/>
              </w:rPr>
              <w:t>10118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6"/>
                <w:u w:val="single"/>
                <w:lang w:eastAsia="ru-RU"/>
              </w:rPr>
              <w:t>106340,39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2"/>
        <w:gridCol w:w="1152"/>
        <w:gridCol w:w="1056"/>
        <w:gridCol w:w="1016"/>
        <w:gridCol w:w="1016"/>
        <w:gridCol w:w="1016"/>
        <w:gridCol w:w="339"/>
        <w:gridCol w:w="1375"/>
        <w:gridCol w:w="1291"/>
        <w:gridCol w:w="1460"/>
        <w:gridCol w:w="1249"/>
        <w:gridCol w:w="1312"/>
        <w:gridCol w:w="1230"/>
        <w:gridCol w:w="222"/>
        <w:gridCol w:w="17"/>
      </w:tblGrid>
      <w:tr>
        <w:trPr>
          <w:trHeight w:val="25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униципальное управление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, 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П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е управление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227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871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224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950,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189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34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"Город Глазов", в том числе: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9227,78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2871,4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2224,3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1950,9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1189,1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0634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91,8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29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76,7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88,7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08,7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59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95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7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2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80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8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муниципального управления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445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065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002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999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89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68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"Город Глазов", в том числе: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45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65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02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99,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89,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8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07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80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35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41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22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8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4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6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7,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6,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хивное дело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39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91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25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36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84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8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"Город Глазов", в том числе: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39,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91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25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36,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84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85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6,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8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1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7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6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3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1,1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1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4,7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9,7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8,5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1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ние условий для государственной регистрации актов гражданского состояния  в муниципальном образовании "Город Глазов" 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42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13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1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4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"Город Глазов", в том числе: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2,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13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1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45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3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4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6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5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информационного общества в городе  Глазове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5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 "Город Глазов", в том числе: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60" w:after="240"/>
      <w:jc w:val="center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rFonts w:eastAsia="Times New Roman"/>
      <w:b/>
      <w:bCs/>
      <w:lang w:val="en-US"/>
    </w:rPr>
  </w:style>
  <w:style w:type="character" w:styleId="Style17">
    <w:name w:val="Абзац списка Знак"/>
    <w:qFormat/>
    <w:rPr>
      <w:b/>
      <w:bCs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Cambria"/>
      <w:b/>
      <w:bCs w:val="false"/>
      <w:color w:val="365F91"/>
      <w:sz w:val="28"/>
    </w:rPr>
  </w:style>
  <w:style w:type="character" w:styleId="Style19">
    <w:name w:val="Основной текст с отступом Знак"/>
    <w:qFormat/>
    <w:rPr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Style21">
    <w:name w:val="Подзаголовок Знак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Style22">
    <w:name w:val="Название Знак"/>
    <w:qFormat/>
    <w:rPr>
      <w:b/>
      <w:u w:val="single"/>
      <w:lang w:val="en-US"/>
    </w:rPr>
  </w:style>
  <w:style w:type="character" w:styleId="Style23">
    <w:name w:val="Основной текст Знак"/>
    <w:qFormat/>
    <w:rPr>
      <w:sz w:val="24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22">
    <w:name w:val="Основной текст 2 Знак"/>
    <w:qFormat/>
    <w:rPr>
      <w:sz w:val="24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HeaderChar1">
    <w:name w:val="Header Char1"/>
    <w:qFormat/>
    <w:rPr>
      <w:sz w:val="22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40" w:after="24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b/>
      <w:bCs/>
      <w:sz w:val="20"/>
      <w:szCs w:val="20"/>
      <w:lang w:val="en-US"/>
    </w:rPr>
  </w:style>
  <w:style w:type="paragraph" w:styleId="Tac">
    <w:name w:val="tac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r">
    <w:name w:val="tar"/>
    <w:basedOn w:val="Normal"/>
    <w:qFormat/>
    <w:pPr>
      <w:spacing w:lineRule="auto" w:line="240" w:before="240" w:after="240"/>
      <w:ind w:firstLine="70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l">
    <w:name w:val="ta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s13">
    <w:name w:val="fs13"/>
    <w:basedOn w:val="Normal"/>
    <w:qFormat/>
    <w:pPr>
      <w:spacing w:lineRule="auto" w:line="240" w:before="240" w:after="240"/>
      <w:ind w:firstLine="708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lineRule="auto" w:line="240" w:before="240" w:after="24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 w:val="false"/>
      <w:autoSpaceDE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color w:val="4F81BD"/>
      <w:spacing w:val="15"/>
      <w:sz w:val="24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spacing w:val="20"/>
      <w:kern w:val="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 w:before="0" w:after="0"/>
      <w:ind w:firstLine="331"/>
      <w:jc w:val="both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60">
    <w:name w:val="xl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93">
    <w:name w:val="xl193"/>
    <w:basedOn w:val="Normal"/>
    <w:qFormat/>
    <w:pP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4">
    <w:name w:val="xl224"/>
    <w:basedOn w:val="Normal"/>
    <w:qFormat/>
    <w:pP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5">
    <w:name w:val="xl2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6">
    <w:name w:val="xl2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2">
    <w:name w:val="xl232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3">
    <w:name w:val="xl253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5">
    <w:name w:val="xl29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299">
    <w:name w:val="xl29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300">
    <w:name w:val="xl30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7">
    <w:name w:val="xl307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08">
    <w:name w:val="xl308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09">
    <w:name w:val="xl309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15">
    <w:name w:val="xl315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23">
    <w:name w:val="xl32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25">
    <w:name w:val="xl325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2">
    <w:name w:val="xl3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3">
    <w:name w:val="xl34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5">
    <w:name w:val="xl34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5">
    <w:name w:val="xl355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6">
    <w:name w:val="xl356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1">
    <w:name w:val="xl361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67">
    <w:name w:val="xl367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68">
    <w:name w:val="xl36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6">
    <w:name w:val="xl3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">
    <w:name w:val="xl382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">
    <w:name w:val="xl38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7E2443D39405773E964613DFF661B797E87272C1614BFE0287EB0F6CBE781395F674CA87DA393B16f3K" TargetMode="External"/><Relationship Id="rId4" Type="http://schemas.openxmlformats.org/officeDocument/2006/relationships/hyperlink" Target="consultantplus://offline/ref=F87E2443D39405773E964613DFF661B797E87272C1614BFE0287EB0F6CBE781395F674CA87DA393B16f3K" TargetMode="External"/><Relationship Id="rId5" Type="http://schemas.openxmlformats.org/officeDocument/2006/relationships/hyperlink" Target="consultantplus://offline/ref=90D116D9A9B80B6417893451F5541359D693CCCA4F7B34D82F3B71W6A5M" TargetMode="External"/><Relationship Id="rId6" Type="http://schemas.openxmlformats.org/officeDocument/2006/relationships/hyperlink" Target="consultantplus://offline/ref=90D116D9A9B80B6417892A5CE3384D51D79095C24C2A61852431243DEDE94BB7W8A1M" TargetMode="External"/><Relationship Id="rId7" Type="http://schemas.openxmlformats.org/officeDocument/2006/relationships/hyperlink" Target="consultantplus://offline/ref=F87E2443D39405773E964613DFF661B797E87272C1614BFE0287EB0F6CBE781395F674CA87DA393B16f3K" TargetMode="External"/><Relationship Id="rId8" Type="http://schemas.openxmlformats.org/officeDocument/2006/relationships/hyperlink" Target="consultantplus://offline/ref=5BF2D4AD3473FC2D80F53F5DA1EAD98E424634E11753A6471AF5AF538B6663C869jEJ" TargetMode="External"/><Relationship Id="rId9" Type="http://schemas.openxmlformats.org/officeDocument/2006/relationships/hyperlink" Target="consultantplus://offline/ref=5BF2D4AD3473FC2D80F53F5DA1EAD98E424634E11753A64719F5AF538B6663C869jEJ" TargetMode="External"/><Relationship Id="rId10" Type="http://schemas.openxmlformats.org/officeDocument/2006/relationships/hyperlink" Target="consultantplus://offline/ref=5BF2D4AD3473FC2D80F53F5DA1EAD98E424634E11753A64718F5AF538B6663C869jEJ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consultantplus://offline/ref=F87E2443D39405773E964613DFF661B797E87272C1614BFE0287EB0F6CBE781395F674CA87DA393B16f3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0:00Z</dcterms:created>
  <dc:creator>Андреева О.Г.</dc:creator>
  <dc:description/>
  <cp:keywords/>
  <dc:language>en-US</dc:language>
  <cp:lastModifiedBy>Татьяна Баканова</cp:lastModifiedBy>
  <cp:lastPrinted>2017-03-10T11:41:00Z</cp:lastPrinted>
  <dcterms:modified xsi:type="dcterms:W3CDTF">2017-03-27T06:13:00Z</dcterms:modified>
  <cp:revision>3</cp:revision>
  <dc:subject/>
  <dc:title/>
</cp:coreProperties>
</file>