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816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49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720"/>
        <w:rPr/>
      </w:pPr>
      <w:r>
        <w:rPr>
          <w:b/>
          <w:i w:val="false"/>
        </w:rPr>
        <w:t>ПОСТАНОВЛЕНИЕ</w:t>
      </w:r>
    </w:p>
    <w:p>
      <w:pPr>
        <w:pStyle w:val="Normal"/>
        <w:jc w:val="center"/>
        <w:rPr/>
      </w:pPr>
      <w:r>
        <w:rPr/>
        <w:t xml:space="preserve">15.03.2017                                                                                           </w:t>
        <w:tab/>
        <w:tab/>
        <w:t>№ 12/10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Город Глаз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49.5 Трудового кодекса Российской Федерации, с постановлением Правительства Удмуртской Республики от 20.02.2017 № 41 «Об утверждении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Удмуртской Республики, государственных учреждений Удмуртской Республики и государственных унитарных предприятий Удмуртской Республики»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Уставом муниципального образования «Город Глазов»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user/Desktop/%D0%9F%D0%BE%D1%80%D1%8F%D0%B4%D0%BE%D0%BA%20%D1%80%D0%B0%D0%B7%D0%BC%D0%B5%D1%89%D0%B5%D0%BD%D0%B8%D1%8F%20%D0%B3%D0%BE%D1%80%D0%BE%D0%B4%20%D0%9A%D0%B8%D1%80%D0%BE%D0%B2.rtf" \l "Par3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нформатизации и связи Администрации города Глазова обеспечить техническую возможность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на официальном сайте муниципального образования "Город Глаз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раслевым (функциональным) органам Администрации города Глазова, осуществляющим функции и полномочия учредителя муниципальных бюджетных, автономных, казенных учреждений и муниципальных унитарных предприятий муниципального образования "Город Глазов", обеспечить реализацию Порядка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ей Главы Администрации города Глазова, осуществляющих координацию работы и контроль за деятельностью муниципальных учреждений и муниципальных унитарных предприятий муниципального образования "Город Глазов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 xml:space="preserve">  О.Н.Бекмемет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3.2017 г. N 12/10</w:t>
      </w:r>
    </w:p>
    <w:p>
      <w:pPr>
        <w:pStyle w:val="ConsPlusTitle"/>
        <w:jc w:val="center"/>
        <w:rPr>
          <w:sz w:val="26"/>
          <w:szCs w:val="26"/>
        </w:rPr>
      </w:pPr>
      <w:bookmarkStart w:id="0" w:name="Par32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информации о среднемесячной заработной плат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Город Глаз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(далее соответственно-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 от 24.12.2007 № 922 «Об особенностях порядка исчисления средней заработной пла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(далее-информация) размещается в информационно-телекоммуникационной сети "Интернет" (далее-сеть «Интернет») на официальном сайте Администрации города Глазова по форме, установленной приложением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ставе размещаемой на официальном сайте Администрации города Глазова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уководители, их заместители и главные бухгалтеры учреждений и  предприятий ежегодно в срок до 10 апреля представляют информацию за предшествующий год органу, осуществляющему функции и полномочия учредителя муниципальных бюджетных, автономных, казенных учреждений и муниципальных унитарных предприятий муниципального образования "Город Глазов" (далее-орган Администрации города Глазова), в письменном виде по форме, установленной приложением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 Администрации города Глазова согласовывает и направляет информацию в управление муниципальной службы и кадровой работы Администрации города Глазова до 15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"/>
      <w:bookmarkEnd w:id="1"/>
      <w:r>
        <w:rPr>
          <w:rFonts w:cs="Times New Roman" w:ascii="Times New Roman" w:hAnsi="Times New Roman"/>
          <w:sz w:val="26"/>
          <w:szCs w:val="26"/>
        </w:rPr>
        <w:t>6. Размещение на официальном сайте Администрации города Глазова информации, указанной в пункте 2 настоящего Порядка, обеспечивается управлением муниципальной службы и кадровой работы Администрации города Глазова ежегодно в срок до 15 ма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7. Ответственность за своевременность представления информации, указанной </w:t>
      </w:r>
      <w:r>
        <w:rPr>
          <w:color w:val="000000"/>
          <w:sz w:val="26"/>
          <w:szCs w:val="26"/>
        </w:rPr>
        <w:t xml:space="preserve">в пункте 2 </w:t>
      </w:r>
      <w:r>
        <w:rPr>
          <w:sz w:val="26"/>
          <w:szCs w:val="26"/>
        </w:rPr>
        <w:t>настоящего Порядка, ее полноту и достоверность возлагается на руководителей учреждений и предприят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user/Desktop/%D0%9F%D0%BE%D1%80%D1%8F%D0%B4%D0%BE%D0%BA%20%D1%80%D0%B0%D0%B7%D0%BC%D0%B5%D1%89%D0%B5%D0%BD%D0%B8%D1%8F%20%D0%B3%D0%BE%D1%80%D0%BE%D0%B4%20%D0%9A%D0%B8%D1%80%D0%BE%D0%B2.rtf" \l "Par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в информационно-телекоммуникационной сети "Интернет" и представления указанными лицами данной информаци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Par40"/>
      <w:bookmarkEnd w:id="2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___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/Desktop/%D0%9F%D0%BE%D1%80%D1%8F%D0%B4%D0%BE%D0%BA%20%D1%80%D0%B0%D0%B7%D0%BC%D0%B5%D1%89%D0%B5%D0%BD%D0%B8%D1%8F%20%D0%B3%D0%BE%D1%80%D0%BE%D0%B4%20%D0%9A%D0%B8%D1%80%D0%BE%D0%B2.rtf" \l "Par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в информационно-телекоммуникационной сети "Интернет"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 и среднемесячной заработной плате работников муниципальных учреждений и муниципальных унитарных предприятий муниципального образования «Город Глазов» (без учета заработной платы соответствующего руководител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заместителей, главного бухгалтер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работников списочного состава (без учета среднемесячно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руководителя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амилия, имя, отчество заместителя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местителя руководителя за отчетный год (руб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амилия, имя, отчество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главного бухгалтера за отчетный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(предприятия)      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чреждения (предприятия) 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раслев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ункционального)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   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jc w:val="center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2:00Z</dcterms:created>
  <dc:creator>Баканова Т.Г</dc:creator>
  <dc:description/>
  <cp:keywords/>
  <dc:language>en-US</dc:language>
  <cp:lastModifiedBy>Татьяна Баканова</cp:lastModifiedBy>
  <cp:lastPrinted>2011-08-16T14:50:00Z</cp:lastPrinted>
  <dcterms:modified xsi:type="dcterms:W3CDTF">2017-03-16T07:17:00Z</dcterms:modified>
  <cp:revision>3</cp:revision>
  <dc:subject/>
  <dc:title>Утверждены</dc:title>
</cp:coreProperties>
</file>