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02.03.2017                                                                             </w:t>
        <w:tab/>
        <w:tab/>
        <w:tab/>
        <w:t xml:space="preserve">№ 11/15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Глазов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01.02.2017 № 11/8 «Об утверждении Перечня расходов капитального характера на 2017 год муниципального образования «Город Глазов»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реализации статьи 11 Решения Глазовской городской Думы от 20.12.2016 г. № 203 «О бюджете города Глазова на 2017 год и на плановый период 2018 и 2019 годов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а Глазова от 01.02.2017 № 11/8 «Об утверждении Перечня расходов капитального характера на 2017 год муниципального образования «Город Глазов»», изложив приложение 1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Глава города Глазова </w:t>
        <w:tab/>
        <w:tab/>
        <w:tab/>
        <w:tab/>
        <w:tab/>
        <w:tab/>
        <w:tab/>
        <w:t>О.Н.Бекмеметь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города 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   А.Н. Пономаре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«_____» _________________ 2017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Глазова по административно-правовым вопросам и местному самоуправлению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С.В. Лапин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______» ________________ 2017 г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________________  И.А. Обух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«_____» _________________ 2017 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Начальник управления учета и отчетности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________________  А.Н. Кондрат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/>
              <w:t>«_____» _________________ 2017 г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Е.Ю. Шейко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«_____» _________________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   Т.Г. Бак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 2017 г.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Начальник правового управления –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главный юрист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 xml:space="preserve"> </w:t>
      </w:r>
      <w:r>
        <w:rPr/>
        <w:t>________________  О.Г. Васильева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 _________________ 2017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 - проток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управление финансов (коп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МКУ «УКС города Глазова» (копия)</w:t>
      </w:r>
    </w:p>
    <w:p>
      <w:pPr>
        <w:pStyle w:val="Normal"/>
        <w:rPr/>
      </w:pPr>
      <w:r>
        <w:rPr>
          <w:sz w:val="20"/>
          <w:szCs w:val="20"/>
        </w:rPr>
        <w:t>1 - управление ЖКХ (коп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линов С.К.   66-373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8"/>
        <w:gridCol w:w="2477"/>
        <w:gridCol w:w="851"/>
        <w:gridCol w:w="992"/>
        <w:gridCol w:w="992"/>
        <w:gridCol w:w="1134"/>
        <w:gridCol w:w="1276"/>
        <w:gridCol w:w="1134"/>
        <w:gridCol w:w="1276"/>
        <w:gridCol w:w="992"/>
        <w:gridCol w:w="992"/>
        <w:gridCol w:w="1134"/>
        <w:gridCol w:w="1701"/>
      </w:tblGrid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Глаз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02.03.2017 № 11/15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РАСХОДОВ КАПИТАЛЬНОГО ХАРАКТЕРА НА 2017 ГОД                                                                                                                           Муниципального образования "Город Глазов"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 строитель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мощ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, руб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м.стоимости на 01.01.201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в 2017 году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СМР на 2017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ввода мощностей на 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, заказчик, подрядчи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на 01.01.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КВ на 2017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йствующих ценах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бюджета муниципального образования «Город Глазов»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409 08401S1390 243 225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бюджета муниципального образования «Город Глазов» на автомобильных дорог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409 0850S4650 243 225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Первомайская от ул.Сибирская до ул.Луначарского в г.Глазове 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1 0409 0850260140 414 226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ых помещений муниципального жилого фонда (Капитальный ремонт кв. 3 дома 3 ул. 1165 км. г. Глазова) (долги прошлого год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346,6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1 346,6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1 0501 0820260150 243 225</w:t>
            </w:r>
          </w:p>
        </w:tc>
      </w:tr>
      <w:tr>
        <w:trPr>
          <w:trHeight w:val="1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ых помещений муниципального жилого фонда (Перевод в жилой фонд втроенного помещения в 5-этажном жилом доме по ул.Гайдара, д.18.Капитальный ремонт) (в т.ч.ПИР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1 0820260150 243 226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из бюджета муниципального образования «Город Глазов» на капитальный ремонт объектов коммунальной инфраструктуры муниципальной собственности 2017 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2 08301S0830 243 225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я Глазовской школы-интерната для размещения общеобразовательной школы в г. Глазове Удмурт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702 01304S0830 243 226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жилого микрорайона "Юго-Западный" в г.Глазове  (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2 0830260140 414 226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жилого микрорайона "Сыга" по ул.Удмуртская, ул.Кировская в г.Глазове (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2 0830260140 414 226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бъекту "Сети теплоснабжения, холодного водоснабжения и водоотведения к жилым домам в районе улиц Пастухова-Куйбышева в г.Глазов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148 421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2 0830260140 414 31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муниципального кладбища города Глазова (в т.ч ПИР)    1 этап первой очереди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63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3 0840160140 414 31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.Первомайская от ул.Сибирская до ул.Луначарского в г.Глазове 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409 0850260140 414 226</w:t>
            </w:r>
          </w:p>
        </w:tc>
      </w:tr>
      <w:tr>
        <w:trPr>
          <w:trHeight w:val="1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а муниципального образования «Город Глазов» на строительство (реконструкцию) по Адресной инвестиционной программе УР 2017 г (Газоснабж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2 08302S0820 414 310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устройство сетей уличного освещения в г.Глазове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3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3 0860260150 243 225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пешеходного тротуара ул. Пастухова-Крансогорский тракт в г.Глазове (капитальный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3 0840160150 243 225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вто тротуара от ул.Пастухова до ул.Краногорский тракт в г.Глаз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409 0850260140 414 31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к жилым домам по ул.Сибирская, 130а,130б,130в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2 0830260140 414 310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 к жилым домам по ул.Сибирская, 130а,130б,130в (капитальный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3 0840160150 243 225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арковочных мест у  детских дошкольных учреждений и других учебных учреждений города Глазова (капитальный ремон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409 0850260150 243 225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а к  жилому дому №6 по улице Новгородская в г.Глазове (с установкой водоразборной колон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2 0830260140 414 310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а к  жилому дому №1 по улице1159 км в г.Глазове (с установкой водоразборной колон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2 0830260140 414 31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водопровода к  жилому дому №27 по ул. Удмуртск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502 0830260140 414 310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от дворовой территории МКД ул. Красногорский тракт 10 А до Красногорского тра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409 0850260140 414 310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тротуара по ул. Техническая от ул. Удмуртская до ул. Новгородска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409 0850260140 414 310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1159 км.д.1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1 0820260150 243 22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л. Сибирская 14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1 0820260150 243 225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ортивный зал с мастерскими в г. Глазове (в т.ч. 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СКК "Прогре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0702 01304S0820 414 226,310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здания Ледового дворца спорта МБУ СКК «Прогресс» в г. Глазов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         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1101 02001S0830 622 241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ер на ул.Калинина (в т.ч.ПИ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113 9900060140 414 310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3 08401L5551 414 310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644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409 08401L5552 243 225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уличных тренаже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3 08401О3300 412 340</w:t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домов "под ключ" (в районе улиц Пастухова-Куйбышева). Дополн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8 325,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32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501 0420160140 414 310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азы избирателей депутатов Государственного Совета УР на 2016 год (остатки)</w:t>
            </w:r>
          </w:p>
        </w:tc>
      </w:tr>
      <w:tr>
        <w:trPr>
          <w:trHeight w:val="1920" w:hRule="atLeast"/>
        </w:trPr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проезда и пешеходных дорожек от ул. 70 лет Октября к дому 20 по ул. Гайдара, возле домов №№ 4,6  по ул. 70 лет Октября – №№ 59,61 по ул. Удмурт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072,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7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113 99000О2800 243 225</w:t>
            </w:r>
          </w:p>
        </w:tc>
      </w:tr>
      <w:tr>
        <w:trPr>
          <w:trHeight w:val="118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провода на ул. Дач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 города Глазо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113 99000О2800 243 225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787 797,87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80 508,86р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91 725,01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 Пономар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. Блинов С.К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>66-3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ind w:left="1091" w:hanging="36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Знак2"/>
    <w:qFormat/>
    <w:rPr>
      <w:bCs/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bCs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bCs/>
      <w:sz w:val="16"/>
      <w:szCs w:val="16"/>
      <w:lang w:val="en-US" w:eastAsia="zh-CN"/>
    </w:rPr>
  </w:style>
  <w:style w:type="character" w:styleId="16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Style19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Current">
    <w:name w:val="curre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120"/>
    </w:pPr>
    <w:rPr>
      <w:bCs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Cs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spacing w:before="240" w:after="0"/>
    </w:pPr>
    <w:rPr>
      <w:rFonts w:cs="Mangal"/>
      <w:bCs/>
      <w:lang w:eastAsia="zh-CN"/>
    </w:rPr>
  </w:style>
  <w:style w:type="paragraph" w:styleId="Header">
    <w:name w:val="Header"/>
    <w:basedOn w:val="Normal"/>
    <w:pPr>
      <w:suppressAutoHyphens w:val="true"/>
    </w:pPr>
    <w:rPr>
      <w:bCs/>
      <w:lang w:val="en-US" w:eastAsia="zh-CN"/>
    </w:rPr>
  </w:style>
  <w:style w:type="paragraph" w:styleId="Style25">
    <w:name w:val="Обычный (паспорт)"/>
    <w:basedOn w:val="Normal"/>
    <w:qFormat/>
    <w:pPr>
      <w:suppressAutoHyphens w:val="true"/>
      <w:spacing w:before="120" w:after="0"/>
      <w:jc w:val="both"/>
    </w:pPr>
    <w:rPr>
      <w:sz w:val="28"/>
      <w:szCs w:val="28"/>
      <w:lang w:eastAsia="zh-CN"/>
    </w:rPr>
  </w:style>
  <w:style w:type="paragraph" w:styleId="Style26">
    <w:name w:val="Обычный по центру"/>
    <w:basedOn w:val="Normal"/>
    <w:qFormat/>
    <w:pPr>
      <w:suppressAutoHyphens w:val="true"/>
      <w:spacing w:before="120" w:after="0"/>
      <w:jc w:val="center"/>
    </w:pPr>
    <w:rPr>
      <w:lang w:eastAsia="zh-CN"/>
    </w:rPr>
  </w:style>
  <w:style w:type="paragraph" w:styleId="Style27">
    <w:name w:val="Обычный в таблице"/>
    <w:basedOn w:val="Normal"/>
    <w:qFormat/>
    <w:pPr>
      <w:suppressAutoHyphens w:val="true"/>
      <w:spacing w:before="120" w:after="0"/>
      <w:jc w:val="both"/>
    </w:pPr>
    <w:rPr>
      <w:sz w:val="22"/>
      <w:szCs w:val="22"/>
      <w:lang w:eastAsia="zh-CN"/>
    </w:rPr>
  </w:style>
  <w:style w:type="paragraph" w:styleId="18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22">
    <w:name w:val="Знак Знак2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8">
    <w:name w:val="Обычный (веб)"/>
    <w:basedOn w:val="Normal"/>
    <w:qFormat/>
    <w:pPr>
      <w:suppressAutoHyphens w:val="true"/>
      <w:spacing w:before="120" w:after="120"/>
    </w:pPr>
    <w:rPr>
      <w:rFonts w:eastAsia="Calibri"/>
      <w:lang w:eastAsia="zh-CN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17"/>
      <w:ind w:firstLine="566"/>
      <w:jc w:val="both"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WW2">
    <w:name w:val="WW-Знак Знак2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Знак Знак"/>
    <w:basedOn w:val="Normal"/>
    <w:qFormat/>
    <w:pPr>
      <w:suppressAutoHyphens w:val="true"/>
      <w:spacing w:lineRule="exact" w:line="240" w:before="0" w:after="160"/>
      <w:ind w:left="540" w:hanging="0"/>
    </w:pPr>
    <w:rPr>
      <w:rFonts w:eastAsia="SimSun;宋体"/>
      <w:b/>
      <w:sz w:val="32"/>
      <w:szCs w:val="32"/>
      <w:lang w:eastAsia="zh-CN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WW">
    <w:name w:val="WW-Знак Знак"/>
    <w:basedOn w:val="Normal"/>
    <w:qFormat/>
    <w:pPr>
      <w:suppressAutoHyphens w:val="true"/>
      <w:spacing w:lineRule="exact" w:line="240" w:before="0" w:after="160"/>
      <w:ind w:left="540" w:hanging="0"/>
    </w:pPr>
    <w:rPr>
      <w:rFonts w:eastAsia="SimSun;宋体"/>
      <w:b/>
      <w:sz w:val="32"/>
      <w:szCs w:val="32"/>
      <w:lang w:eastAsia="zh-CN"/>
    </w:rPr>
  </w:style>
  <w:style w:type="paragraph" w:styleId="110">
    <w:name w:val="Знак Знак1"/>
    <w:basedOn w:val="Normal"/>
    <w:qFormat/>
    <w:pPr>
      <w:suppressAutoHyphens w:val="true"/>
      <w:spacing w:lineRule="exact" w:line="240" w:before="0" w:after="160"/>
      <w:ind w:left="540" w:hanging="0"/>
    </w:pPr>
    <w:rPr>
      <w:rFonts w:eastAsia="SimSun;宋体"/>
      <w:b/>
      <w:sz w:val="32"/>
      <w:szCs w:val="32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before="240" w:after="0"/>
    </w:pPr>
    <w:rPr>
      <w:bCs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5">
    <w:name w:val="Схема документа"/>
    <w:basedOn w:val="Normal"/>
    <w:qFormat/>
    <w:pPr>
      <w:shd w:fill="000080" w:val="clear"/>
      <w:spacing w:lineRule="atLeast" w:line="36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center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spacing w:before="280" w:after="280"/>
    </w:pPr>
    <w:rPr/>
  </w:style>
  <w:style w:type="paragraph" w:styleId="Xl190">
    <w:name w:val="xl190"/>
    <w:basedOn w:val="Normal"/>
    <w:qFormat/>
    <w:pP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spacing w:before="280" w:after="280"/>
      <w:jc w:val="right"/>
      <w:textAlignment w:val="top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spacing w:before="280" w:after="280"/>
      <w:jc w:val="center"/>
    </w:pPr>
    <w:rPr/>
  </w:style>
  <w:style w:type="paragraph" w:styleId="Xl197">
    <w:name w:val="xl197"/>
    <w:basedOn w:val="Normal"/>
    <w:qFormat/>
    <w:pPr>
      <w:spacing w:before="280" w:after="280"/>
    </w:pPr>
    <w:rPr/>
  </w:style>
  <w:style w:type="paragraph" w:styleId="Xl198">
    <w:name w:val="xl198"/>
    <w:basedOn w:val="Normal"/>
    <w:qFormat/>
    <w:pPr>
      <w:spacing w:before="280" w:after="280"/>
      <w:jc w:val="right"/>
      <w:textAlignment w:val="top"/>
    </w:pPr>
    <w:rPr/>
  </w:style>
  <w:style w:type="paragraph" w:styleId="Xl199">
    <w:name w:val="xl199"/>
    <w:basedOn w:val="Normal"/>
    <w:qFormat/>
    <w:pPr>
      <w:spacing w:before="280" w:after="280"/>
    </w:pPr>
    <w:rPr/>
  </w:style>
  <w:style w:type="paragraph" w:styleId="Xl200">
    <w:name w:val="xl200"/>
    <w:basedOn w:val="Normal"/>
    <w:qFormat/>
    <w:pPr>
      <w:spacing w:before="280" w:after="280"/>
      <w:jc w:val="right"/>
    </w:pPr>
    <w:rPr/>
  </w:style>
  <w:style w:type="paragraph" w:styleId="Xl201">
    <w:name w:val="xl20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5:00Z</dcterms:created>
  <dc:creator>Костяев</dc:creator>
  <dc:description/>
  <cp:keywords/>
  <dc:language>en-US</dc:language>
  <cp:lastModifiedBy>Татьяна Баканова</cp:lastModifiedBy>
  <cp:lastPrinted>2017-02-16T13:06:00Z</cp:lastPrinted>
  <dcterms:modified xsi:type="dcterms:W3CDTF">2017-03-03T10:40:00Z</dcterms:modified>
  <cp:revision>3</cp:revision>
  <dc:subject/>
  <dc:title>Администрация</dc:title>
</cp:coreProperties>
</file>