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28"/>
        <w:gridCol w:w="458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4767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ка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лэн Администрациез)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    </w:t>
      </w:r>
      <w:r>
        <w:rPr>
          <w:b/>
          <w:bCs/>
          <w:color w:val="000000"/>
          <w:spacing w:val="1"/>
          <w:sz w:val="26"/>
          <w:szCs w:val="26"/>
          <w:lang w:val="en-US"/>
        </w:rPr>
        <w:t>1</w:t>
      </w:r>
      <w:r>
        <w:rPr>
          <w:b/>
          <w:bCs/>
          <w:color w:val="000000"/>
          <w:spacing w:val="1"/>
          <w:sz w:val="26"/>
          <w:szCs w:val="26"/>
        </w:rPr>
        <w:t>9.01.2017</w:t>
        <w:tab/>
        <w:t xml:space="preserve">                                 </w:t>
        <w:tab/>
        <w:tab/>
        <w:tab/>
        <w:tab/>
        <w:tab/>
        <w:tab/>
        <w:t>№ 20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 постановления Администрации города Глаз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19.06.2012 № 18/92  «Об утверждении Административ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редоставление информации о реализации в образовате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ях программ дошко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статьи 48 Федерального закона от 06.10.2003 № 131-ФЗ «Об общих принципах  организации местного самоуправления в Российской Федерации» и руководствуясь Уставом  муниципального образования «Город Глазов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1440"/>
        <w:jc w:val="both"/>
        <w:rPr/>
      </w:pPr>
      <w:r>
        <w:rPr>
          <w:sz w:val="26"/>
          <w:szCs w:val="26"/>
        </w:rPr>
        <w:t xml:space="preserve">Отменить постановление Администрации города Глазова  от 19.06.2012 № 18/92 «Об утверждении Административного регламента по предоставлению муниципальной услуги «Предоставление информации о реализации в образовательных учреждениях программ дошкольного образования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 Администрации города Глазова  Н.П. Кукушкин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города Глазова                                         </w:t>
        <w:tab/>
        <w:tab/>
        <w:t xml:space="preserve">                      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                 Руководитель Аппарата 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города Глазова по социальной политике           города Глазов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О.В. Станкевич                                                      Н.П. Кукушкин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.01.2017                                                                  .01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                       Начальник управления информацион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документационн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города Глаз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О.Г. Васильева                                                         Т.Г. Бак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.01.2017                                                                  .08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муниципальной              Начальник управления дошкольног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и кадровой работы                                   образования 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Гла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О.Г. Андреева                                                         Л.И. Ш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.01.2017                                                                   01.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2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– управление информационно-документационного обеспечения Администрации</w:t>
            </w:r>
          </w:p>
          <w:p>
            <w:pPr>
              <w:pStyle w:val="Normal"/>
              <w:snapToGrid w:val="false"/>
              <w:ind w:right="-46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а Глазова 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694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– управление муниципальной службы и кадровой работы Администрации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а Глазова</w:t>
            </w:r>
          </w:p>
          <w:p>
            <w:pPr>
              <w:pStyle w:val="Normal"/>
              <w:snapToGrid w:val="false"/>
              <w:ind w:right="-46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 – управление дошкольного образования Администрации города Глазова  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694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Cs/>
                <w:caps/>
                <w:color w:val="FFFFFF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FFFFFF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360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Заместитель начальника правового управления – главный юрист    </w:t>
            </w:r>
          </w:p>
          <w:p>
            <w:pPr>
              <w:pStyle w:val="Normal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color w:val="FFFFFF"/>
                <w:sz w:val="26"/>
                <w:szCs w:val="26"/>
              </w:rPr>
              <w:t>Е.В. а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  <w:t>«____»______________ 2012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FFFFFF"/>
                <w:sz w:val="26"/>
                <w:szCs w:val="26"/>
              </w:rPr>
              <w:t xml:space="preserve">Н,           </w:t>
              <w:tab/>
              <w:t>Т.Г.</w:t>
            </w:r>
            <w:r>
              <w:rPr>
                <w:bCs/>
                <w:caps/>
                <w:color w:val="FFFFFF"/>
                <w:sz w:val="26"/>
                <w:szCs w:val="26"/>
              </w:rPr>
              <w:t>«____»______________2012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п. Громов Олег Иванович 8(34141) 66-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2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– управление информационно-документационного обеспечения Администрации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а Глазова 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– управление муниципальной службы и кадровой работы Администрации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города Глазова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 – управление дошкольного образования Администрации города Глазова</w:t>
            </w:r>
          </w:p>
          <w:p>
            <w:pPr>
              <w:pStyle w:val="Normal"/>
              <w:snapToGrid w:val="false"/>
              <w:ind w:right="-46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4694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Cs/>
                <w:caps/>
                <w:color w:val="FFFFFF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FFFFFF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360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Заместитель начальника правового управления – главный юрист    </w:t>
            </w:r>
          </w:p>
          <w:p>
            <w:pPr>
              <w:pStyle w:val="Normal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color w:val="FFFFFF"/>
                <w:sz w:val="26"/>
                <w:szCs w:val="26"/>
              </w:rPr>
              <w:t>Е.В. а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  <w:t>«____»______________ 2012</w:t>
            </w:r>
          </w:p>
          <w:p>
            <w:pPr>
              <w:pStyle w:val="Normal"/>
              <w:rPr>
                <w:bCs/>
                <w:caps/>
                <w:color w:val="FFFFFF"/>
                <w:sz w:val="26"/>
                <w:szCs w:val="26"/>
              </w:rPr>
            </w:pPr>
            <w:r>
              <w:rPr>
                <w:bCs/>
                <w:cap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Громов Олег Иванович 8(34141) 2-55-49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;Times New Roman" w:hAnsi="Arial;Times New Roman" w:cs="Arial;Times New Roman"/>
      <w:color w:val="332E2D"/>
      <w:spacing w:val="2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1:00Z</dcterms:created>
  <dc:creator>XP</dc:creator>
  <dc:description/>
  <dc:language>en-US</dc:language>
  <cp:lastModifiedBy>Татьяна Баканова</cp:lastModifiedBy>
  <cp:lastPrinted>2016-03-02T06:09:00Z</cp:lastPrinted>
  <dcterms:modified xsi:type="dcterms:W3CDTF">2017-02-07T13:21:00Z</dcterms:modified>
  <cp:revision>2</cp:revision>
  <dc:subject/>
  <dc:title>Администрация</dc:title>
</cp:coreProperties>
</file>