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6.01.2017                                                                     </w:t>
        <w:tab/>
        <w:tab/>
        <w:tab/>
        <w:tab/>
        <w:t>№ 25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Комиссии по обеспечению </w:t>
      </w:r>
    </w:p>
    <w:p>
      <w:pPr>
        <w:pStyle w:val="Heading1"/>
        <w:jc w:val="center"/>
        <w:rPr/>
      </w:pPr>
      <w:r>
        <w:rPr>
          <w:b/>
          <w:szCs w:val="26"/>
        </w:rPr>
        <w:t xml:space="preserve">безопасности дорожного движения </w:t>
      </w:r>
    </w:p>
    <w:p>
      <w:pPr>
        <w:pStyle w:val="Heading1"/>
        <w:jc w:val="center"/>
        <w:rPr/>
      </w:pPr>
      <w:r>
        <w:rPr>
          <w:b/>
          <w:szCs w:val="26"/>
        </w:rPr>
        <w:t>при Администрации города Глазов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</w:t>
        <w:br/>
        <w:t xml:space="preserve">«Об общих принципах организации местного самоуправления в Российской Федерации», Федеральным законом от 10.12.1995 года № 196-ФЗ </w:t>
        <w:br/>
        <w:t>«О безопасности дорожного движения», в целях организации работы по обеспечению безопасности дорожного движения на дорогах города и в связи со значительным изменением кадрового состава Комиссии по обеспечению безопасности дорожного движения при Администрации города Глазов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Глазова от 26.02.2016 года </w:t>
        <w:br/>
        <w:t>№ 25/2 «Об утверждении Комиссии по обеспечению безопасности дорожного движения при Администрации города Глазова» призн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Комиссию по обеспечению безопасности дорожного движения при Администрации города</w:t>
      </w:r>
      <w:r>
        <w:rPr/>
        <w:t xml:space="preserve"> Глазова в следующем составе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14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14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омарев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а Глазова по экономике, управлению муниципальным имуществом и развитию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1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ко Е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жилищно-коммунального хозяйства Администрации города Глаз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>
          <w:trHeight w:val="13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ектора благоустройства и транспорта  управления жилищно-коммунального хозяйства Администрации города Глаз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13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 В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 Глазова - главный архитектор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 Т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управления жилищно-коммунального хозяйства Администрации города Глаз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шанов Ю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П «Жилищно-коммунальное управление» муниципального образования «Город Глазов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яков Е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ООО «Управление автомобильного транспорт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анешнико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правляющий Глазовского филиала ОАО «Удмуртавтотранс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К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рший государственный инспектор ОГИБДД ММО МВД России «Глазовский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ин Р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правляющий AO «Глазовский Дормостстрой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лов В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Всероссийского общества автомобилистов в г. Глазове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города Глазова</w:t>
        <w:tab/>
        <w:tab/>
        <w:t xml:space="preserve">                                                   О.Н. Бекмеме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7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заместитель Главы Администрации города Глазо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      А.Н. Пономаре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__» _________________2017 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          Т.Г. Бакано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___» _________________2017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правового управ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    О.В. Василье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_» ________________2017 г.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альник управления ЖКХ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         Е.Ю. Шейк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__» _________________2017 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  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управление ЖКХ (коп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  ОГИБДД ММО МВД России «Глазовский» (копия)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O «Глазовский Дормостстрой» (копия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ЖКУ (копия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УАТ» (копия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Глазовский филиал ОАО «Удмуртавтотранс» (копи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АиГ (копия)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 Касимов</w:t>
      </w:r>
    </w:p>
    <w:p>
      <w:pPr>
        <w:pStyle w:val="Normal"/>
        <w:rPr/>
      </w:pPr>
      <w:r>
        <w:rPr/>
        <w:t>3-55-11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5:00Z</dcterms:created>
  <dc:creator>xxx</dc:creator>
  <dc:description/>
  <dc:language>en-US</dc:language>
  <cp:lastModifiedBy>Татьяна Баканова</cp:lastModifiedBy>
  <cp:lastPrinted>2017-01-12T09:26:00Z</cp:lastPrinted>
  <dcterms:modified xsi:type="dcterms:W3CDTF">2017-02-07T11:35:00Z</dcterms:modified>
  <cp:revision>2</cp:revision>
  <dc:subject/>
  <dc:title>Президенту Удмуртской</dc:title>
</cp:coreProperties>
</file>