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09.01.2017</w:t>
      </w:r>
      <w:r>
        <w:rPr>
          <w:sz w:val="24"/>
          <w:szCs w:val="24"/>
        </w:rPr>
        <w:t xml:space="preserve">                                                                                 </w:t>
        <w:tab/>
        <w:tab/>
        <w:tab/>
        <w:tab/>
        <w:t xml:space="preserve">№ </w:t>
      </w:r>
      <w:r>
        <w:rPr>
          <w:sz w:val="24"/>
          <w:szCs w:val="24"/>
          <w:u w:val="single"/>
        </w:rPr>
        <w:t>14/1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основных мероприятий муниципального </w:t>
        <w:br/>
        <w:t xml:space="preserve">образования «Город Глазов» в области гражданской обороны, </w:t>
        <w:br/>
        <w:t xml:space="preserve">предупреждения и ликвидации чрезвычайных ситуаций, </w:t>
        <w:br/>
        <w:t xml:space="preserve">обеспечения пожарной безопасности и безопасности людей </w:t>
        <w:br/>
        <w:t>на водных объектах на 2017 год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2.02.1998 г. № 28-ФЗ «О гражданской обороне»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26.11.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г. № 687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iCs/>
          <w:sz w:val="26"/>
          <w:szCs w:val="26"/>
        </w:rPr>
        <w:t>Уставом муниципального образования «Город Глазов» и по согласованию с заинтересованными органами и организациями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ConsPlusNormal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основных мероприятий муниципального образования «Город Глазов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.</w:t>
      </w:r>
    </w:p>
    <w:p>
      <w:pPr>
        <w:pStyle w:val="Normal"/>
        <w:tabs>
          <w:tab w:val="clear" w:pos="720"/>
          <w:tab w:val="left" w:pos="0" w:leader="none"/>
          <w:tab w:val="left" w:pos="9639" w:leader="underscore"/>
        </w:tabs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 xml:space="preserve">Рекомендовать руководителям организаций, включенным в План </w:t>
      </w:r>
      <w:r>
        <w:rPr>
          <w:sz w:val="26"/>
          <w:szCs w:val="26"/>
        </w:rPr>
        <w:t xml:space="preserve">основных мероприятий муниципального образования «Город Глазов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в установленном порядке обеспечить выполнение мероприятий, утвержденных настоящим постановлением. </w:t>
      </w:r>
    </w:p>
    <w:p>
      <w:pPr>
        <w:pStyle w:val="Normal"/>
        <w:tabs>
          <w:tab w:val="clear" w:pos="720"/>
          <w:tab w:val="left" w:pos="0" w:leader="none"/>
          <w:tab w:val="left" w:pos="9639" w:leader="underscore"/>
        </w:tabs>
        <w:spacing w:lineRule="auto" w:line="360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 Рекомендовать руководителям организаций, расположенных на территории муниципального образования «Город Глазов», разработать планы основных мероприятий по вопросам </w:t>
      </w:r>
      <w:r>
        <w:rPr>
          <w:sz w:val="26"/>
          <w:szCs w:val="26"/>
        </w:rPr>
        <w:t>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и до 01.02.2017 года представить для согласования в отдел по делам ГО и ЧС Администрации города Глазо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Глазо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экономике, управлению муниципальным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муществом и развитию города</w:t>
        <w:tab/>
        <w:tab/>
        <w:tab/>
        <w:tab/>
        <w:tab/>
        <w:tab/>
        <w:tab/>
        <w:t>А.Н. Пономарев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/>
          </w:tcPr>
          <w:p>
            <w:pPr>
              <w:pStyle w:val="TextBodyIndent"/>
              <w:snapToGrid w:val="false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вый Заместитель Главы</w:t>
            </w:r>
          </w:p>
          <w:p>
            <w:pPr>
              <w:pStyle w:val="TextBodyIndent"/>
              <w:snapToGrid w:val="false"/>
              <w:ind w:left="-68" w:right="-108" w:hanging="0"/>
              <w:jc w:val="left"/>
              <w:rPr/>
            </w:pPr>
            <w:r>
              <w:rPr>
                <w:szCs w:val="24"/>
              </w:rPr>
              <w:t>Администрации города Глазова</w:t>
            </w:r>
          </w:p>
          <w:p>
            <w:pPr>
              <w:pStyle w:val="TextBodyIndent"/>
              <w:snapToGrid w:val="false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</w:t>
            </w:r>
            <w:r>
              <w:rPr>
                <w:szCs w:val="24"/>
              </w:rPr>
              <w:t>А.Н. Пономарев</w:t>
            </w:r>
          </w:p>
          <w:p>
            <w:pPr>
              <w:pStyle w:val="TextBodyIndent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«___»_______________2016 г.</w:t>
            </w:r>
          </w:p>
        </w:tc>
        <w:tc>
          <w:tcPr>
            <w:tcW w:w="5016" w:type="dxa"/>
            <w:tcBorders/>
          </w:tcPr>
          <w:p>
            <w:pPr>
              <w:pStyle w:val="TextBodyIndent"/>
              <w:snapToGrid w:val="false"/>
              <w:ind w:left="-68" w:right="-108" w:hanging="0"/>
              <w:jc w:val="left"/>
              <w:rPr/>
            </w:pPr>
            <w:r>
              <w:rPr>
                <w:szCs w:val="24"/>
              </w:rPr>
              <w:t xml:space="preserve">ВрИО начальника правового </w:t>
            </w:r>
          </w:p>
          <w:p>
            <w:pPr>
              <w:pStyle w:val="TextBodyIndent"/>
              <w:snapToGrid w:val="false"/>
              <w:ind w:left="-68" w:right="-108" w:hanging="0"/>
              <w:jc w:val="left"/>
              <w:rPr/>
            </w:pPr>
            <w:r>
              <w:rPr>
                <w:szCs w:val="24"/>
              </w:rPr>
              <w:t>управления Администрации города Глазова</w:t>
            </w:r>
          </w:p>
          <w:p>
            <w:pPr>
              <w:pStyle w:val="TextBodyIndent"/>
              <w:snapToGrid w:val="false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</w:t>
            </w:r>
            <w:r>
              <w:rPr>
                <w:szCs w:val="24"/>
              </w:rPr>
              <w:t>А.Ю. Баженова</w:t>
            </w:r>
          </w:p>
          <w:p>
            <w:pPr>
              <w:pStyle w:val="TextBodyIndent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«___»_______________2016 г.</w:t>
            </w:r>
          </w:p>
        </w:tc>
      </w:tr>
      <w:tr>
        <w:trPr/>
        <w:tc>
          <w:tcPr>
            <w:tcW w:w="501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Начальник управления информационно-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окументационного обеспечени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Глазова</w:t>
            </w:r>
          </w:p>
          <w:p>
            <w:pPr>
              <w:pStyle w:val="TextBody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Т.Г. Баканова</w:t>
            </w:r>
          </w:p>
          <w:p>
            <w:pPr>
              <w:pStyle w:val="TextBody"/>
              <w:ind w:left="55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«___»_______________2016 г.</w:t>
            </w:r>
          </w:p>
        </w:tc>
        <w:tc>
          <w:tcPr>
            <w:tcW w:w="5016" w:type="dxa"/>
            <w:tcBorders/>
          </w:tcPr>
          <w:p>
            <w:pPr>
              <w:pStyle w:val="TextBodyIndent"/>
              <w:snapToGrid w:val="false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отдела по делам ГО и ЧС </w:t>
            </w:r>
          </w:p>
          <w:p>
            <w:pPr>
              <w:pStyle w:val="TextBodyIndent"/>
              <w:snapToGrid w:val="false"/>
              <w:ind w:left="-68" w:right="-108" w:hanging="0"/>
              <w:jc w:val="left"/>
              <w:rPr/>
            </w:pPr>
            <w:r>
              <w:rPr>
                <w:szCs w:val="24"/>
              </w:rPr>
              <w:t xml:space="preserve">Администрации города Глазова </w:t>
            </w:r>
          </w:p>
          <w:p>
            <w:pPr>
              <w:pStyle w:val="TextBodyIndent"/>
              <w:snapToGrid w:val="false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</w:t>
            </w:r>
            <w:r>
              <w:rPr>
                <w:szCs w:val="24"/>
              </w:rPr>
              <w:t>А.Г. Ильин</w:t>
            </w:r>
          </w:p>
          <w:p>
            <w:pPr>
              <w:pStyle w:val="TextBodyIndent"/>
              <w:snapToGrid w:val="false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ind w:left="-68" w:right="-108" w:hanging="0"/>
              <w:jc w:val="left"/>
              <w:rPr>
                <w:szCs w:val="24"/>
              </w:rPr>
            </w:pPr>
            <w:r>
              <w:rPr>
                <w:szCs w:val="24"/>
              </w:rPr>
              <w:t>«___»_______________2016 г.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в протоко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в отдел по делам ГО и ЧС Администрации города Гла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ин 2-98-05</w:t>
      </w:r>
    </w:p>
    <w:p>
      <w:pPr>
        <w:pStyle w:val="Normal"/>
        <w:rPr/>
      </w:pPr>
      <w:r>
        <w:rPr/>
        <w:t>2 ДА 26.12.2016</w:t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20" w:top="851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3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60"/>
        <w:gridCol w:w="8584"/>
      </w:tblGrid>
      <w:tr>
        <w:trPr>
          <w:tblHeader w:val="true"/>
          <w:trHeight w:val="2289" w:hRule="atLeast"/>
        </w:trPr>
        <w:tc>
          <w:tcPr>
            <w:tcW w:w="6590" w:type="dxa"/>
            <w:tcBorders>
              <w:top w:val="thinThickSmallGap" w:sz="36" w:space="0" w:color="000000"/>
              <w:left w:val="thinThickSmallGap" w:sz="3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lef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Style16"/>
              <w:ind w:lef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 МЧС России</w:t>
            </w:r>
          </w:p>
          <w:p>
            <w:pPr>
              <w:pStyle w:val="Style16"/>
              <w:ind w:lef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дмуртской Республике</w:t>
            </w:r>
          </w:p>
          <w:p>
            <w:pPr>
              <w:pStyle w:val="Normal"/>
              <w:ind w:lef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sz w:val="26"/>
                <w:szCs w:val="26"/>
              </w:rPr>
              <w:t>генерал-майор                                     П.М. Фомин</w:t>
            </w:r>
          </w:p>
          <w:p>
            <w:pPr>
              <w:pStyle w:val="Normal"/>
              <w:ind w:lef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___ 2016 года</w:t>
            </w:r>
          </w:p>
        </w:tc>
        <w:tc>
          <w:tcPr>
            <w:tcW w:w="460" w:type="dxa"/>
            <w:tcBorders>
              <w:top w:val="thinThickSmallGap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4" w:type="dxa"/>
            <w:tcBorders>
              <w:top w:val="thinThickSmallGap" w:sz="36" w:space="0" w:color="000000"/>
              <w:right w:val="thinThickSmallGap" w:sz="36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ind w:left="17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17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ind w:left="17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Глазова</w:t>
            </w:r>
          </w:p>
          <w:p>
            <w:pPr>
              <w:pStyle w:val="Normal"/>
              <w:ind w:left="17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35" w:hanging="0"/>
              <w:jc w:val="center"/>
              <w:rPr/>
            </w:pPr>
            <w:r>
              <w:rPr>
                <w:sz w:val="26"/>
                <w:szCs w:val="26"/>
              </w:rPr>
              <w:t>от «</w:t>
            </w:r>
            <w:r>
              <w:rPr>
                <w:sz w:val="26"/>
                <w:szCs w:val="26"/>
                <w:u w:val="single"/>
              </w:rPr>
              <w:t>09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>января</w:t>
            </w:r>
            <w:r>
              <w:rPr>
                <w:sz w:val="26"/>
                <w:szCs w:val="26"/>
              </w:rPr>
              <w:t xml:space="preserve"> 2017 года № </w:t>
            </w:r>
            <w:r>
              <w:rPr>
                <w:sz w:val="26"/>
                <w:szCs w:val="26"/>
                <w:u w:val="single"/>
              </w:rPr>
              <w:t>14/1</w:t>
            </w:r>
          </w:p>
        </w:tc>
      </w:tr>
      <w:tr>
        <w:trPr>
          <w:trHeight w:val="6667" w:hRule="atLeast"/>
        </w:trPr>
        <w:tc>
          <w:tcPr>
            <w:tcW w:w="15634" w:type="dxa"/>
            <w:gridSpan w:val="3"/>
            <w:tcBorders>
              <w:left w:val="thinThickSmallGap" w:sz="36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ЛАН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основных мероприятий муниципального образования «Город Глазов» в области гражданской обороны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предупреждения и ликвидации чрезвычайных ситуаций, обеспечения пожарной безопасност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 безопасности людей на водных объектах на 2017 год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. Глаз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"/>
        <w:gridCol w:w="17"/>
        <w:gridCol w:w="3090"/>
        <w:gridCol w:w="13"/>
        <w:gridCol w:w="46"/>
        <w:gridCol w:w="1074"/>
        <w:gridCol w:w="29"/>
        <w:gridCol w:w="39"/>
        <w:gridCol w:w="37"/>
        <w:gridCol w:w="889"/>
        <w:gridCol w:w="19"/>
        <w:gridCol w:w="3"/>
        <w:gridCol w:w="18"/>
        <w:gridCol w:w="796"/>
        <w:gridCol w:w="35"/>
        <w:gridCol w:w="18"/>
        <w:gridCol w:w="23"/>
        <w:gridCol w:w="613"/>
        <w:gridCol w:w="16"/>
        <w:gridCol w:w="17"/>
        <w:gridCol w:w="41"/>
        <w:gridCol w:w="521"/>
        <w:gridCol w:w="63"/>
        <w:gridCol w:w="38"/>
        <w:gridCol w:w="6"/>
        <w:gridCol w:w="6"/>
        <w:gridCol w:w="17"/>
        <w:gridCol w:w="656"/>
        <w:gridCol w:w="13"/>
        <w:gridCol w:w="11"/>
        <w:gridCol w:w="16"/>
        <w:gridCol w:w="7"/>
        <w:gridCol w:w="636"/>
        <w:gridCol w:w="25"/>
        <w:gridCol w:w="16"/>
        <w:gridCol w:w="8"/>
        <w:gridCol w:w="24"/>
        <w:gridCol w:w="682"/>
        <w:gridCol w:w="41"/>
        <w:gridCol w:w="667"/>
        <w:gridCol w:w="45"/>
        <w:gridCol w:w="11"/>
        <w:gridCol w:w="26"/>
        <w:gridCol w:w="766"/>
        <w:gridCol w:w="17"/>
        <w:gridCol w:w="24"/>
        <w:gridCol w:w="10"/>
        <w:gridCol w:w="612"/>
        <w:gridCol w:w="65"/>
        <w:gridCol w:w="38"/>
        <w:gridCol w:w="699"/>
        <w:gridCol w:w="32"/>
        <w:gridCol w:w="709"/>
        <w:gridCol w:w="30"/>
        <w:gridCol w:w="8"/>
        <w:gridCol w:w="70"/>
        <w:gridCol w:w="633"/>
        <w:gridCol w:w="29"/>
        <w:gridCol w:w="11"/>
        <w:gridCol w:w="25"/>
        <w:gridCol w:w="7"/>
        <w:gridCol w:w="93"/>
        <w:gridCol w:w="708"/>
        <w:gridCol w:w="49"/>
        <w:gridCol w:w="10"/>
        <w:gridCol w:w="44"/>
      </w:tblGrid>
      <w:tr>
        <w:trPr>
          <w:tblHeader w:val="true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1" w:hanging="0"/>
              <w:jc w:val="center"/>
              <w:rPr/>
            </w:pPr>
            <w:r>
              <w:rPr/>
              <w:t>Отметка о выполнении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ян-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арь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п-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рель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ав-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густ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2" w:right="-18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8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8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80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Основные мероприятия </w:t>
            </w:r>
            <w:r>
              <w:rPr>
                <w:b/>
              </w:rPr>
      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проводимые Центральным аппаратом МЧС России и Приволжским региональным центром, в части касающейся МО «Город Глазов»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Месячнике гражданской обороны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ТО МЧС России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ГЗ, УГЗ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firstLine="42"/>
              <w:rPr>
                <w:sz w:val="20"/>
              </w:rPr>
            </w:pPr>
            <w:r>
              <w:rPr>
                <w:sz w:val="20"/>
              </w:rPr>
              <w:t>ГА МО, отдел ГО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пожарной охраны с организацией встреч с ветеранами Великой Отечественной вой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зна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гражданской оборо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спасател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 МЧ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и, ЦЭПП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ДП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firstLine="42"/>
              <w:rPr>
                <w:sz w:val="20"/>
              </w:rPr>
            </w:pPr>
            <w:r>
              <w:rPr>
                <w:sz w:val="20"/>
              </w:rPr>
              <w:t>Управление образования, ПЧ-17, ВДП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8" w:hanging="0"/>
              <w:jc w:val="center"/>
              <w:rPr/>
            </w:pPr>
            <w:r>
              <w:rPr/>
              <w:t>ДГО,</w:t>
            </w:r>
          </w:p>
          <w:p>
            <w:pPr>
              <w:pStyle w:val="Normal"/>
              <w:spacing w:lineRule="exact" w:line="240"/>
              <w:ind w:right="-78" w:hanging="0"/>
              <w:jc w:val="center"/>
              <w:rPr/>
            </w:pPr>
            <w:r>
              <w:rPr/>
              <w:t xml:space="preserve">НЦУКС, </w:t>
            </w:r>
          </w:p>
          <w:p>
            <w:pPr>
              <w:pStyle w:val="Normal"/>
              <w:spacing w:lineRule="exact" w:line="240"/>
              <w:ind w:right="-78" w:hanging="0"/>
              <w:jc w:val="center"/>
              <w:rPr/>
            </w:pPr>
            <w:r>
              <w:rPr/>
              <w:t xml:space="preserve">ЦСИ, АГЗ, АГПС, </w:t>
            </w:r>
          </w:p>
          <w:p>
            <w:pPr>
              <w:pStyle w:val="Normal"/>
              <w:spacing w:lineRule="exact" w:line="240"/>
              <w:ind w:right="-78" w:hanging="0"/>
              <w:jc w:val="center"/>
              <w:rPr/>
            </w:pPr>
            <w:r>
              <w:rPr/>
              <w:t xml:space="preserve">ТО МЧС, </w:t>
            </w:r>
          </w:p>
          <w:p>
            <w:pPr>
              <w:pStyle w:val="Normal"/>
              <w:spacing w:lineRule="exact" w:line="240"/>
              <w:ind w:right="-78" w:hanging="0"/>
              <w:jc w:val="center"/>
              <w:rPr>
                <w:sz w:val="24"/>
              </w:rPr>
            </w:pPr>
            <w:r>
              <w:rPr/>
              <w:t>ПРЦ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ab/>
              <w:t>КЧС и ОПБ, отдел ГО и ЧС, ГГЗ УТП РС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роведении торжественных мероприятий, посвященных празднованию 85-й годовщины образования гражданской обороны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ДГО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ПРЦ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Глава МО, 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комплексных тренировках с органами управления и силами РСЧС по ликвидации чрезвычайных ситуаций природного и техногенного характер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78" w:hanging="0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autoSpaceDE w:val="false"/>
              <w:spacing w:lineRule="exact" w:line="240"/>
              <w:ind w:right="-78" w:hanging="0"/>
              <w:jc w:val="center"/>
              <w:rPr/>
            </w:pPr>
            <w:r>
              <w:rPr/>
              <w:t>НЦУКС,</w:t>
            </w:r>
          </w:p>
          <w:p>
            <w:pPr>
              <w:pStyle w:val="Normal"/>
              <w:autoSpaceDE w:val="false"/>
              <w:spacing w:lineRule="exact" w:line="240"/>
              <w:ind w:right="-78" w:hanging="0"/>
              <w:jc w:val="center"/>
              <w:rPr/>
            </w:pPr>
            <w:r>
              <w:rPr/>
              <w:t>ТО МЧС России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ind w:right="-78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ЕДДС, ГГЗ УТП РС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XIV Всероссийских соревнований «Школа безопасности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ГЗ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 xml:space="preserve">ДКП,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УГЗ, ОИОД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ОИОД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, отдел ГО и ЧС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смотре-конкурсе «Лучший регион по итогам создания и внедрения сегментов аппаратно-программного комплекса «Без-опасный город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ГЗ ГУ, ООП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ОИТАСУС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ПКЧС и ОПБ,</w:t>
            </w:r>
          </w:p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создание системы «112» в субъектах Российской Федерации: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дмуртская Республик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ИТС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ОИТАСУиС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ОИТАСУиС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ПКЧС и ОПБ,</w:t>
            </w:r>
          </w:p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месячниках безопасности на водных объекта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БВ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РЦ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ПССиСФ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ГУ МЧС по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Глава МО, отдел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организац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й, а также местах хранения и реализации пиротехнической продукци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ПССиСФ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по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руководители объекто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надзорно - профилактических мероприятиях по предупреждению пожаров в населенных пунктах и жилом фонд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ПССиСФ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по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управляющие компании</w:t>
            </w:r>
          </w:p>
        </w:tc>
        <w:tc>
          <w:tcPr>
            <w:tcW w:w="4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организации комплекса надзорно-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7 год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ПССиСФ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по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руководители объекто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организации комплекса надзорно-профилактических мероприятий на объектах летнего отдыха детей и граждан (оздорови-тельных лагерях, турбазах, домах отдыха и т.п.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ПССиСФ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по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конкурсе на лучшее содержание защитных сооружений гражданской обороны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по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  <w:t>Отдел ГОЧС, рук.ОЭ, имеющие ЗС 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3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организации комплекса надзорно-профилактических мероприятий на объектах образования в период их подготовки к началу нового учебного год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по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организации комплекса надзорно-профилактических мероприятий на объектах, задействованных в проведении выборов (единый день голосования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по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Глава МО,</w:t>
            </w:r>
          </w:p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ОТП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по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Глава МО, отдел ГО и ЧС, ГГЗ УТП РС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3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конкурсе на звание «Лучшая ЕДДС муниципального образования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ЦУКС РЦ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ООП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  <w:t>Отдел ГОЧС, ЕДД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УГЗ, ПРЦ, ГУ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ab/>
              <w:t>подразделения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firstLine="33"/>
              <w:rPr>
                <w:sz w:val="20"/>
              </w:rPr>
            </w:pPr>
            <w:r>
              <w:rPr>
                <w:sz w:val="20"/>
              </w:rPr>
              <w:t>ЕДДС, ГГЗ УТП РС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конкурсе на звание «Лучший председатель комиссии по чрезвычайным ситуациям и обеспечения пожарной безопасности муниципального образования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 xml:space="preserve">ОТП,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ГУ МЧС России по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ПКЧС и ОПБ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Участие в комплексе надзорных и профилактических мероприятий на объектах и в местах, задействованных в проведении праздничных и общественно-значимых мероприятий (в том числе Пасхальных мероприятий, Майских праздников, Дня независимости России, Дня Народного единства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ПССиСФ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по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firstLine="33"/>
              <w:rPr>
                <w:sz w:val="20"/>
              </w:rPr>
            </w:pPr>
            <w:r>
              <w:rPr>
                <w:sz w:val="20"/>
              </w:rPr>
              <w:t xml:space="preserve">Руководящий состав города 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под руководством начальника ГУ МЧС России по Удмуртской Республике,</w:t>
            </w:r>
            <w:r>
              <w:rPr/>
              <w:t xml:space="preserve"> </w:t>
            </w:r>
            <w:r>
              <w:rPr>
                <w:b/>
              </w:rPr>
              <w:t xml:space="preserve">в части касающейся МО «Город Глазов»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организации и проведение комплекса надзорно – 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НДиП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3" w:hanging="0"/>
              <w:jc w:val="left"/>
              <w:rPr>
                <w:sz w:val="20"/>
              </w:rPr>
            </w:pPr>
            <w:r>
              <w:rPr>
                <w:sz w:val="20"/>
              </w:rPr>
              <w:t>Отдел ГО и ЧС, руководители объекто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Участие в командно-штабной тренировке по вопросам управления силами и средствами МЧС России и УТП и ФП РСЧС, с отработкой вопросов перевода их на работу в условиях военного времен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ООП, ОМО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ЦУКС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firstLine="39"/>
              <w:rPr>
                <w:sz w:val="20"/>
              </w:rPr>
            </w:pPr>
            <w:r>
              <w:rPr>
                <w:sz w:val="20"/>
              </w:rPr>
              <w:t>Отдел ГО и ЧС, ЕДДС, ГГЗ УТП РС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корректировке Плана действий по предупреждению и ликвидации чрезвычайных ситуаций природного и техногенного характера Удмуртской Республик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УГЗ, ООП,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УМТО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ИТАСУиС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УОПиПАСР, ЦУКС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firstLine="39"/>
              <w:rPr>
                <w:sz w:val="20"/>
              </w:rPr>
            </w:pPr>
            <w:r>
              <w:rPr>
                <w:sz w:val="20"/>
              </w:rPr>
              <w:t>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01.0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корректировке Плана Гражданской обороны Удмуртской Республик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УГЗ, УОПиПАСР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ОП, УМТО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ИТАСУиС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ЦУКС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firstLine="39"/>
              <w:rPr>
                <w:sz w:val="20"/>
              </w:rPr>
            </w:pPr>
            <w:r>
              <w:rPr>
                <w:sz w:val="20"/>
              </w:rPr>
              <w:t>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01.0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корректировке Плана первоочередного жизнеобеспечения населения Удмуртской Республики в чрезвычайных ситуация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УМТО.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ГЗ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firstLine="39"/>
              <w:rPr>
                <w:sz w:val="20"/>
              </w:rPr>
            </w:pPr>
            <w:r>
              <w:rPr>
                <w:sz w:val="20"/>
              </w:rPr>
              <w:t>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2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разработке Комплексного плана по обучению неработающего населения Удмуртской Республики на 2017 г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ГЗ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МУП «ЖКУ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трольно-проверочном  пожарно-тактическом учен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АУ СКК «Прогресс», ледовый дворец спорта «Глазов Арена» </w:t>
              <w:br/>
              <w:t>(г. Глазов, ул. Кирова, 38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ГУ (по ГПС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ПиПАСР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СПТ и ПАСР ЦУК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ПЧ-17, персонал МАУ СКК «Прогресс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both"/>
              <w:rPr/>
            </w:pPr>
            <w:r>
              <w:rPr/>
              <w:t>Участие в организации и проведении комплекса надзорно - профилактических мероприятий по обеспечению пожарной безопасности объектов и населенных пунктов в весенне-летний и осенне-зимний пожароопасные периоды 2017 год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НДиП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руководители объекто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2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3080" w:leader="none"/>
              </w:tabs>
              <w:spacing w:lineRule="exact" w:line="240"/>
              <w:jc w:val="both"/>
              <w:rPr/>
            </w:pPr>
            <w:r>
              <w:rPr/>
              <w:t>Участие в корректировке Плана взаимодействия сил и средств Удмуртской Республики при ликвидации чрезвычайных ситуаций природного и техногенного характера с пояснительной запиской (приложение к Плану действий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01.0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 в корректировке плана предупреждения и ликвидации чрезвычайных ситуаций, вызванных природными пожарами, на территории Удмуртской Республик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ОПиПАС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до 15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jc w:val="both"/>
              <w:rPr/>
            </w:pPr>
            <w:r>
              <w:rPr/>
              <w:t>Участие в комплексной тренировке по готовности сил и средств УТП РСЧС к чрезвычайным ситуациям, вызванных природными пожарам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ГУ (по ГПС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П и ПАСР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СПТ и ПАСР ЦУК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ЕДДС, ГГЗ УТП РС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01.0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роверке организации мероприятий по подготовке к пожароопасному периоду, осмотр систем наружного противопожарного водоснабжения муниципальных образований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весенне-летний период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осенне-зимний пери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ГУ (по ГПС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ПиПАСР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СПТ и ПАСР ЦУК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управление ЖКХ, руководители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both"/>
              <w:rPr/>
            </w:pPr>
            <w:r>
              <w:rPr/>
              <w:t>Участие в организации комплекса надзорно - 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НДиП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F243E"/>
              </w:rPr>
              <w:t xml:space="preserve">Участие </w:t>
            </w:r>
            <w:r>
              <w:rPr/>
              <w:t>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пожарной охраны с организацией встреч с ветеранами Великой Отечественной вой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зна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гражданской обороны;</w:t>
            </w:r>
          </w:p>
          <w:p>
            <w:pPr>
              <w:pStyle w:val="Normal"/>
              <w:spacing w:lineRule="exact" w:line="240"/>
              <w:jc w:val="both"/>
              <w:rPr>
                <w:color w:val="0F243E"/>
              </w:rPr>
            </w:pPr>
            <w:r>
              <w:rPr/>
              <w:t>в День спасател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 МЧ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оссии, ЦЭПП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ДПО 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оюзспас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ГЗ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Управ-ление образо-вания, ПЧ-17, ВДП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специальной тренировке по теме: «Обнаружение и обозначение районов, подвергшихся радиоактивному химическому, биологическому заражению силами СНЛК ГО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НГУ,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ЕДДС, руководитель СНЛ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УГЗ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Рук. ОЭ имеющие ЗС 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одготовке XIX Республиканских соревнований учащихся "Школа безопасности" в летний пери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37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37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ОИОД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37" w:leader="none"/>
              </w:tabs>
              <w:spacing w:lineRule="exact" w:line="240"/>
              <w:ind w:left="-103" w:right="3" w:hanging="0"/>
              <w:jc w:val="center"/>
              <w:rPr/>
            </w:pPr>
            <w:r>
              <w:rPr/>
              <w:t>Отдел ГО и ЧС, управление образ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both"/>
              <w:rPr/>
            </w:pPr>
            <w:r>
              <w:rPr/>
              <w:t>Участие в  проведении комплекса надзорно - профилактических мероприятий на объектах образования в период подготовки к началу нового учебного год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ДиП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3" w:right="3" w:hanging="0"/>
              <w:jc w:val="center"/>
              <w:rPr/>
            </w:pPr>
            <w:r>
              <w:rPr/>
              <w:tab/>
              <w:t>Отдел ГО и ЧС, управление образовани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смотре-конкурсе на звание «Лучшее подразделение ДПО Удмуртской Республики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ГУ (по ГПС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ПиПАС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НД, 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both"/>
              <w:rPr/>
            </w:pPr>
            <w:r>
              <w:rPr/>
              <w:t>Участие в смотре-конкурсе на лучшего специалиста в области гражданской обороны и защиты на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ind w:left="-103" w:hanging="0"/>
              <w:jc w:val="center"/>
              <w:rPr/>
            </w:pPr>
            <w:r>
              <w:rPr/>
              <w:t>Отдел ГО и ЧС, уполн. по ГО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мотр-конкурс на лучшее муниципальное образование по гражданской оборон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УГЗ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нкурс на звание «Лучшая ЕДДС муниципального образования»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ОП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УКС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ГО и ЧС, ЕДД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sz w:val="20"/>
              </w:rPr>
              <w:t xml:space="preserve">Смотр-конкурс </w:t>
            </w:r>
            <w:r>
              <w:rPr>
                <w:bCs/>
                <w:sz w:val="20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center"/>
              <w:rPr/>
            </w:pPr>
            <w:r>
              <w:rPr/>
              <w:t>УГЗ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ind w:left="-103" w:hanging="0"/>
              <w:jc w:val="center"/>
              <w:rPr/>
            </w:pPr>
            <w:r>
              <w:rPr/>
              <w:t>Глава МО, отдел ГО и ЧС, ГГЗ УТП РС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УГЗ,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подразделения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217" w:leader="none"/>
                <w:tab w:val="right" w:pos="2434" w:leader="none"/>
                <w:tab w:val="left" w:pos="13080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КЧС и ОПБ, отдел ГО и ЧС, ГГЗ УТП РС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смотре-конкурсе «Лучший паспорт территории муниципального образования Удмуртской Республики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УКС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ГО и ЧС, ЕДД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  <w:tab w:val="left" w:pos="13080" w:leader="none"/>
              </w:tabs>
              <w:spacing w:lineRule="exact" w:line="240"/>
              <w:jc w:val="both"/>
              <w:rPr/>
            </w:pPr>
            <w:r>
              <w:rPr/>
              <w:t>Участие в смотре-конкурсе на звание «Лучший паспорт территории Удмуртской Республики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center"/>
              <w:rPr/>
            </w:pPr>
            <w:r>
              <w:rPr/>
              <w:t>ЦУКС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center"/>
              <w:rPr/>
            </w:pPr>
            <w:r>
              <w:rPr/>
              <w:t>Отдел ГО и ЧС, ЕДД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подготовке предложений в Ежегодный государственный доклад о состоянии защиты населения и территории Российской Федерации от чрезвычайных ситуаций природного и техногенного характер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подразделения ГУ,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ЦУК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firstLine="33"/>
              <w:rPr>
                <w:sz w:val="20"/>
              </w:rPr>
            </w:pPr>
            <w:r>
              <w:rPr>
                <w:sz w:val="20"/>
              </w:rPr>
              <w:t>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к 2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Согласование планов основных мероприятий муниципальных образований Удмуртской Республик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ОП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 xml:space="preserve">Отдел </w:t>
            </w:r>
          </w:p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учебно-методическом сборе по подведению итогов деятельности Удмуртской территориальной подсистемы РСЧС, по выполнению мероприятий гражданской обороны в 2017 году и постановке задач на 2018 г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ГУ, ЗНГ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разделения Г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Глава МО, 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color w:val="0F243E"/>
              </w:rPr>
              <w:t>Участие в заслушивании</w:t>
            </w:r>
            <w:r>
              <w:rPr/>
              <w:t xml:space="preserve"> комиссий по чрезвычайным ситуациям и обеспечению пожарной безопасности органов местного самоуправления по вопросам готовности проведения мероприятий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center"/>
              <w:rPr/>
            </w:pPr>
            <w:r>
              <w:rPr/>
              <w:t xml:space="preserve">ЗНГУ(по АКУ)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ОП, УГЗ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ПиПАСР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УНДиПР, ОБЛВО, ОИТАСУиС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center"/>
              <w:rPr/>
            </w:pPr>
            <w:r>
              <w:rPr/>
              <w:t>ЦУКС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ПКЧС и ОПБ, отдел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Еженедельно (по четвергам)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Участие в подведении итогов по результатам реагирования функциональных и территориальных подсистем РСЧС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НГУ, ЗНГУ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ООП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ЦУКС ГУ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руководители ДДС ОИВУР 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и ТО ФОИВ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ЕДД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Еженедельно (по пятницам)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</w:rPr>
              <w:t>Участие в подготовке X</w:t>
            </w:r>
            <w:r>
              <w:rPr/>
              <w:t>II</w:t>
            </w:r>
            <w:r>
              <w:rPr>
                <w:spacing w:val="-6"/>
              </w:rPr>
              <w:t xml:space="preserve"> Республиканских соревнований учащихся "Школа безопасности" в зимний пери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ИОД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тактико-специальном учении по теме: «Организация взаимодействия сил и средств при ликвидации аварийного разлива нефти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ГУ, УГЗ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УОПиПАС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ЦУКС 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  <w:t>КЧС и ОПБ, 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Участие в организации и проведении на территории Удмуртской Республики надзорно – профилактической операции «Жилище-2017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0"/>
              <w:jc w:val="center"/>
              <w:rPr/>
            </w:pPr>
            <w:r>
              <w:rPr/>
              <w:t>УНДиП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управляющие компании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 проведение комплекса надзорно - профилактических мероприятий на объектах, задействованных в праздничных и общественно-значимых мероприятиях, в том числе Пасхальных, Майских праздников, Дней России, Народного единства, выборы и т.п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ДиП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руководители объектов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7" w:leader="none"/>
                <w:tab w:val="left" w:pos="13080" w:leader="none"/>
              </w:tabs>
              <w:spacing w:lineRule="exact" w:line="240"/>
              <w:jc w:val="both"/>
              <w:rPr/>
            </w:pPr>
            <w:r>
              <w:rPr/>
              <w:t>Мониторинг состояния пожарной безопасности объектов системы социальной защиты населения, здравоохранения, образования с круглосуточным пребыванием людей и общежит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ДиП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руководители указанных объектов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both"/>
              <w:rPr/>
            </w:pPr>
            <w:r>
              <w:rPr>
                <w:color w:val="0F243E"/>
              </w:rPr>
              <w:t xml:space="preserve">Мониторинг </w:t>
            </w:r>
            <w:r>
              <w:rPr/>
              <w:t>состояния пожарной безопасности ночных развлекательных заведен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НДиП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руководители указанных объектов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Координация деятельности по созданию в Удмуртской Республике системы вызова экстренных оперативных служб по единому номеру «112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ИТАСУи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МБУ «ЦКУ»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  <w:t>Организация мероприятий по созданию в Удмуртской Республике аппаратно-программного комплекса «Безопасный город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ГЗ, ООП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ИТАСУи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ПКЧС и ОПБ, отдел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учение (переподготовка) специалистов ЕДДС для обеспечения перехода на единый номер вызова оперативных служб «112»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0"/>
              <w:jc w:val="center"/>
              <w:rPr/>
            </w:pPr>
            <w:r>
              <w:rPr/>
              <w:t>ОИТАСУиС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ООП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Специалисты ЕДД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Правительством 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Основные мероприятия в области </w:t>
            </w:r>
            <w:r>
              <w:rPr>
                <w:b/>
                <w:bCs/>
                <w:spacing w:val="-4"/>
              </w:rPr>
              <w:t xml:space="preserve">гражданской обороны, </w:t>
            </w:r>
            <w:r>
              <w:rPr>
                <w:b/>
                <w:bCs/>
              </w:rPr>
              <w:t>предупреждения и ликвидации чрезвычайных ситуаций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я пожарной безопасности и безопасности людей на водных объектах, в части касающейся МО «Город Глазов»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учебно-методическом сборе по подведению итогов деятельности Удмуртской территориальной подсистемы РСЧС, по выполнению мероприятий гражданской обороны в 2017 году и постановке задач на 2018 г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П, ПКЧС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ГУ, ЗНГУ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СГЗ У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firstLine="33"/>
              <w:rPr>
                <w:sz w:val="20"/>
              </w:rPr>
            </w:pPr>
            <w:r>
              <w:rPr>
                <w:sz w:val="20"/>
              </w:rPr>
              <w:t>Руководящий состав М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мероприятиях по созданию в Удмуртской Республике системы вызова экстренных оперативных служб по единому номеру «112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ИТАСУи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ПКЧС и ОПБ, отдел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мероприятиях по созданию в Удмуртской Республике аппаратно-программного комплекса «Безопасный город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ГЗ, ООП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ИТАСУи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ПКЧС и ОПБ, отдел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мероприятиях по развитию и модернизации в Удмуртской Республике комплексной системы экстренного оповещения населен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ГЗ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ПКЧС и ОПБ, отдел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подготовке нормативно-правовых актов Удмуртской Республики в области гражданской обороны, защиты от чрезвычайных ситуаций в области пожарной безопасности, обеспечения безопасности людей на водных объекта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Ю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чальники структурных подразделений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9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right="17" w:hanging="0"/>
              <w:jc w:val="both"/>
              <w:rPr/>
            </w:pPr>
            <w:r>
              <w:rPr>
                <w:spacing w:val="-6"/>
              </w:rPr>
              <w:t>Участие в разработке Плана мероприятий по развитию ЕДДС муниципальных образований в соответствии с требованиями Положения о ЕДДС муниципального образования, утвержденного протоколом заседания Правительственной КЧС и ОПБ от 28 августа 2015 года № 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НГУ (по АКУ), </w:t>
              <w:br/>
              <w:t xml:space="preserve">УГЗ, ООП, </w:t>
              <w:br/>
              <w:t>ЦУКС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  <w:t>ПКЧС и ОПБ, отдел ГО и ЧС, МБУ «ЦКУ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5" w:right="17" w:hanging="0"/>
              <w:jc w:val="both"/>
              <w:rPr/>
            </w:pPr>
            <w:r>
              <w:rPr>
                <w:spacing w:val="-6"/>
              </w:rPr>
              <w:t xml:space="preserve">Участие в разработке Графика проверки ЕДДС муниципальных образований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28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ЗНГУ (по АКУ), </w:t>
              <w:br/>
              <w:t xml:space="preserve">УГЗ, ООП, </w:t>
              <w:br/>
              <w:t>ЦУКС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  <w:t>ЕДД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01.12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2" w:leader="none"/>
              </w:tabs>
              <w:jc w:val="both"/>
              <w:rPr/>
            </w:pPr>
            <w:r>
              <w:rPr/>
              <w:t>Участие в комплексной тренировке по готовности сил и средств УТП РСЧС к чрезвычайным ситуациям, вызванных природными пожарам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0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0"/>
              <w:jc w:val="center"/>
              <w:rPr/>
            </w:pPr>
            <w:r>
              <w:rPr/>
              <w:t>УОПиПАСР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0"/>
              <w:jc w:val="center"/>
              <w:rPr/>
            </w:pPr>
            <w:r>
              <w:rPr/>
              <w:t>СПТиПАСР ЦУК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  <w:tab/>
              <w:t>КЧС и ОПБ, отдел ГО и ЧС, ГГЗ УТП РС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до 01.0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Участие в тренировке с дублером органов управления гражданской обороны Удмуртской Республики № 1 по теме: «Организация управления мероприятиями по подготовке к защите и по защите населения, материальных и культурных ценностей на территории Удмуртской Республики от опасностей, возникающих при ведении военных конфликтов или вследствие этих действий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ПП УР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НГУ, 1 ЗНГУ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ОП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ЦУКС ГУ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УОПиПАС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Глава МО, отдел ГО и ЧС, начальники спасательных служб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мандно-штабном учении с органами управления УТП РСЧС в рамках подготовки к осенне-зимнему периоду 2017-2018 г. с отработкой вопросов по ликвидации возможных ЧС вызванных авариями на объектах ТЭК, ЖКХ в условиях низких температур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П УР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ГУ, 1ЗНГУ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exact" w:line="240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exact" w:line="240"/>
              <w:jc w:val="center"/>
              <w:rPr/>
            </w:pPr>
            <w:r>
              <w:rPr/>
              <w:t>УГЗ, УОПиПАСР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ОП, ЦУКС Г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ДДС ОИВ УР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ДДС МО У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нстрой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  <w:t>КЧС и ОПБ, отдел ГО и ЧС, ГГЗ УТП РС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Участие в штабной тренировке по гражданской оборон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подразделения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ГГЗ УТП РСЧС, ЕДД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Участие в тренировке с дублером органов управления гражданской обороны Удмуртской Республики № 2 по теме: «Организация управления мероприятиями по подготовке к защите и по защите населения, материальных и культурных ценностей на территории Удмуртской Республики от опасностей, возникающих при ведении военных конфликтов или вследствие этих действий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ПП УР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НГУ, 1 ЗНГУ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ЗНГУ (по З) - НУГЗ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ОП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ЗНГУ (по ГПС) -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УОПиПАС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ач. ЦУК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Глава МО, отдел  ГО и ЧС, начальники спасательных служб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Участие в комплексных тренировка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подразделения ГУ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ЦУКС ГУ,</w:t>
            </w:r>
          </w:p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ЕДДС МО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ЕДД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роведении Всероссийских открытых уроков по основам безопасности жизнедеятельности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пожарной охраны с организацией встреч с ветеранами Великой Отечественной войны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знаний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День гражданской обороны;</w:t>
            </w:r>
          </w:p>
          <w:p>
            <w:pPr>
              <w:pStyle w:val="Normal"/>
              <w:spacing w:lineRule="exact" w:line="240"/>
              <w:jc w:val="both"/>
              <w:rPr>
                <w:color w:val="0F243E"/>
              </w:rPr>
            </w:pPr>
            <w:r>
              <w:rPr/>
              <w:t>в День спасател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ИОД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ЦПП и О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стерство образования и науки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проведении «Дня защиты детей» в учебных заведениях Удмуртской Республики и контроль за ходом выполнения мероприят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37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ОИОД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Участие в подготовке XIX Республиканских соревнований учащихся «Школа безопасности» в летний пери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37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Министерство образования и науки УР, УГЗ, ОИОД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одготовке и проведении «Месячника безопасности на водных объектах в летний период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В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ГИМ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подготовке и проведении «Месячника безопасности детей» и контроль за ходом выполнения мероприят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37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37" w:leader="none"/>
              </w:tabs>
              <w:spacing w:lineRule="exact" w:line="240"/>
              <w:ind w:left="0" w:hanging="0"/>
              <w:jc w:val="center"/>
              <w:rPr/>
            </w:pPr>
            <w:r>
              <w:rPr/>
              <w:t>ОИОД,  ЦПП и О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одготовке и проведении «Месячника гражданской обороны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ГЗ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ИОД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одготовке и проведении «Месячника безопасности на водных объектах в зимний период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ЛВ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ГИМ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учебно-методическом сборе с руководящим и преподавательским составом курсов гражданской обороны, государственного образовательного учреждения дополнительного профессионального образования (повышения квалификации) специалистов «Учебно-методический центр по гражданской обороне, чрезвычайным ситуациям и пожарной безопасности Удмуртской Республики» и учебного центра дополнительного профессионального образования «Пожарная безопасность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ПП и О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Преподавательский состав курсов 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both"/>
              <w:rPr/>
            </w:pPr>
            <w:r>
              <w:rPr/>
              <w:t>Участие в  подготовке к заслушиванию комиссий по чрезвычайным ситуациям и обеспечению пожарной безопасности органов местного самоуправления по вопросам готовности проведения мероприятий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center"/>
              <w:rPr/>
            </w:pPr>
            <w:r>
              <w:rPr/>
              <w:t xml:space="preserve">ЗНГУ(по АКУ)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ОП, УГЗ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ОПиПАСР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УНДиПР,  ГИМС,</w:t>
            </w:r>
          </w:p>
          <w:p>
            <w:pPr>
              <w:pStyle w:val="Normal"/>
              <w:tabs>
                <w:tab w:val="clear" w:pos="720"/>
                <w:tab w:val="left" w:pos="11057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ИТАСУиС,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spacing w:lineRule="exact" w:line="240"/>
              <w:jc w:val="center"/>
              <w:rPr/>
            </w:pPr>
            <w:r>
              <w:rPr/>
              <w:t>ЦУКС ГУ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КЧС и ОПБ МО УР, ДДС ОИВ УР, ЕДДС МО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ПКЧС и ОПБ, отдел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both"/>
              <w:rPr/>
            </w:pPr>
            <w:r>
              <w:rPr/>
              <w:t>Участие в подготовке Х</w:t>
            </w:r>
            <w:r>
              <w:rPr>
                <w:lang w:val="en-US"/>
              </w:rPr>
              <w:t>II</w:t>
            </w:r>
            <w:r>
              <w:rPr/>
              <w:t xml:space="preserve"> Республиканских зимних соревнований учащихся «Школа безопасности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нистерство образования и науки УР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ГЗ, ОИОД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spacing w:lineRule="exact" w:line="240"/>
              <w:jc w:val="both"/>
              <w:rPr/>
            </w:pPr>
            <w:r>
              <w:rPr/>
              <w:t>Участие в сборах с начальниками отделов ГОЧС городов (районов) Удмуртской Республик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труктур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дразделения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Начальник отдела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13080" w:leader="none"/>
              </w:tabs>
              <w:jc w:val="both"/>
              <w:rPr/>
            </w:pPr>
            <w:r>
              <w:rPr/>
              <w:t>Участие в смотре-конкурсе на лучшее содержание защитных сооружений гражданской обороны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УГЗ</w:t>
            </w:r>
          </w:p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рук. ОЭ имеющие ЗС 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4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Участие в смотре-конкурсе </w:t>
            </w:r>
            <w:r>
              <w:rPr>
                <w:bCs/>
                <w:sz w:val="20"/>
              </w:rPr>
              <w:t>на звание «Лучшие курсы гражданской обороны»</w:t>
            </w:r>
          </w:p>
          <w:p>
            <w:pPr>
              <w:pStyle w:val="TextBody"/>
              <w:tabs>
                <w:tab w:val="clear" w:pos="720"/>
                <w:tab w:val="left" w:pos="13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Начальник курсов 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jc w:val="both"/>
              <w:rPr/>
            </w:pPr>
            <w:r>
              <w:rPr>
                <w:sz w:val="20"/>
              </w:rPr>
              <w:t xml:space="preserve">Участие в смотре-конкурсе </w:t>
            </w:r>
            <w:r>
              <w:rPr>
                <w:bCs/>
                <w:sz w:val="20"/>
              </w:rPr>
              <w:t>на звание «Лучший учебно-консультационный пункт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МУП «ЖКУ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частие в смотре-конкурсе на лучший подвижный пункт управления</w:t>
            </w:r>
          </w:p>
          <w:p>
            <w:pPr>
              <w:pStyle w:val="TextBody"/>
              <w:tabs>
                <w:tab w:val="clear" w:pos="720"/>
                <w:tab w:val="left" w:pos="1308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jc w:val="center"/>
              <w:rPr/>
            </w:pPr>
            <w:r>
              <w:rPr/>
              <w:t>СГЗ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080" w:leader="none"/>
              </w:tabs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Участие в смотре-конкурсе </w:t>
            </w:r>
            <w:r>
              <w:rPr>
                <w:bCs/>
                <w:sz w:val="20"/>
              </w:rPr>
              <w:t>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  <w:p>
            <w:pPr>
              <w:pStyle w:val="TextBody"/>
              <w:tabs>
                <w:tab w:val="clear" w:pos="720"/>
                <w:tab w:val="left" w:pos="13080" w:leader="none"/>
              </w:tabs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Глава МО, отдел ГО и ЧС, ГГЗ УТП РС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 субъекта Российской Федерации к действиям  по предназначени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комплексной проверке РАСЦО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 xml:space="preserve">Агентство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информатизации и связи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142"/>
              <w:rPr>
                <w:sz w:val="20"/>
              </w:rPr>
            </w:pPr>
            <w:r>
              <w:rPr>
                <w:sz w:val="20"/>
              </w:rPr>
              <w:t>МЦТЭТ ПАО «Ростелеком», АО «ЧМЗ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Участие в проверках организации мероприятий по подготовке к паводковому периоду муниципальных образований Удмуртской Республик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ОБЛВО,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ЦУКС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управление ЖКХ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нтроль за созданием и использованием страхового фонда документации на объекты повышенного риска и объекты системы жизнеобеспечения населения на территории Удмуртской Республик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ГЗ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ГЗ УР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3" w:right="-63" w:firstLine="97"/>
              <w:rPr>
                <w:sz w:val="20"/>
              </w:rPr>
            </w:pPr>
            <w:r>
              <w:rPr>
                <w:sz w:val="20"/>
              </w:rPr>
              <w:t>Отдел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Ежемесячно к 25 числу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85" w:hanging="0"/>
              <w:jc w:val="both"/>
              <w:rPr/>
            </w:pPr>
            <w:r>
              <w:rPr/>
              <w:t>Участие в проверках деятельности ЕДДС муниципальных образований и оперативных групп органов местного самоуправления Удмуртской Республики и оказания им методической и практической помощи в вопросах организации работы в 2017 году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НГУ (по АКУ)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/>
              <w:t>ЦУКС ГУ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64"/>
              <w:rPr>
                <w:sz w:val="20"/>
              </w:rPr>
            </w:pPr>
            <w:r>
              <w:rPr>
                <w:sz w:val="20"/>
              </w:rPr>
              <w:t>Отдел ГО и ЧС, ЕДД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IV. Мероприятия, проводимые под руководством Главы  муниципального образования «Город Глазов»,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председателя КЧС и ОПБ муниципального образования «Город Глазов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highlight w:val="green"/>
              </w:rPr>
              <w:t>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Плана Гражданской обороны и защиты населения и Плана действий по предупреждению и ликвидации чрезвычайных ситуаций МО «Город Глазов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МО, нач.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ящий  состав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- 31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о–методический сбор по планированию основных мероприятий объектов экономики города в области ГО, предупреждения и ликвидации ЧС, обеспечения пожарной безопасности и безопасности людей на водных объектах на 2017 год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е по делам ГО объектов экономик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учебно – методического сбора по итогам работы ГГЗ УТП РСЧС, выполнения мероприятий ГО в 2017 году и постановке задач на 2018  год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 МО, отдел 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85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комплексного плана по обучению неработающего населения город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зам.ГА, 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л/с отдела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19" w:hanging="28"/>
              <w:jc w:val="center"/>
              <w:rPr/>
            </w:pPr>
            <w:r>
              <w:rPr/>
              <w:t>до 01.02.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уточнение  Положения об оперативной группе МО «Город Глазов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зам.ГА, 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Отдел ГО и ЧС, ОГ МО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3.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мероприятия по  созданию системы вызова экстренных оперативных служб по единому номеру «112»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зам. ГА, 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40" w:hanging="0"/>
              <w:jc w:val="center"/>
              <w:rPr/>
            </w:pPr>
            <w:r>
              <w:rPr/>
              <w:t>Специализированные организации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строению аппаратно-программного комплекса «Безопасный город» на МО «Город Глазов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ГА МО, отдел 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«ЦКУ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ОО «Сирена»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>Разработка (корректировка) соглашений (регламентов) об информационном взаимодействии  ЕДДС города с ДДС экстренных оперативных служб и организаций (объектов) и службами жизнеобеспечения МО, алгоритмов взаимодействи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ГА, 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ящий  состав служб</w:t>
            </w:r>
          </w:p>
        </w:tc>
        <w:tc>
          <w:tcPr>
            <w:tcW w:w="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До 01.05.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корректировке деклараций пожарной безопасности и паспортов безопасности муниципальных детских дошкольных учреждений, специализированных домов престарелых и инвалидов,  спальных корпусов школ интернатов и детских учреждений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/>
            </w:pPr>
            <w:r>
              <w:rPr/>
              <w:t>ГА МО, отдел ГО и ЧС, УДО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указанных объектов</w:t>
            </w:r>
          </w:p>
        </w:tc>
        <w:tc>
          <w:tcPr>
            <w:tcW w:w="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ого образования к паводковому периоду 2017 год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/>
            </w:pPr>
            <w:r>
              <w:rPr/>
              <w:t>ГА МО, отдел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-ли ОЭ</w:t>
            </w:r>
          </w:p>
        </w:tc>
        <w:tc>
          <w:tcPr>
            <w:tcW w:w="2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униципального образования к пожароопасному периоду 2017 год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/>
            </w:pPr>
            <w:r>
              <w:rPr/>
              <w:t>ГА МО, отдел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-ли ОЭ</w:t>
            </w:r>
          </w:p>
        </w:tc>
        <w:tc>
          <w:tcPr>
            <w:tcW w:w="2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(переработка) Положений о службах функционального и территориального городского звена УТП РСЧС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зам.ГА, нач.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Рук.  состав служб</w:t>
            </w:r>
          </w:p>
        </w:tc>
        <w:tc>
          <w:tcPr>
            <w:tcW w:w="35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6.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доклада о подготовке должностных лиц и специалистов ГО и РСЧС и проведенных учениях и тренировка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4" w:hanging="0"/>
              <w:jc w:val="center"/>
              <w:rPr/>
            </w:pPr>
            <w:r>
              <w:rPr/>
              <w:t>зам.ГА, нач.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Сотрудники отдела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до 5 чи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89" w:hanging="0"/>
              <w:jc w:val="both"/>
              <w:rPr/>
            </w:pPr>
            <w:r>
              <w:rPr/>
              <w:t>Организация мероприятий по сезонным проверкам состояния наружного противопожарного водоснабжения и производству ремонтов пожарных гидрантов на территории г. Глазова по результатам этих проверок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. КЧС и ОПБ, нач. отдела ГО и ЧС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, руководители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3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мплекса профилактических мероприятий на объектах летнего отдыха детей и граждан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ГА, отдел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right="-111" w:hanging="86"/>
              <w:jc w:val="center"/>
              <w:rPr/>
            </w:pPr>
            <w:r>
              <w:rPr/>
              <w:t>Сотрудники отдела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и КЧС и ОПБ вопросов защиты населения и территории от ЧС природного и техногенного характера, предупреждения пожаров и спасения людей на водных объектах по темам: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КЧС и ОПБ, нач. отдела ГО и ЧС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лены  КЧС и ОПБ гор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безаварийного пропуска  паводковых вод;</w:t>
            </w:r>
          </w:p>
          <w:p>
            <w:pPr>
              <w:pStyle w:val="Normal"/>
              <w:rPr/>
            </w:pPr>
            <w:r>
              <w:rPr/>
              <w:t>- обеспечение безопасности людей на водных объектах;</w:t>
            </w:r>
          </w:p>
          <w:p>
            <w:pPr>
              <w:pStyle w:val="Normal"/>
              <w:rPr/>
            </w:pPr>
            <w:r>
              <w:rPr/>
              <w:t>- о состоянии организации обучения населения по вопросам ГО и ЧС и работы курсов ГО и УКП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к летнему пожароопасному периоду и проведение противопожарных мероприятий на территории города;</w:t>
            </w:r>
          </w:p>
          <w:p>
            <w:pPr>
              <w:pStyle w:val="Normal"/>
              <w:rPr/>
            </w:pPr>
            <w:r>
              <w:rPr/>
              <w:t>- содержание и состояние уточнения «паспорта территории муниципального образования «Город Глазов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обеспечении безопасности и охраны жизни людей на водоемах и реках города в купальный сезон;</w:t>
            </w:r>
          </w:p>
          <w:p>
            <w:pPr>
              <w:pStyle w:val="Normal"/>
              <w:rPr/>
            </w:pPr>
            <w:r>
              <w:rPr/>
              <w:t>- подготовка к зимнему пожароопасному периоду и проведение противопожарных мероприятий на территории город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готовности ГГЗ УПТ  РСЧС к ликвидации возможных чрезвычайных ситуаций, связанных с проведением отопительного периода 2017 – 2018 гг;</w:t>
            </w:r>
          </w:p>
          <w:p>
            <w:pPr>
              <w:pStyle w:val="Normal"/>
              <w:rPr/>
            </w:pPr>
            <w:r>
              <w:rPr/>
              <w:t>- обеспечение безопасности людей на водных объектах в зимний период;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Участие в проведении надзорно-профилактической операции «Пляж-2017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А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61" w:right="-15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дел ГО и ЧС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 – 31.08.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лана основных мероприятий муниципального образования «Город Глазов» на 2018 г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МО,  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ЧС, рук.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------3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доклада об организации и итогах подготовки населения МО «Город Глазов» в области защиты от ЧС и ГО за 2017 год (форма № 1/ОБУЧ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 МО,  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ЧС, руководители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26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 ежегодного доклада о состоянии гражданской обороны  МО «Город Глазов» УР  по форме 2/ДУ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 МО,  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ЧС, руководители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5.01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ставление предложений в Ежегодный  государственный доклад о состоянии защиты населения и территории РФ от ЧС  природного и техногенного характер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 МО,  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ЧС, руководители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20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учебно-методическом сборе по итогам работы УТП РСЧС, выполнения мероприятий ГО в 2017  году и постановке задач на 2018 г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/>
            </w:pPr>
            <w:r>
              <w:rPr/>
              <w:t xml:space="preserve">ГА МО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ящий состав ГО гор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деятельности службы оперативных дежурных ЕДДС  города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08" w:right="-108" w:hanging="0"/>
              <w:jc w:val="center"/>
              <w:rPr/>
            </w:pPr>
            <w:r>
              <w:rPr/>
              <w:t>зам. ГА, нач.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 МБУ «ЦКУ»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 каждую пятницу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овых и внесение изменений и дополнений в Постановления Администрации города Глазов  в области ГО и защиты населения и территории от ЧС природного и техногенного характер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0" w:right="-29" w:hanging="0"/>
              <w:jc w:val="center"/>
              <w:rPr/>
            </w:pPr>
            <w:r>
              <w:rPr/>
              <w:t xml:space="preserve">ГА МО,  нач. отдела ГО и ЧС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  <w:r>
              <w:rPr>
                <w:spacing w:val="-20"/>
              </w:rPr>
              <w:t xml:space="preserve">СЗ, отдел  ГО и  ЧС 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ая корректировка электронных версий паспортов территории МО «Город Глазов», ПОО, социально значимых объектов, объектов с массовым круглосуточным пребыванием людей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9" w:hanging="0"/>
              <w:jc w:val="center"/>
              <w:rPr/>
            </w:pPr>
            <w:r>
              <w:rPr/>
              <w:t>зам. ГА, нач.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ПОО, нач. спас. служб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по отдельному графику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редставление в ФКУ «ЦУКС ГУ МЧС России по УР» информационных материалов для разработки (корректировки) 3</w:t>
            </w:r>
            <w:r>
              <w:rPr>
                <w:lang w:val="en-US"/>
              </w:rPr>
              <w:t>D</w:t>
            </w:r>
            <w:r>
              <w:rPr/>
              <w:t xml:space="preserve"> моделей на потенциально и пожароопасные объекты, объекты с массовым и ночным пребыванием людей, социально значимые объекты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72" w:hanging="0"/>
              <w:jc w:val="center"/>
              <w:rPr/>
            </w:pPr>
            <w:r>
              <w:rPr/>
              <w:t>зам. ГА, нач.отдела ГО и ЧС, ЕДДС города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городской АТ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МО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лены АТК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работы АТК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ыполнением муниципальными учреждениями и организациями предписаний ОНД г.Глазова, Глазовского, Юкаменского, Ярского районов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 ГА, нач.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бъектов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филактической работе по предупреждению техногенных пожаров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.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/с отдела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 графиков ПЧ и ОНД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подготовка органов управления, сил и средств ГО и РСЧС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и с личным составом ЕДДС города с привлечением спасательных служб Глазовского городского звена УТП РСЧС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. КЧС и ОПБ,  отдел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ДС города и ДДС спас. служб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ов оповещения руководящего состава города, КЧС и ОПБ, городской эвакуационной комиссии, рабочей группы по антитеррору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 ГА,  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, ЕДД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штабная  тренировка со спасательными службами  по теме: «Действия органов управления, сил и средств ГГЗ  УТП РСЧС при угрозе возникновения ЧС в условиях весеннего паводка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 МО, председатель КЧС и ОПБ, отдел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и спасательных служб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ка сил и средств ГГЗ  УТП РСЧС, привлекаемых для предупреждения и ликвидации ЧС, вызванных террористическими актами: </w:t>
            </w:r>
          </w:p>
          <w:p>
            <w:pPr>
              <w:pStyle w:val="Normal"/>
              <w:rPr/>
            </w:pPr>
            <w:r>
              <w:rPr/>
              <w:t xml:space="preserve">- Торговый центр  «Пассаж»» пл. Свободы, 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 МО, председатель КЧС и ОПБ, отдел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лы и средства ГГЗ УТП РСЧС, рук. объект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тренировочном пожарно-тактическом учени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МАУ СКК «Прогресс»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и ОПБ, отдел ГО и ЧС начальник ПЧ № 17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лы и средства ГГЗ УТП РСЧС, рук. объект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учение по организации выдачи СИЗ населению (рабочим и служащим) в короткие сроки в ООО «Глазовский завод «Химмаш»  на тему: «Организация работы администрации пункта выдачи СИЗ работающему персоналу при переводе системы ГО в повышенные степени  готовности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 МО,  отдел ГО и ЧС, руководитель ГО ООО «Химмаш» 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олномоченные по делам ГО ОЭ, администрация пунктов выдачи СИЗ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е учение по организации работы  СЭП № 6 на тему: «Организация работы администрации СЭПа  № 6 при разворачивании  и приеме эваконаселения города» (ул. Советская, 43). Ответственный за развертывание АО «Глазовский завод «Металлист» 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 М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ГО и ЧС, рук. АО «Металлист» 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ичный состав СЭП № 6, начальники СЭПов гор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тренировки с дублером органов управления ГО Удмуртской Республики № 1 по теме: «Организация управления мероприятиями по подготовке к защите и по защите населения, материальных и культурных ценностей на территории Удмуртской Республики от опасностей, возникающих при ведении военных действий или вследствие этих действий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ГА, 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 Администраци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ециальной тренировки с силами СНЛК ГО по теме: «Обнаружение и обозначение районов, подвергшихся радиоактивному, химическому, биологическому заражению силами СНЛК ГО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 и ОПБ, нач.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лы СНЛК ГО гор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 xml:space="preserve">Подготовка и    проведение специального учения  на тему: "Организация взаимодействия сил и средств при проведении спасательных работ на воде"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/>
              <w:t>Силы и средства ГГЗ УТП РС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тактико-специального учения по теме: «Организация взаимодействия сил и средств при ликвидации аварийного разлива нефти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. КЧС и ОПБ, 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илы и средства ГГЗ УТП РС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учение по ГО  на тему: «Организация защиты персонала объекта и населения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 и при террористических актах» с ООО «Машиностроительный комплекс «ЧМЗ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альник отдела ГО и ЧС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Персонал ООО «Машиностроительный комплекс «ЧМЗ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181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ое учение на тему: «Действия органов управления по защите персонала от опасностей, возникающих при ведении военных действий или вследствие этих действий, а также при чрезвычайных ситуациях природного и техногенного характера» в филиале АО «ОТЭК» г.Глазов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. отдела ГО и ЧС, рук. ГО филиала АО «ОТЭК» г.Глазова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ящий состав филиала АО «ОТЭК» г.Глазов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о-специальное учение с аварийно-газотехнической  группой (Филиал ОАО «Газпром газораспределение Ижевск» в г. Глазове г.Глазова)  на тему: «Действия личного состава НФГО при ведении АСДНР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 МО, начальник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ящий состав предприят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/с НФ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штабная тренировка с дублером органа управления ГО г. Глазова (Юкаменский  район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 М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. отдела ГО и ЧС 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, штаб- дублер, ОГ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штабной тренировке по гражданской оборон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left="-119" w:right="-109" w:hanging="0"/>
              <w:jc w:val="center"/>
              <w:rPr/>
            </w:pPr>
            <w:r>
              <w:rPr/>
              <w:t xml:space="preserve">ГА МО, </w:t>
            </w:r>
          </w:p>
          <w:p>
            <w:pPr>
              <w:pStyle w:val="Normal"/>
              <w:jc w:val="center"/>
              <w:rPr/>
            </w:pPr>
            <w:r>
              <w:rPr/>
              <w:t>КЧС и ОПБ, отдел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 ГГЗ УТП РС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е учение со спасательной медицинской службой  города с практическим развертыванием врачебно-сестринских и токсико-терапевтических брига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 М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. отдела ГО и ЧС, нач. СМ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/с медицинской службы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 с МЗ УР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72" w:right="52" w:hanging="0"/>
              <w:jc w:val="both"/>
              <w:rPr/>
            </w:pPr>
            <w:r>
              <w:rPr/>
              <w:t>Подготовка материалов и участие в заслушиваниях, проводимых НЦУКС МЧС России, ПРЦ МЧС России, ГУ МЧС России по УР по вопросам антикризисного управления и готовности МО к решению задач в области защиты населения и территорий от ЧС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right="52" w:hanging="0"/>
              <w:jc w:val="both"/>
              <w:rPr/>
            </w:pPr>
            <w:r>
              <w:rPr/>
              <w:t xml:space="preserve">Участие в тренировках с ЕДДС МО, оперативными группами местного пожарно-спасательного гарнизона и органа местного самоуправления оперативными дежурными сменами ЦУКС, ЦУКС ПРЦ МЧС России, НЦУКС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КЧС и ОПБ, отдел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журная смена ЕДДС, ОГ МО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Участие в проведении  пожарно-тактических учений и занятий на потенциально опасных  объектах и объектах с массовым пребыванием люде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учреждений и организаций, начальник ПЧ № 17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ПЧ № 17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тренировок и поверок действия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33" w:hanging="0"/>
              <w:jc w:val="center"/>
              <w:rPr/>
            </w:pPr>
            <w:r>
              <w:rPr/>
              <w:t>ГА МО, отдел 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лы и средства ГГЗ УТП РСЧС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 УФСБ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72" w:right="52" w:hanging="0"/>
              <w:jc w:val="both"/>
              <w:rPr/>
            </w:pPr>
            <w:r>
              <w:rPr/>
              <w:t>Проведение объектовых тренировок по ГО, КШУ, ТСУ на предприятиях, в организациях и учреждениях город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ГА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, руководители ОЭ</w:t>
            </w:r>
          </w:p>
        </w:tc>
        <w:tc>
          <w:tcPr>
            <w:tcW w:w="884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отдельному плану-графику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одготовка должностных лиц, специалистов и населени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</w:t>
            </w:r>
            <w:r>
              <w:rPr>
                <w:lang w:val="en-US"/>
              </w:rPr>
              <w:t>XI</w:t>
            </w:r>
            <w:r>
              <w:rPr/>
              <w:t xml:space="preserve"> Республиканских зимних соревнований учащихся «Школа безопасности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Упр. образования, отдел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анды участницы</w:t>
            </w:r>
          </w:p>
        </w:tc>
        <w:tc>
          <w:tcPr>
            <w:tcW w:w="2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Месячника безопасности на водных объектах в зимний период 2017-2018 г.г.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Г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, руководители ОЭ</w:t>
            </w:r>
          </w:p>
        </w:tc>
        <w:tc>
          <w:tcPr>
            <w:tcW w:w="28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1.2016 – 30.04.2017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бная тренировка с  городской комиссией по чрезвычайным ситуациям и обеспечению пожарной безопасност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/ состав КЧС и ОПБ гор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тренировки с  городской комиссией по чрезвычайным ситуациям и обеспечению пожарной безопасности совместно с ЕДДС города</w:t>
            </w:r>
          </w:p>
          <w:p>
            <w:pPr>
              <w:pStyle w:val="Normal"/>
              <w:rPr/>
            </w:pPr>
            <w:r>
              <w:rPr/>
              <w:t>- в паводковый период</w:t>
            </w:r>
          </w:p>
          <w:p>
            <w:pPr>
              <w:pStyle w:val="Normal"/>
              <w:rPr/>
            </w:pPr>
            <w:r>
              <w:rPr/>
              <w:t>- в пожароопасный пери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hanging="0"/>
              <w:jc w:val="center"/>
              <w:rPr/>
            </w:pPr>
            <w:r>
              <w:rPr/>
              <w:t>зам.ГА, нач. отдела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остав КЧС и ОПБ гор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казной тренировки  («День защиты детей») :</w:t>
            </w:r>
          </w:p>
          <w:p>
            <w:pPr>
              <w:pStyle w:val="Normal"/>
              <w:rPr/>
            </w:pPr>
            <w:r>
              <w:rPr/>
              <w:t>- в МКОУ «Общеобразовательная школа № 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. отдела ГО и ЧС, упр. образования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ящий  состав МКОУ«ОШ № 5», учащиес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с личным составом городской эвакуационной комисси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седатель ГЭК, отдел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ичный состав ГЭ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72" w:right="52" w:hanging="0"/>
              <w:jc w:val="both"/>
              <w:rPr/>
            </w:pPr>
            <w:r>
              <w:rPr/>
              <w:t>Участие в проведении «Дня защиты детей» в общеобразовательных учебных заведениях и «Дня ГО» в учреждениях среднего профессионального образования города и контроль за ходом выполнения мероприят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jc w:val="center"/>
              <w:rPr/>
            </w:pPr>
            <w:r>
              <w:rPr/>
              <w:t>Упр. образования, отдел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jc w:val="center"/>
              <w:rPr/>
            </w:pPr>
            <w:r>
              <w:rPr/>
              <w:t>Рук. состав шко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летнего слета-соревнования «Школа безопасности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. отдела ГО и ЧС, упр. образования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реждения упр. образования, учащиес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 </w:t>
            </w:r>
            <w:r>
              <w:rPr>
                <w:lang w:val="en-US"/>
              </w:rPr>
              <w:t>XIX</w:t>
            </w:r>
            <w:r>
              <w:rPr/>
              <w:t xml:space="preserve"> Республиканских соревнованиях учащихся «Школа безопасности» в летний пери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. образовани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. отдела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ники команды-победител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«Месячника безопасности на водных объектах в летний период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,</w:t>
            </w:r>
          </w:p>
          <w:p>
            <w:pPr>
              <w:pStyle w:val="31"/>
              <w:ind w:left="-108" w:right="-108" w:hanging="0"/>
              <w:jc w:val="center"/>
              <w:rPr/>
            </w:pPr>
            <w:r>
              <w:rPr/>
              <w:t>КЧС и ОПБ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8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0" w:leader="none"/>
              </w:tabs>
              <w:ind w:left="-37" w:right="-108" w:hanging="0"/>
              <w:jc w:val="center"/>
              <w:rPr/>
            </w:pPr>
            <w:r>
              <w:rPr/>
              <w:t>01.06.-31.08.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Месячника безопасности  детей» и контроль за ходом выполнения мероприяти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. образования, отдел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ящий  состав СОШ, учащиеся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 – 30.0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их открытых уроков по основам безопасности жизнедеятельности:</w:t>
            </w:r>
          </w:p>
          <w:p>
            <w:pPr>
              <w:pStyle w:val="Normal"/>
              <w:rPr/>
            </w:pPr>
            <w:r>
              <w:rPr/>
              <w:t>в День пожарной охраны с организацией встреч с ветеранами Великой Отечественной войны;</w:t>
            </w:r>
          </w:p>
          <w:p>
            <w:pPr>
              <w:pStyle w:val="Normal"/>
              <w:rPr/>
            </w:pPr>
            <w:r>
              <w:rPr/>
              <w:t>в День знаний;</w:t>
            </w:r>
          </w:p>
          <w:p>
            <w:pPr>
              <w:pStyle w:val="Normal"/>
              <w:rPr/>
            </w:pPr>
            <w:r>
              <w:rPr/>
              <w:t>в День гражданской обороны;</w:t>
            </w:r>
          </w:p>
          <w:p>
            <w:pPr>
              <w:pStyle w:val="Normal"/>
              <w:rPr/>
            </w:pPr>
            <w:r>
              <w:rPr/>
              <w:t>в День спасателя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, упр. образования, ОНД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ящий  состав СОШ, учащиеся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Ч № 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«Месячника гражданской защиты и пожарной безопасности» на предприятиях, организациях и учреждениях город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ящий состав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 – 4.1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месячнике  гражданской обороны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Глава МО, отдел ГО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-63" w:hanging="142"/>
              <w:rPr/>
            </w:pPr>
            <w:r>
              <w:rPr>
                <w:sz w:val="20"/>
              </w:rPr>
              <w:t>Персонал ОЭ город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ind w:firstLine="54"/>
              <w:jc w:val="both"/>
              <w:rPr/>
            </w:pPr>
            <w:r>
              <w:rPr/>
              <w:t>Организация и проведение занятий по профессиональной подготовке диспетчеров ЕДДС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119"/>
              <w:jc w:val="center"/>
              <w:rPr/>
            </w:pPr>
            <w:r>
              <w:rPr/>
              <w:t>Нач. отдела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0" w:hanging="0"/>
              <w:jc w:val="center"/>
              <w:rPr/>
            </w:pPr>
            <w:r>
              <w:rPr/>
              <w:t>Специалисты ЕДДС</w:t>
            </w:r>
          </w:p>
        </w:tc>
        <w:tc>
          <w:tcPr>
            <w:tcW w:w="88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профессиональной подготовки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4"/>
              <w:jc w:val="both"/>
              <w:rPr/>
            </w:pPr>
            <w:r>
              <w:rPr/>
              <w:t>Участие в сборах с начальниками отделов ГОЧС городов (районов) Удмуртской Республики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м.ГА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. отдела ГОЧС</w:t>
            </w:r>
          </w:p>
        </w:tc>
        <w:tc>
          <w:tcPr>
            <w:tcW w:w="88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134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е первоначальное  обучение вновь принятых граждан на должность диспетчера ЕДДС МО на базе ГОУ ДПО «УМЦ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нач.отдела ГО и ЧС</w:t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МБУ «ЦКУ»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Специалисты ЕДДС</w:t>
            </w:r>
          </w:p>
        </w:tc>
        <w:tc>
          <w:tcPr>
            <w:tcW w:w="8865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ГОУ ДПО «УМЦ»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94" w:firstLine="158"/>
              <w:jc w:val="both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ind w:left="-158" w:right="-194" w:firstLine="158"/>
              <w:jc w:val="both"/>
              <w:rPr/>
            </w:pPr>
            <w:r>
              <w:rPr/>
              <w:t xml:space="preserve">городского  смотра-конкурса </w:t>
            </w:r>
          </w:p>
          <w:p>
            <w:pPr>
              <w:pStyle w:val="Normal"/>
              <w:ind w:left="-158" w:right="-194" w:firstLine="158"/>
              <w:jc w:val="both"/>
              <w:rPr/>
            </w:pPr>
            <w:r>
              <w:rPr/>
              <w:t>защитных сооружений ГО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м.ГА МО, отдел              ГО и ЧС  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едприятия, имеющие ЗС 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смотре-конкурсе защитных сооружений ГО (победители городского смотра-конкурса)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м.ГА МО, отдел  ГО и ЧС 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С ГО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участие в смотре-конкурсе на лучшие курсы гражданской обороны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Рук. курсов 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участие в смотре-конкурсе на лучший учебно-консультационный пункт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МУП «ЖКУ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городского смотра-конкурса на звание «Лучшее подразделение ДПО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НД, отдел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ения ДПО ОЭ, ПЧ-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 смотре-конкурсе на звание «Лучшее подразделение ДПО Удмуртской Республики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НД, отдел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дразделения ДПО ОЭ, ПЧ-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-132" w:right="-15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  <w:t>Подготовка и участие в смотре-конкурсе «</w:t>
            </w:r>
            <w:r>
              <w:rPr>
                <w:bCs/>
              </w:rPr>
              <w:t>Лучший орган местного самоуправления муниципального образования в области обеспечения безопасности жизнедеятельности населения</w:t>
            </w:r>
            <w:r>
              <w:rPr/>
              <w:t>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МО, ГА, отдел ГО и ЧС 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спасательных служб и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-132" w:right="-15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смотре-конкурсе «Лучший паспорт территории МО в Удмуртской Республике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зам.ГА, нач.отдела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ГО и ЧС, ЕДД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-132" w:right="-15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соревнований санитарных постов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. отдела ГО и ЧС, НМС ГО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/с сан. постов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частие в смотре-конкурсе «Лучшая ЕДДС муниципального образования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6" w:hanging="0"/>
              <w:jc w:val="center"/>
              <w:rPr/>
            </w:pPr>
            <w:r>
              <w:rPr/>
              <w:t xml:space="preserve"> </w:t>
            </w:r>
            <w:r>
              <w:rPr/>
              <w:t>зам.ГА, нач.отдела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 ЕДДС, отдел ГО и ЧС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ого  смотра-конкурса  на лучшее предприятие по наглядно-художественному оформлению вопросов  ГО и ЧС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 МО, нач. отдела ГО и ЧС 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-2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8" w:firstLine="28"/>
              <w:jc w:val="both"/>
              <w:rPr/>
            </w:pPr>
            <w:r>
              <w:rPr/>
              <w:t>Организация и проведение городского  смотра-конкурса «Лучшая ДДС организации, входящая в ГГЗ УТП РСЧС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.ГА, отдел              ГО и ЧС  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ДС О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городского конкурса «Учитель года по курсу основы безопасности жизнедеятельности» и «Преподаватель года по дисциплине безопасности жизнедеятельности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образования, отдел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  <w:t>Преподаватели ОБЖ и БЖ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snapToGrid w:val="false"/>
              <w:ind w:left="-132" w:right="-150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действиям по предназначению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территориальной системы централизованного оповещения Удмуртской Республики и местной системы оповещения и информирования населения города Глазов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ЦТЭТ ПАО «Ростелеком», АО «ЧМЗ»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7" w:hanging="0"/>
              <w:jc w:val="center"/>
              <w:rPr/>
            </w:pPr>
            <w:r>
              <w:rPr/>
              <w:t>Отдел  ГО и ЧС, ЕДДС</w:t>
            </w:r>
          </w:p>
          <w:p>
            <w:pPr>
              <w:pStyle w:val="Normal"/>
              <w:snapToGrid w:val="false"/>
              <w:ind w:left="-71" w:right="-67" w:hanging="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верка состояния ГО, вопросов предупреждения и ликвидации ЧС, антитеррористической деятельности в  ООО «Управление автомобильного транспорта»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 МО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ч. отдела ГО и ЧС 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сонал  ООО «УАТ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97"/>
              <w:jc w:val="center"/>
              <w:rPr/>
            </w:pPr>
            <w:r>
              <w:rPr/>
              <w:t>7-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 тренировок  ЕДДС со службами ГГЗ УТП РСЧ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  <w:t>зам.ГА, нач.отдела ГО и ЧС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ж. смена ЕДДС</w:t>
            </w:r>
          </w:p>
        </w:tc>
        <w:tc>
          <w:tcPr>
            <w:tcW w:w="8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, согласно графика тренировок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 КШТ с ДДС организаций,  службами ГГЗ УТП РСЧС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  <w:t>нач.отдела ГО и ЧС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ДС</w:t>
            </w:r>
          </w:p>
        </w:tc>
        <w:tc>
          <w:tcPr>
            <w:tcW w:w="8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рках деятельности ЕДДС города и оказания методической помощи в  вопросах организации антикризисного управлени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/>
            </w:pPr>
            <w:r>
              <w:rPr/>
              <w:t>зам.ГА, нач.отдела ГО и ЧС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ДС</w:t>
            </w:r>
          </w:p>
        </w:tc>
        <w:tc>
          <w:tcPr>
            <w:tcW w:w="8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Организация подготовки и обучения производственного персонала, НФГО предприятий, организаций и учреждений города по рабочим программам обучения в объеме 19 часов и 20 часов соответственно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, руководители ОЭ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/с НФГО, рабочие и служащие ОЭ</w:t>
            </w:r>
          </w:p>
        </w:tc>
        <w:tc>
          <w:tcPr>
            <w:tcW w:w="8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рабочим программам (в течение года)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готовки и обучения руководящего состава предприятий, организаций и учреждений города и руководителей НФГО ОЭ   на «Курсах ГО» МО «Город Глазов» и УМЦ УР.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чальник курсов ГО города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ящий состав организаций, учреждений, НФГО</w:t>
            </w:r>
          </w:p>
        </w:tc>
        <w:tc>
          <w:tcPr>
            <w:tcW w:w="8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утвержденного плана комплектования (в течение года)</w:t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еработающего населения по вопросам ГО, предупреждения и ликвидации ЧС и ПБ в учебно-консультационных пунктах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, руководители УКП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еработающее население</w:t>
            </w:r>
          </w:p>
        </w:tc>
        <w:tc>
          <w:tcPr>
            <w:tcW w:w="883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твержденного плана обучения неработающего населения на 2017 год </w:t>
            </w:r>
          </w:p>
          <w:p>
            <w:pPr>
              <w:pStyle w:val="Normal"/>
              <w:jc w:val="center"/>
              <w:rPr/>
            </w:pPr>
            <w:r>
              <w:rPr/>
              <w:t>(в течение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3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ругие  мероприятия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 по организации прямых линий связи между ЕДДС и ДДС служб экстренного реагирования, ПОО и объектами с массовым и ночным пребыванием людей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А МО, 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ЦТЭТ ПАО «Ростелеком</w:t>
            </w:r>
          </w:p>
        </w:tc>
        <w:tc>
          <w:tcPr>
            <w:tcW w:w="50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07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надзорно - профилактических мероприятий на объектах, задействованных в праздничных и общественно-значимых мероприятиях, в том числе Пасхальных, Майских праздников, Дней России, Народного единства, выборы и т.п.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 xml:space="preserve">Председатель КЧС и ОПБ, отдел ГО и ЧС, ОНД, </w:t>
            </w:r>
          </w:p>
          <w:p>
            <w:pPr>
              <w:pStyle w:val="Normal"/>
              <w:snapToGrid w:val="false"/>
              <w:ind w:right="-73" w:hanging="0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snapToGrid w:val="false"/>
              <w:ind w:left="-83" w:right="-73" w:hanging="0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персонал привлекаемых ОЭ</w:t>
            </w:r>
          </w:p>
        </w:tc>
        <w:tc>
          <w:tcPr>
            <w:tcW w:w="88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8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омплексных проверок ЗС ГО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МУП «ЖКУ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О «Чепецкий механический завод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Управление дошкольного образования Администрации города Глаз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ООО «Глазов электрон»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84" w:hanging="0"/>
              <w:jc w:val="center"/>
              <w:rPr/>
            </w:pPr>
            <w:r>
              <w:rPr/>
              <w:t>зам. ГА, нач. отдела ГО и ЧС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7" w:leader="none"/>
              </w:tabs>
              <w:jc w:val="center"/>
              <w:rPr/>
            </w:pPr>
            <w:r>
              <w:rPr/>
              <w:t>Ответственные за содержание ЗС ГО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8" w:right="-18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08" w:right="-180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14" w:hanging="0"/>
              <w:rPr/>
            </w:pPr>
            <w:r>
              <w:rPr/>
              <w:t>Разработка материалов и выпуск полиграфической продукции по вопросам безопасности населения по тематике:</w:t>
            </w:r>
          </w:p>
          <w:p>
            <w:pPr>
              <w:pStyle w:val="Normal"/>
              <w:ind w:left="-37" w:right="-114" w:hanging="0"/>
              <w:rPr/>
            </w:pPr>
            <w:r>
              <w:rPr/>
              <w:t>- Осторожно! Тонкий лед!</w:t>
            </w:r>
          </w:p>
          <w:p>
            <w:pPr>
              <w:pStyle w:val="Normal"/>
              <w:ind w:left="-37" w:right="-114" w:hanging="0"/>
              <w:rPr/>
            </w:pPr>
            <w:r>
              <w:rPr/>
              <w:t>- профилактика пожаров в весенне-летний пожароопасный период (природные пожары)</w:t>
            </w:r>
          </w:p>
          <w:p>
            <w:pPr>
              <w:pStyle w:val="Normal"/>
              <w:ind w:left="-37" w:right="-114" w:hanging="0"/>
              <w:rPr/>
            </w:pPr>
            <w:r>
              <w:rPr/>
              <w:t>- профилактика пожаров в осенне-зимний пожароопасный период (пожары в жилье)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зам.ГА, нач.отдела ГО и ЧС</w:t>
            </w:r>
          </w:p>
        </w:tc>
        <w:tc>
          <w:tcPr>
            <w:tcW w:w="9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ГО и ЧС, пресс-служба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14" w:hanging="0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14" w:hanging="0"/>
              <w:rPr/>
            </w:pPr>
            <w:r>
              <w:rPr/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14" w:hanging="0"/>
              <w:rPr/>
            </w:pPr>
            <w:r>
              <w:rPr/>
              <w:t>- безопасность на воде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эксплуатация городского пляжа в летний купальный сезон, выставление спасательного поста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ГА МО, отдел  ГО и ЧС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ЖКХ, МУП «ЖКУ»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 – 14.09.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и по приемке образовательных учреждений к началу учебного год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 ГА МО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корректировка) электронных паспортов зон возможного подтоплени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ГО и ЧС  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ДС</w:t>
            </w:r>
          </w:p>
        </w:tc>
        <w:tc>
          <w:tcPr>
            <w:tcW w:w="884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к паводковому периоду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корректировка) электронных паспортов котельны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дел ГО и ЧС   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ДС</w:t>
            </w:r>
          </w:p>
        </w:tc>
        <w:tc>
          <w:tcPr>
            <w:tcW w:w="891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одготовки к отопительному периоду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зданию и развитию  системы «ОКСИОН» на территории МО «Город Глазов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ГА МО, отдел  ГО и ЧС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зированные предприятия</w:t>
            </w:r>
          </w:p>
        </w:tc>
        <w:tc>
          <w:tcPr>
            <w:tcW w:w="899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развитию ЕДДС  МО «Город Глазов» в 2017 году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ГА МО, отдел  ГО и ЧС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«ЦКУ»</w:t>
            </w:r>
          </w:p>
        </w:tc>
        <w:tc>
          <w:tcPr>
            <w:tcW w:w="899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развитию ЕДДС  МО «Город Глазов» на 2018 год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ГА МО, отдел  ГО и ЧС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«ЦКУ»</w:t>
            </w:r>
          </w:p>
        </w:tc>
        <w:tc>
          <w:tcPr>
            <w:tcW w:w="899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12.2017 года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едусмотренных государственной программой УР  «Защита населения и территорий от чрезвычайных ситуаций, обеспечения пожарной безопасности и безопасности людей на водных объектах УР на 2015-2020 годы»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МО, председа-тель КЧС и ОПБ,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899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информации о деятельности городской КЧС и ОПБ и отдела по делам ГО и ЧС, подготовке и проведении мероприятий по вопросам защиты населения и территории от ЧС природного и техногенного характера, предупреждению пожаров и спасению людей на водных объектах.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лава МО, председатель КЧС и ОПБ, нач.отдела ГО и ЧС  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дел ГО и ЧС</w:t>
            </w:r>
          </w:p>
        </w:tc>
        <w:tc>
          <w:tcPr>
            <w:tcW w:w="899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над осуществлением перевозки детей «Школьными автобусами», оснащенными спутниковыми терминалами ГЛОНАСС в повседневной деятельности в круглосуточном формате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 МО, отдел ГО и ЧС, ЕДДС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899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(развитие) комплексной системы экстренного оповещения населения о ЧС природного и техногенного характера «КСЭОН» 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редседатель КЧС и ОПБ, нач.отдела ГО и ЧС  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ЦТЭ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. Глазов ПАО «Ростелеком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О «ЧМЗ»</w:t>
            </w:r>
          </w:p>
        </w:tc>
        <w:tc>
          <w:tcPr>
            <w:tcW w:w="899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0"/>
        <w:rPr>
          <w:sz w:val="24"/>
        </w:rPr>
      </w:pPr>
      <w:r>
        <w:rPr>
          <w:sz w:val="24"/>
        </w:rPr>
      </w:r>
    </w:p>
    <w:p>
      <w:pPr>
        <w:pStyle w:val="Normal"/>
        <w:ind w:firstLine="550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 xml:space="preserve">Первый заместитель Главы Администрации города Глазова - председатель </w:t>
      </w:r>
    </w:p>
    <w:p>
      <w:pPr>
        <w:pStyle w:val="Normal"/>
        <w:ind w:firstLine="3969"/>
        <w:rPr/>
      </w:pPr>
      <w:r>
        <w:rPr>
          <w:sz w:val="24"/>
        </w:rPr>
        <w:t xml:space="preserve">комиссии по чрезвычайным ситуациям и обеспечению пожарной безопасности                                   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А.Н. Пономарев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делам ГО и ЧС Администрации города Глазова </w:t>
      </w:r>
    </w:p>
    <w:p>
      <w:pPr>
        <w:pStyle w:val="Normal"/>
        <w:ind w:left="10058" w:firstLine="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Г. Ильин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969" w:right="-29" w:hanging="0"/>
        <w:rPr>
          <w:b w:val="false"/>
          <w:b w:val="false"/>
          <w:sz w:val="24"/>
        </w:rPr>
      </w:pPr>
      <w:r>
        <w:rPr>
          <w:b w:val="false"/>
          <w:sz w:val="24"/>
        </w:rPr>
        <w:t>«____»</w:t>
      </w:r>
      <w:r>
        <w:rPr>
          <w:sz w:val="24"/>
        </w:rPr>
        <w:t xml:space="preserve"> _____________</w:t>
      </w:r>
      <w:r>
        <w:rPr>
          <w:b w:val="false"/>
          <w:sz w:val="24"/>
        </w:rPr>
        <w:t>2017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0632" w:right="-1" w:hanging="0"/>
        <w:jc w:val="left"/>
        <w:rPr/>
      </w:pPr>
      <w:r>
        <w:rPr/>
        <w:t>УТВЕРЖДАЮ</w:t>
      </w:r>
    </w:p>
    <w:p>
      <w:pPr>
        <w:pStyle w:val="Heading4"/>
        <w:ind w:left="10632" w:right="-1" w:hanging="0"/>
        <w:jc w:val="left"/>
        <w:rPr/>
      </w:pPr>
      <w:r>
        <w:rPr/>
        <w:t xml:space="preserve">Глава муниципального </w:t>
      </w:r>
    </w:p>
    <w:p>
      <w:pPr>
        <w:pStyle w:val="Heading4"/>
        <w:ind w:left="10632" w:right="-1" w:hanging="0"/>
        <w:jc w:val="left"/>
        <w:rPr/>
      </w:pPr>
      <w:r>
        <w:rPr/>
        <w:t>образования «Город Глазов»</w:t>
      </w:r>
    </w:p>
    <w:p>
      <w:pPr>
        <w:pStyle w:val="Heading4"/>
        <w:ind w:left="10632" w:right="-1" w:hanging="0"/>
        <w:jc w:val="left"/>
        <w:rPr/>
      </w:pPr>
      <w:r>
        <w:rPr/>
      </w:r>
    </w:p>
    <w:p>
      <w:pPr>
        <w:pStyle w:val="Heading4"/>
        <w:ind w:left="12792" w:right="-1" w:firstLine="168"/>
        <w:jc w:val="left"/>
        <w:rPr/>
      </w:pPr>
      <w:r>
        <w:rPr/>
        <w:t>О.Н. Бекмеметьев</w:t>
      </w:r>
    </w:p>
    <w:p>
      <w:pPr>
        <w:pStyle w:val="Normal"/>
        <w:ind w:left="10632" w:right="-1" w:hanging="0"/>
        <w:rPr>
          <w:sz w:val="24"/>
        </w:rPr>
      </w:pPr>
      <w:r>
        <w:rPr>
          <w:sz w:val="24"/>
        </w:rPr>
        <w:t>«___» _____________________2016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 – Г Р А Ф И 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едения комплексных учений, объектовых тренировок, командно-штабных учений и тактико-специальных учений ГО</w:t>
      </w:r>
    </w:p>
    <w:p>
      <w:pPr>
        <w:pStyle w:val="Normal"/>
        <w:jc w:val="center"/>
        <w:rPr/>
      </w:pPr>
      <w:r>
        <w:rPr>
          <w:sz w:val="24"/>
        </w:rPr>
        <w:t xml:space="preserve">на предприятиях, в организациях и учреждениях муниципального образования «Город Глазов», «Дня защиты детей» в общеобразовательных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учреждениях, «Дня ГО» в учреждениях среднего и высшего профессионального образования</w:t>
      </w:r>
    </w:p>
    <w:p>
      <w:pPr>
        <w:pStyle w:val="Normal"/>
        <w:jc w:val="center"/>
        <w:rPr/>
      </w:pPr>
      <w:r>
        <w:rPr>
          <w:sz w:val="24"/>
        </w:rPr>
        <w:t>на 2017</w:t>
      </w:r>
      <w:r>
        <w:rPr/>
        <w:t xml:space="preserve"> год</w:t>
      </w:r>
    </w:p>
    <w:tbl>
      <w:tblPr>
        <w:tblW w:w="24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38"/>
        <w:gridCol w:w="707"/>
        <w:gridCol w:w="708"/>
        <w:gridCol w:w="566"/>
        <w:gridCol w:w="22"/>
        <w:gridCol w:w="544"/>
        <w:gridCol w:w="7"/>
        <w:gridCol w:w="560"/>
        <w:gridCol w:w="7"/>
        <w:gridCol w:w="560"/>
        <w:gridCol w:w="7"/>
        <w:gridCol w:w="560"/>
        <w:gridCol w:w="7"/>
        <w:gridCol w:w="576"/>
        <w:gridCol w:w="711"/>
        <w:gridCol w:w="568"/>
        <w:gridCol w:w="568"/>
        <w:gridCol w:w="568"/>
        <w:gridCol w:w="541"/>
        <w:gridCol w:w="26"/>
        <w:gridCol w:w="568"/>
        <w:gridCol w:w="992"/>
        <w:gridCol w:w="991"/>
        <w:gridCol w:w="709"/>
        <w:gridCol w:w="644"/>
        <w:gridCol w:w="1125"/>
        <w:gridCol w:w="1124"/>
        <w:gridCol w:w="1124"/>
        <w:gridCol w:w="1124"/>
        <w:gridCol w:w="1124"/>
        <w:gridCol w:w="1124"/>
        <w:gridCol w:w="1124"/>
        <w:gridCol w:w="1124"/>
      </w:tblGrid>
      <w:tr>
        <w:trPr>
          <w:tblHeader w:val="true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влекаемых О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о КУ и ОТ</w:t>
            </w:r>
          </w:p>
        </w:tc>
        <w:tc>
          <w:tcPr>
            <w:tcW w:w="6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</w:rPr>
              <w:t>Запланировано учений и объектовых тренировок по ГО в 2017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 КШУ ГО в 201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вести ТСУ с НФГО в 2017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/>
              <w:t>провести КУ, ОТ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1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мплексные учения ГО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категорированных объектах экономики: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АО «Чепецкий механический зав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5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О «Удмуртская  птицефабри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9"/>
              <w:jc w:val="center"/>
              <w:rPr/>
            </w:pPr>
            <w:r>
              <w:rPr/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ФГБОУ ВПО  « ГГПИ им.Короленк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5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потенциально-опасных объектах экономики: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АО «Милком» производственная площадка  «Глазов-молок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58"/>
              <w:jc w:val="center"/>
              <w:rPr/>
            </w:pPr>
            <w:r>
              <w:rPr/>
              <w:t>Авгу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 АО «ОТЭК» г.Глаз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58"/>
              <w:jc w:val="center"/>
              <w:rPr/>
            </w:pPr>
            <w:r>
              <w:rPr/>
              <w:t>Ию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шиностроительный комплекс «ЧМЗ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58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 Объектовые тренировки по Г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9" w:hanging="0"/>
              <w:rPr/>
            </w:pPr>
            <w:r>
              <w:rPr/>
              <w:t>- ГУ «Управление пенсионного фонда РФ в г.Глазове и Глазовском районе У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9" w:hanging="0"/>
              <w:rPr/>
            </w:pPr>
            <w:r>
              <w:rPr/>
              <w:t>- ООО «Тепловодоканал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АО «Глазовская мебельная фабри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З «Глазовский противотуберкулезный диспансе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З «Глазовский психоневрологический диспансе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ОО «УА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 w:val="false"/>
                <w:sz w:val="20"/>
                <w:szCs w:val="20"/>
              </w:rPr>
              <w:t>- ПО «Глазовские электросети» филиала «Удмуртэнерго» ОАО «МРСК Центра и Приволжь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П «ЖК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О «Глазовский комбикормовый зав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О «Прибор-сервис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/>
            </w:pPr>
            <w:r>
              <w:rPr>
                <w:b w:val="false"/>
                <w:sz w:val="20"/>
                <w:szCs w:val="20"/>
              </w:rPr>
              <w:t>- МБУК КЦ «Росс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ОО «Энергоремон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Глазовский почтампт УФПС УР </w:t>
              <w:br/>
              <w:t>ф-л в ФГУП «Почта Росси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О «Ритуал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b w:val="false"/>
                <w:sz w:val="20"/>
                <w:szCs w:val="20"/>
              </w:rPr>
              <w:t>- ОАО Швейная ф-ка «Рабочая мар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О «Гл. завод металлоиздел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АО «ЛВЗ «Глазовск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</w:t>
            </w:r>
            <w:r>
              <w:rPr/>
              <w:t>- ООО «Глазовский завод «Химма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П «Глазовские теплосе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9"/>
              <w:jc w:val="center"/>
              <w:rPr/>
            </w:pPr>
            <w:r>
              <w:rPr/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БУЗ УР «Стоматологическая поликлиника МЗ У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99"/>
              <w:jc w:val="center"/>
              <w:rPr/>
            </w:pPr>
            <w:r>
              <w:rPr/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лазовский филиал ООО «МосТрестКондите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-л АКСБ  РФ Гл. отделение № 4450 Западно-Уральского бан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108"/>
              <w:rPr/>
            </w:pPr>
            <w:r>
              <w:rPr/>
              <w:t>- ООО «Гостиничный комплекс «Глаз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СУ СО УР «Глазовский детский дом-интернат для умственно отсталых дете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зовский филиал ОАО «Удмуртавтотранс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У СКК «Прогресс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widowControl/>
              <w:autoSpaceDE w:val="true"/>
              <w:spacing w:before="0" w:after="0"/>
              <w:rPr/>
            </w:pPr>
            <w:r>
              <w:rPr>
                <w:b w:val="false"/>
              </w:rPr>
              <w:t>- БСУ СО УР «Глазовский  ПН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2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- филиал «Глазовгаз» РОАО «Удмуртгаз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2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 СО УР «СРЦ для несовершеннолетних г.Глазова  «Семь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72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СУ-58 филиал ОАО «Энергоспецмонтаж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21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ОО «Глазов-Электро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21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АО «Глазовский дормостстро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Глазовский филиал ООО «Электрические сети Удмуртии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У «Здоровое пита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КУ УР «Центр занятости населения г.Глазо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АО «Реммаш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акрорегиональный филиал «Волга» филиала в УР МЦТЭТ г.Глаз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ОО «ОЭЗ «Теплоагрегат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РИ  ФНС России  №   2  по У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П «Водоканал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УЗ  УР «Городская больница № 1 МЗ У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- ОАО «Глазовский завод «Металлист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АО «Чепц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спасательных службах  города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21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Сентябрь 20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мунально-техниче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дицин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о-технического снаб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рговли и пит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щиты культурных ценност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тивопожар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раны общественного поряд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женер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нергоснаб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транспорт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овещения и связ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Тренировки (занятия) «День защиты детей» и «День ГО»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ГО»: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ГБОУ ВПО  « ГГПИ им.Короленко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ГБОУ ВПО ГИЭ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6" w:leader="none"/>
              </w:tabs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У СПО УР «Глазовский медицинский техникум МЗ УР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ОУ СПО УР «Глазовский аграрно-промышленный техникум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БОУ СПО УР «Глазовский  политехнический колледж»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ОУ СПО УР «Глазовский технический колледж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апре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io"/>
              <w:widowControl/>
              <w:autoSpaceDE w:val="true"/>
              <w:spacing w:before="0" w:after="0"/>
              <w:rPr/>
            </w:pPr>
            <w:r>
              <w:rPr/>
              <w:t>«День защиты детей»: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КОУ «Общеобразовательная школа № 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Средняя общеобразовательная школа № 11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Средняя общеобразовательная школа № 3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Гимназия № 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Средняя общеобразовательная школа № 15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Средняя общеобразовательная школа № 1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У «Детский дом г.Глазов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Средняя общеобразовательная школа № 4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Средняя общеобразовательная школа № 2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Гимназия №  6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Средняя общеобразовательная школа № 17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Центр образова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Гимназия № 8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Средняя общеобразовательная школа № 16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Средняя общеобразовательная школа № 9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Средняя общеобразовательная школа № 10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Средняя общеобразовательная школа № 12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Средняя общеобразовательная школа № 7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Средняя общеобразовательная школа № 13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БОУ «Физико-математический лице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9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 и ЧС Администрации города Глаз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.Г.Ильин</w:t>
      </w:r>
    </w:p>
    <w:p>
      <w:pPr>
        <w:pStyle w:val="2"/>
        <w:ind w:right="-29" w:hanging="0"/>
        <w:rPr/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b w:val="false"/>
          <w:sz w:val="24"/>
        </w:rPr>
        <w:t>«____»</w:t>
      </w:r>
      <w:r>
        <w:rPr>
          <w:sz w:val="24"/>
        </w:rPr>
        <w:t xml:space="preserve"> ____________________________</w:t>
      </w:r>
      <w:r>
        <w:rPr>
          <w:b w:val="false"/>
          <w:sz w:val="24"/>
        </w:rPr>
        <w:t>2016 года</w:t>
      </w:r>
    </w:p>
    <w:p>
      <w:pPr>
        <w:pStyle w:val="2"/>
        <w:spacing w:lineRule="auto" w:line="240"/>
        <w:ind w:right="-2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7"/>
      <w:type w:val="nextPage"/>
      <w:pgSz w:orient="landscape" w:w="16838" w:h="11906"/>
      <w:pgMar w:left="624" w:right="624" w:gutter="0" w:header="72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3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47"/>
        </w:tabs>
        <w:ind w:left="1847" w:hanging="720"/>
      </w:pPr>
      <w:rPr>
        <w:u w:val="non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49" w:right="1275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37" w:leader="none"/>
      </w:tabs>
      <w:snapToGrid w:val="false"/>
      <w:ind w:left="-108" w:right="-108" w:hanging="0"/>
      <w:jc w:val="center"/>
      <w:outlineLvl w:val="6"/>
    </w:pPr>
    <w:rPr>
      <w:color w:val="FF0000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RTFNum41">
    <w:name w:val="RTF_Num 4 1"/>
    <w:qFormat/>
    <w:rPr/>
  </w:style>
  <w:style w:type="character" w:styleId="RTFNum92">
    <w:name w:val="RTF_Num 9 2"/>
    <w:qFormat/>
    <w:rPr/>
  </w:style>
  <w:style w:type="character" w:styleId="Style9">
    <w:name w:val="Основной текст Знак"/>
    <w:qFormat/>
    <w:rPr>
      <w:sz w:val="32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11">
    <w:name w:val=" Знак Знак11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RTFNum61">
    <w:name w:val="RTF_Num 6 1"/>
    <w:qFormat/>
    <w:rPr/>
  </w:style>
  <w:style w:type="character" w:styleId="10">
    <w:name w:val=" Знак Знак10"/>
    <w:qFormat/>
    <w:rPr>
      <w:sz w:val="24"/>
      <w:szCs w:val="24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numPr>
        <w:ilvl w:val="0"/>
        <w:numId w:val="4"/>
      </w:num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Style13">
    <w:name w:val="Òåêñò ïðèêàçà"/>
    <w:basedOn w:val="Normal"/>
    <w:qFormat/>
    <w:pPr>
      <w:overflowPunct w:val="false"/>
      <w:autoSpaceDE w:val="false"/>
      <w:spacing w:before="60" w:after="0"/>
      <w:ind w:firstLine="709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</w:rPr>
  </w:style>
  <w:style w:type="paragraph" w:styleId="Style14">
    <w:name w:val="Êîìó"/>
    <w:basedOn w:val="Normal"/>
    <w:qFormat/>
    <w:pPr>
      <w:spacing w:before="60" w:after="0"/>
    </w:pPr>
    <w:rPr>
      <w:b/>
      <w:sz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-113" w:right="-113" w:hanging="0"/>
      <w:jc w:val="center"/>
      <w:textAlignment w:val="baseline"/>
    </w:pPr>
    <w:rPr>
      <w:color w:val="00000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spacing w:before="60" w:after="0"/>
      <w:ind w:firstLine="709"/>
      <w:jc w:val="both"/>
      <w:textAlignment w:val="baseline"/>
    </w:pPr>
    <w:rPr>
      <w:sz w:val="24"/>
    </w:rPr>
  </w:style>
  <w:style w:type="paragraph" w:styleId="Eiio">
    <w:name w:val="Eiio"/>
    <w:basedOn w:val="Normal"/>
    <w:qFormat/>
    <w:pPr>
      <w:widowControl w:val="false"/>
      <w:autoSpaceDE w:val="false"/>
      <w:spacing w:before="60" w:after="0"/>
    </w:pPr>
    <w:rPr>
      <w:b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">
    <w:name w:val="заголов'e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Style17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</w:rPr>
  </w:style>
  <w:style w:type="paragraph" w:styleId="Style18">
    <w:name w:val="Цитата"/>
    <w:basedOn w:val="Normal"/>
    <w:qFormat/>
    <w:pPr>
      <w:widowControl w:val="false"/>
      <w:spacing w:lineRule="atLeast" w:line="26"/>
      <w:ind w:left="972" w:right="792" w:firstLine="180"/>
      <w:jc w:val="both"/>
    </w:pPr>
    <w:rPr>
      <w:b/>
      <w:caps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037" w:leader="none"/>
        <w:tab w:val="left" w:pos="11057" w:leader="none"/>
      </w:tabs>
      <w:ind w:left="-68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884" w:hanging="884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84" w:firstLine="1276"/>
    </w:pPr>
    <w:rPr>
      <w:sz w:val="28"/>
    </w:rPr>
  </w:style>
  <w:style w:type="paragraph" w:styleId="Heading61">
    <w:name w:val="heading 6"/>
    <w:basedOn w:val="Normal1"/>
    <w:next w:val="Normal1"/>
    <w:qFormat/>
    <w:pPr>
      <w:keepNext w:val="true"/>
      <w:ind w:firstLine="72"/>
      <w:jc w:val="center"/>
      <w:outlineLvl w:val="5"/>
    </w:pPr>
    <w:rPr>
      <w:color w:val="FF0000"/>
      <w:sz w:val="24"/>
    </w:rPr>
  </w:style>
  <w:style w:type="paragraph" w:styleId="Heading31">
    <w:name w:val="heading 3"/>
    <w:basedOn w:val="Normal1"/>
    <w:next w:val="Normal1"/>
    <w:qFormat/>
    <w:pPr>
      <w:keepNext w:val="true"/>
      <w:spacing w:before="60" w:after="0"/>
      <w:jc w:val="center"/>
      <w:outlineLvl w:val="2"/>
    </w:pPr>
    <w:rPr>
      <w:b/>
      <w:sz w:val="24"/>
    </w:rPr>
  </w:style>
  <w:style w:type="paragraph" w:styleId="Footer">
    <w:name w:val="foot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jc w:val="both"/>
    </w:pPr>
    <w:rPr>
      <w:b/>
      <w:sz w:val="40"/>
    </w:rPr>
  </w:style>
  <w:style w:type="paragraph" w:styleId="Heading51">
    <w:name w:val="heading 5"/>
    <w:basedOn w:val="Normal1"/>
    <w:next w:val="Normal1"/>
    <w:qFormat/>
    <w:pPr>
      <w:keepNext w:val="true"/>
      <w:jc w:val="center"/>
      <w:outlineLvl w:val="4"/>
    </w:pPr>
    <w:rPr>
      <w:sz w:val="36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ind w:right="-108" w:hanging="0"/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умерованный"/>
    <w:basedOn w:val="Normal"/>
    <w:qFormat/>
    <w:pPr>
      <w:widowControl w:val="false"/>
      <w:numPr>
        <w:ilvl w:val="0"/>
        <w:numId w:val="3"/>
      </w:numPr>
      <w:tabs>
        <w:tab w:val="left" w:pos="720" w:leader="none"/>
      </w:tabs>
      <w:autoSpaceDE w:val="false"/>
      <w:snapToGrid w:val="false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6"/>
      <w:szCs w:val="26"/>
    </w:rPr>
  </w:style>
  <w:style w:type="paragraph" w:styleId="Style20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93" w:before="660" w:after="420"/>
      <w:jc w:val="both"/>
    </w:pPr>
    <w:rPr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F6B42FA0D4CED8EBFAFD532C46FCE7445C516F14988A6A616171293E62FC04C2368CBABF8X3F" TargetMode="External"/><Relationship Id="rId4" Type="http://schemas.openxmlformats.org/officeDocument/2006/relationships/hyperlink" Target="consultantplus://offline/ref=DF6B42FA0D4CED8EBFAFD532C46FCE7446CC17F74D8EA6A616171293E62FC04C2368CBA88677A3DDF1XBF" TargetMode="External"/><Relationship Id="rId5" Type="http://schemas.openxmlformats.org/officeDocument/2006/relationships/hyperlink" Target="consultantplus://offline/ref=DF6B42FA0D4CED8EBFAFD532C46FCE7445C41EF74C8DA6A616171293E62FC04C2368CBA88677A2DAF1X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1:00Z</dcterms:created>
  <dc:creator>USER</dc:creator>
  <dc:description/>
  <dc:language>en-US</dc:language>
  <cp:lastModifiedBy>Татьяна Баканова</cp:lastModifiedBy>
  <cp:lastPrinted>2017-01-12T08:37:00Z</cp:lastPrinted>
  <dcterms:modified xsi:type="dcterms:W3CDTF">2017-01-30T06:42:00Z</dcterms:modified>
  <cp:revision>3</cp:revision>
  <dc:subject/>
  <dc:title>СОГЛАСОВАНО</dc:title>
</cp:coreProperties>
</file>