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                                                                                         № _________________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0"/>
                <w:lang w:eastAsia="ru-RU"/>
              </w:rPr>
              <w:t xml:space="preserve">в состав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, утвержденный постановлением Администрации города Глазова от 05.02.2016 № 9/6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Руководствуясь Федеральным законом  от 06.10.2003  № 131-ФЗ «Об общих принципах организации местного самоуправления», Уставом муниципального образования «Город Глазов», и в связи с кадровыми изменениями,      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. Внести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 xml:space="preserve">состав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, утвержденный постановлением Администрации города Глазова от 05.02.2016 № 9/6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Об утверждении состава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, следующие изменения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1) включить в состав конкурсной комиссии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Еременко Николая Владимировича – директора МБУ «Глазовский бизнес-инкубатор» (по согласованию);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2) исключить из состава конкурсной комиссии Чурина С.В.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 управлению муниципальным имуществом и развитию города А.Н. Пономарева.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  <w:t>СОГЛАСОВАНО: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вый заместитель Главы Администрации города Глазова по экономике,  управлению муниципальным имуществом и развитию города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_________ А. Н. Поном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.__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Начальник управления экономики, 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__________ Т. Г. Гафиатул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__.__.2017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 xml:space="preserve">Начальник   правового  управления – главный юрист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_________  О.Г. Васил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.__.20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Начальника управления 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документационного 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_________ Т.Г. Бак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  <w:t>__.__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0"/>
          <w:lang w:eastAsia="ru-RU"/>
        </w:rPr>
        <w:t>РАССЫЛК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1–протоко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1–управление экономики, развития города  Администрации города Глазова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1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е бюджетное учреждение «Глазовский бизнес-инкубатор»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Бочкарева  Наталья Александровна 66 117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1  НБ  17.01.2017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2:00Z</dcterms:created>
  <dc:creator>praktikant</dc:creator>
  <dc:description/>
  <dc:language>en-US</dc:language>
  <cp:lastModifiedBy>Татьяна Баканова</cp:lastModifiedBy>
  <cp:lastPrinted>2011-11-02T09:48:00Z</cp:lastPrinted>
  <dcterms:modified xsi:type="dcterms:W3CDTF">2017-01-20T06:52:00Z</dcterms:modified>
  <cp:revision>2</cp:revision>
  <dc:subject/>
  <dc:title/>
</cp:coreProperties>
</file>