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министрации города Глазов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ab/>
        <w:tab/>
        <w:tab/>
        <w:tab/>
        <w:tab/>
        <w:tab/>
        <w:tab/>
        <w:t xml:space="preserve">      </w:t>
        <w:tab/>
        <w:t>от 18.07.2017г. N 13/4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  <w:bookmarkStart w:id="0" w:name="Par30"/>
      <w:bookmarkStart w:id="1" w:name="Par30"/>
      <w:bookmarkEnd w:id="1"/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ЛОЖ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 ДОСКЕ ПОЧЕТА ГОРОДА ГЛАЗОВ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Занесение на Доску почета города Глазова наименований трудовых коллективов и имен граждан производится ежегодно к празднованию Дня города Глазов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Администрация города Глазова организует объявление в средствах массовой информации города Глазова о начале, месте и сроках приема материалов для занесения на Доску почета города Глазов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3. Выдвижение кандидатов для занесения на Доску почета города Глазова производится органами местного самоуправления города Глазова, предприятиями, учреждениями и организациями, общественными объединениями  в виде решений собраний трудовых коллективов организаци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При выдвижении кандидатов для занесения на Доску почета города Глазова в Администрацию города Глазова представляются следующие документы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ходатайство трудового коллектива организации о занесении на Доску почета города Глазова, согласованное руководителем предприятия, учреждения, организаци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сведения об особых заслугах трудового коллектива, гражданина в социально-экономическом развитии города Глазова и Удмуртской Республики, трудового коллектива с производственными показателями за последние два года и 6 месяцев текущего год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сведения об участии предприятия, учреждения, организации в реализации мероприятий городского и республиканского значе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сведения о спонсорстве, меценатстве и благотворительности предприятия, учреждения, организации, направленной на развитие и укрепление материально-технической базы объектов социальной сферы, финансовой помощи выдающимся и талантливым или малоимущим жителям города Глазов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анкетные данные кандидата или краткая справка о деятельности трудового коллектив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ведения об отсутствии в организации просроченной задолженности по обязательным платежам в бюджеты всех уровней бюджетной системы Российской Федерации, бюджеты государственных внебюджетных фондов, а также просроченной задолженности по выплате заработной платы (при выдвижении лиц из числа руководящего состава организации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ведения о минимальной и средней заработной плате в организа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В целях проведения общественной оценки материалов кандидатов для занесения на Доску почета города Глазова и обеспечения объективного подхода к поощрению граждан, предприятий и организаций всех форм собственности образуется Комиссия при Главе города Глазова по рассмотрению документов кандидатов для занесения на Доску почета города Глазова (далее - Комиссия). Положение о Комиссии утверждается постановлением Администрации города Глазова. Состав Комиссии формируется ежегодно и утверждается постановлением Администрации города Глазов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6. Администрация города Глазова принимает материалы на кандидатов для занесения на Доску почета города Глазова, проверяет наличие необходимых документов, сопоставляет результаты и достижения коллективов, граждан со средними показателями по городу и республик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Не рассматриваются материалы кандидатов, награжденных государственными наградами Российской Федерации и Удмуртской Республики или удостоенных почетных званий Российской Федерации и Удмуртской Республики в текущем год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>7. Проект постановления Администрации города Глазова о занесении наименований трудовых коллективов и лиц на Доску почета города Глазова вносится на утверждение Главы города Глазова не позднее</w:t>
      </w:r>
      <w:r>
        <w:rPr>
          <w:rFonts w:eastAsia="Calibri"/>
          <w:color w:val="4F81BD"/>
          <w:lang w:eastAsia="en-US"/>
        </w:rPr>
        <w:t xml:space="preserve"> 20 марта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шение о занесении на Доску почета города Глазова принимается Комиссией при Главе города Глазова и оформляется протоколом. 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Учет и регистрацию занесенных на Доску почета города Глазова осуществляет Администрация города Глазов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Трудовым коллективам и лицам, чьи наименования и имена занесены на Доску почета города Глазова вручается свидетельство о занесении на Доску почета города Глазов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. Коллективам, чьи наименования занесены на Доску почета города Глазова, предоставляется право разместить на флагштоке, расположенном на площади Свободы города Глазова, вексилоиды трудового коллектива (флаг, знамя, штандарт и другие флагоподобные символы – далее флаг)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готовление и содержание флага производится организацией, удостоенной занесения наименования на Доску почета города Глазов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мена флага в случае ветшания, производится организацией, удостоенной занесения наименования на Доску почета города Глазова, два раза в год праздничным датам: День государственности Удмуртии и Праздник Весны и  Труд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11. Лицам, чьи имена занесены на Доску почета города Глазова, выплачивается денежное вознаграждение в сумме, эквивалентной пятикратному минимальному размеру оплаты труда, установленному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Администрация города Глазова организует фотографирование лиц, занесенных на Доску почета города Глазова, подготовку вручения свидетельств о занесении на Доску почета города Глазова и выплату денежного вознаграждения, а также торжественного открытия Доски почета города Глазов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3. Администрация города Глазова ежегодно при формировании бюджета города Глазова представляет сметы расходов на оформление и содержание Доски почета города Глазова, денежное вознаграждение лицам, чьи имена занесены на Доску почета города Глазова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14. Содержание и оформление Доски почета города Глазова осуществляется Администрацией города Глазов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Вручение свидетельств о занесении на Доску почета города Глазова, выплата денежного вознаграждения и торжественное открытие Доски почета города Глазова проводятся Главой города Глазова или председателем Глазовской городской Думы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ь аппарата</w:t>
        <w:tab/>
        <w:tab/>
        <w:tab/>
        <w:tab/>
        <w:tab/>
        <w:tab/>
        <w:tab/>
        <w:t>Т.Г. Гафиатуллин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города Глазова</w:t>
        <w:tab/>
        <w:tab/>
        <w:tab/>
        <w:tab/>
        <w:tab/>
        <w:tab/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рио начальника управления информационно-</w:t>
        <w:tab/>
        <w:tab/>
        <w:tab/>
        <w:tab/>
        <w:t>Е.Н. Касимова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ационного обеспечения</w:t>
      </w:r>
      <w:r>
        <w:br w:type="page"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ОГЛАСОВАНО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25"/>
        <w:gridCol w:w="4351"/>
      </w:tblGrid>
      <w:tr>
        <w:trPr/>
        <w:tc>
          <w:tcPr>
            <w:tcW w:w="41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аппарата Администрации города Глазова</w:t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___» ________________ 201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</w:t>
            </w:r>
            <w:r>
              <w:rPr>
                <w:rFonts w:eastAsia="Calibri"/>
                <w:lang w:eastAsia="en-US"/>
              </w:rPr>
              <w:t>Н.П. Кукушкин</w:t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правового управления Администрации города Глазова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управления информационно-документационного обеспечения Администрации города Глазова</w:t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___» ________________ 201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___» ________________ 201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</w:t>
            </w:r>
            <w:r>
              <w:rPr>
                <w:rFonts w:eastAsia="Calibri"/>
                <w:lang w:eastAsia="en-US"/>
              </w:rPr>
              <w:t>О.Г. Васильева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</w:t>
            </w:r>
            <w:r>
              <w:rPr>
                <w:rFonts w:eastAsia="Calibri"/>
                <w:lang w:eastAsia="en-US"/>
              </w:rPr>
              <w:t>Т.Г. Баканова</w:t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ссылка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hanging="0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УИДО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hanging="0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Глазовская городская Дума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Баканова Т.Г 3 66 65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alibri"/>
          <w:sz w:val="16"/>
          <w:szCs w:val="16"/>
          <w:lang w:eastAsia="en-US"/>
        </w:rPr>
        <w:t>Е/Архив/Обмен/ПА/2016/Доска почета/ изменения в ПА 13_2 от 30.12.2011</w:t>
      </w:r>
    </w:p>
    <w:sectPr>
      <w:footerReference w:type="default" r:id="rId2"/>
      <w:type w:val="nextPage"/>
      <w:pgSz w:w="11906" w:h="16838"/>
      <w:pgMar w:left="1559" w:right="1133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89065</wp:posOffset>
              </wp:positionH>
              <wp:positionV relativeFrom="paragraph">
                <wp:posOffset>-3810</wp:posOffset>
              </wp:positionV>
              <wp:extent cx="83820" cy="1822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0" tIns="19050" rIns="19050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6.6pt;height:14.35pt;mso-wrap-distance-left:0pt;mso-wrap-distance-right:0pt;mso-wrap-distance-top:0pt;mso-wrap-distance-bottom:0pt;margin-top:-0.3pt;mso-position-vertical-relative:text;margin-left:510.95pt;mso-position-horizontal-relative:page">
              <v:fill opacity="0f"/>
              <v:textbox inset="0.0208333333333333in,0.0208333333333333in,0.0208333333333333in,0.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45:00Z</dcterms:created>
  <dc:creator>Баканова Т.Г.</dc:creator>
  <dc:description/>
  <cp:keywords/>
  <dc:language>en-US</dc:language>
  <cp:lastModifiedBy>Касимова Е.Н.</cp:lastModifiedBy>
  <cp:lastPrinted>2016-07-26T17:23:00Z</cp:lastPrinted>
  <dcterms:modified xsi:type="dcterms:W3CDTF">2017-08-22T11:40:00Z</dcterms:modified>
  <cp:revision>8</cp:revision>
  <dc:subject/>
  <dc:title>Приложение к решению</dc:title>
</cp:coreProperties>
</file>