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«Город Глазов»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(Администрация города Глазова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ind w:right="-112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 xml:space="preserve">«Глазкар»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муниципал кылдытэтлэн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Администрациез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(Глазкарлэн Администрациез)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t>19.02.2016                                                                    №17/18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                                 </w:t>
      </w:r>
      <w:r>
        <w:rPr/>
        <w:t xml:space="preserve">О Штабе по благоустройству и санитарному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</w:t>
      </w:r>
      <w:r>
        <w:rPr/>
        <w:t>состоянию территории города Глазо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Руководствуясь пунктами 24, 25 части 1 статьи 16, статьей 48 Федерального закона от 06.10.2003г. № 131-ФЗ «Об общих принципах организации местного самоуправления в Российской Федерации», пунктом 13 части 1 статьи 34 Устава муниципального образования «Город Глазов», в целях обеспечения надлежащего уровня благоустройства, соблюдения чистоты и санитарного состояния, установления единого порядка в решении вопросов содержания территории города Глазова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" w:leader="none"/>
        </w:tabs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1. Утвердить следующий состав Штаба по благоустройству и санитарному состоянию территории города Глазова (далее – «Штаб»)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65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Фамилия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Имя</w:t>
            </w:r>
          </w:p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жность члена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земаслов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Александр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председатель Штаба, заместитель Главы Администрации города Глазова по вопросам строительства, архитектуры и жилищно-коммунального хозяйства;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Еременко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Николай Вла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председателя Штаба, начальник управления жилищно-коммунального хозяйства Администрации города Глазова;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Ларина </w:t>
            </w:r>
          </w:p>
          <w:p>
            <w:pPr>
              <w:pStyle w:val="Normal"/>
              <w:snapToGrid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Татьяна Леонид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секретарь Штаба, старший специалист сектора благоустройства и транспорта управления жилищно-коммунального хозяйства Администрации города Глазова;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Иные члены комиссии </w:t>
            </w:r>
          </w:p>
        </w:tc>
      </w:tr>
      <w:tr>
        <w:trPr>
          <w:trHeight w:val="15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Лысенко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ксана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начальник Управления имущественным комплексом Федерального государственного бюджетного образовательного учреждения «Глазовский государственный педагогический институт    имени В.Г.  Короленко» 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андалов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хаил </w:t>
            </w:r>
          </w:p>
          <w:p>
            <w:pPr>
              <w:pStyle w:val="Normal"/>
              <w:snapToGrid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исполняющий обязанности начальника отдела развития обеспечивающей инфраструктуры АО «Чепецкий механический завод»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Харин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иколай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Юрьевич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начальника полиции (по охране общественного порядка) межмуниципального отдела Министерства внутренних дел России «Глазовский», подполковник полиции (по согласованию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симов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Илдар Самигул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начальника управления имущественных отношений Администрации города Глазо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Макшанов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Юрий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Алекс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директор муниципального унитарного предприятия «Жилищно-коммунальное управление» муниципального образования «Город Глазов»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ырянов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Владимир И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начальник управления архитектуры и градостроительства – главный архитектор Администрации города Глазов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Ливицкий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дрей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Васил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- начальник ФГКУ «2 отряд федеральной противопожарной службы по Удмуртской Республике», полковник внутренней службы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арычев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Леонид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Евгень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сектора благоустройства и транспорта  управления жилищно-коммунального хозяйства Администрации города Глазо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качук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Зайтуна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Габдулхан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b/>
              </w:rPr>
              <w:t xml:space="preserve">- </w:t>
            </w:r>
            <w:r>
              <w:rPr/>
              <w:t>начальник отдела развития предпринимательства и потребительского рынка Управления экономики, развития города, промышленности, потребительского рынка и предпринимательства Администрации города Глазова;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рофимов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ихаил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Пав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территориального отдела Управления Федеральной службы по надзору в сфере защиты прав потребителей и благополучия человека по Удмуртской Республике в городе Глазове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иколаев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Андрей Михай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- временно исполняющий обязанности начальника ОГИБДД межмуниципального отдела МВД России «Глазовский», майор полиции 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ерных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ван 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Алекс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- главный специалист-эксперт Автономного учреждения «Управление охраны окружающей среды и природопользования Минприроды Удмуртской Республики» (по согласованию)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омендовать Штабу по благоустройству и санитарному состоянию территории города Глазо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Руководствоваться Правилами благоустройства муниципального образования «Город Глазов», утвержденными решением Глазовской городской Думы от 28.11.2012 г. №  258 и другими правовыми ак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Заседания Штаба проводить в зимний период – 1 раз в месяц, в летний – 2 раза в месяц, в периоды месячников санитарной очистки территории города – еженеде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 При рассмотрении вопросов на заседания Штаба приглашать руководителей предприятий, задействованных в прямом и косвенном решении вопросов, связанных с благоустройством, санитарным состоянием территории города, содержанием водоемов, пляжей, полигона твердых бытовых отходов, городских общественных кладбищ, зеленых наса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екомендовать главному редактору МУП «Редакция газеты  «Красное знамя» муниципального образования «Город Глазов» и директору ООО «Информационно-производственная компания «ТВС» постоянно освещать в средствах массовой информации результаты работы Штаба, принятые им решения по рассматриваем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тменить постановление Главы Администрации от 07.04.2015 г. № 17/30  «О Штабе по благоустройству города Глазо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по вопросам строительства, архитектуры и жилищно-коммунального хозяйства А.Н. Козема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Глазова</w:t>
        <w:tab/>
        <w:tab/>
        <w:tab/>
        <w:tab/>
        <w:tab/>
        <w:tab/>
        <w:t>О.Н. Бекмеметь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0:00Z</dcterms:created>
  <dc:creator>ludinovskovvv</dc:creator>
  <dc:description/>
  <cp:keywords/>
  <dc:language>en-US</dc:language>
  <cp:lastModifiedBy>Марина Антуганова</cp:lastModifiedBy>
  <cp:lastPrinted>2016-03-09T11:01:00Z</cp:lastPrinted>
  <dcterms:modified xsi:type="dcterms:W3CDTF">2016-03-14T13:11:00Z</dcterms:modified>
  <cp:revision>3</cp:revision>
  <dc:subject/>
  <dc:title/>
</cp:coreProperties>
</file>