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4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.02.2016                                                                               № 25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Комиссии по обеспечению </w:t>
      </w:r>
    </w:p>
    <w:p>
      <w:pPr>
        <w:pStyle w:val="Heading1"/>
        <w:jc w:val="center"/>
        <w:rPr/>
      </w:pPr>
      <w:r>
        <w:rPr>
          <w:b/>
          <w:szCs w:val="26"/>
        </w:rPr>
        <w:t xml:space="preserve">безопасности дорожного движения </w:t>
      </w:r>
    </w:p>
    <w:p>
      <w:pPr>
        <w:pStyle w:val="Heading1"/>
        <w:jc w:val="center"/>
        <w:rPr/>
      </w:pPr>
      <w:r>
        <w:rPr>
          <w:b/>
          <w:szCs w:val="26"/>
        </w:rPr>
        <w:t>при Администрации города Глаз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ФЗ </w:t>
        <w:br/>
        <w:t xml:space="preserve">«Об общих принципах организации местного самоуправления в Российской Федерации», Федеральным законом от 10.12.1995 года № 196-ФЗ </w:t>
        <w:br/>
        <w:t xml:space="preserve">«О безопасности дорожного движения», для организации работы по обеспечению безопасности дорожного движения на дорогах города и в связи со значительным изменением кадрового состава Комиссии по обеспечению безопасности дорожного движения при Администрации города Глазов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Глазова от 13.07.2012 года </w:t>
        <w:br/>
        <w:t>№ 18/116 «Об утверждении Комиссии по обеспечению безопасности дорожного движения при Администрации города Глазова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Комиссию по обеспечению безопасности дорожного движения при Администрации города</w:t>
      </w:r>
      <w:r>
        <w:rPr/>
        <w:t xml:space="preserve"> Глазова в следующем составе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40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14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емаслов А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Глазова по вопросам строительства, архитектуры и жилищно-коммунального хозяй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>
          <w:trHeight w:val="14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нко Н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жилищно-коммунального хозяйства Администрации города Глаз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</w:tc>
      </w:tr>
      <w:tr>
        <w:trPr>
          <w:trHeight w:val="13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ычев Л.Е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ектора благоустройства и транспорта  управления жилищно-коммунального хозяйства Администрации города Глазова</w:t>
            </w:r>
          </w:p>
        </w:tc>
      </w:tr>
      <w:tr>
        <w:trPr>
          <w:trHeight w:val="137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13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 В.И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архитектуры и градостроительства Администрации города Глазова - главный архитектор гор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шанов Ю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директор МУП «Жилищно-коммунальное управление» муниципального образования «Город Глазов» 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 В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ООО «УАТ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ов К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правляющий Глазовского филиала ОАО «Удмуртавтотранс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К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арший государственный инспектор ОГИБДД ММО МВД России «Глазовский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лов В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ВОА г. Глазова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города Глазова</w:t>
        <w:tab/>
        <w:tab/>
        <w:t xml:space="preserve">                                                   О.Н. Бекмеме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0:00Z</dcterms:created>
  <dc:creator>xxx</dc:creator>
  <dc:description/>
  <cp:keywords/>
  <dc:language>en-US</dc:language>
  <cp:lastModifiedBy>Марина Антуганова</cp:lastModifiedBy>
  <cp:lastPrinted>2016-02-17T16:30:00Z</cp:lastPrinted>
  <dcterms:modified xsi:type="dcterms:W3CDTF">2016-03-11T09:12:00Z</dcterms:modified>
  <cp:revision>3</cp:revision>
  <dc:subject/>
  <dc:title>Президенту Удмуртской</dc:title>
</cp:coreProperties>
</file>